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2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1048&amp;newver=2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1048&amp;newver=2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1048&amp;newver=2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306-РД-01-03 от 30.12.2010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Цанко Церковски 2, За: Енвер Юсниев - Експерт "Обществени поръчки", България 5250, Свищов, Тел.: 0631 60768, E-mail: </w:t>
      </w:r>
      <w:hyperlink r:id="rId2">
        <w:r>
          <w:rPr>
            <w:rStyle w:val="InternetLink"/>
          </w:rPr>
          <w:t>svishtov_op@svishtov.bg</w:t>
        </w:r>
      </w:hyperlink>
      <w:r>
        <w:rPr/>
        <w:t>, Факс: 0631 60504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Друг: Община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  <w:r>
        <w:rPr/>
        <w:t xml:space="preserve"> </w:t>
      </w:r>
    </w:p>
    <w:p>
      <w:pPr>
        <w:pStyle w:val="Web"/>
        <w:rPr/>
      </w:pPr>
      <w:r>
        <w:rPr/>
        <w:t>„</w:t>
      </w:r>
      <w:r>
        <w:rPr/>
        <w:t>Изготвяне на документация за участие за три процедури по ЗОП (за възлагане изготвянето на работен проект и технически проект, за възлагане изпълнението на строително-монтажни работи и за възлагане упражняването на строителен надзор), във връзка със сключен Договор за финансиране № 69168/ 12.10.2010 г. по проект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2007 - 2013 г.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””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"Витоша" № 18, Р България 1000, София, Тел.: 02 9356113, E-mail: </w:t>
      </w:r>
      <w:hyperlink r:id="rId5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URL: </w:t>
      </w:r>
      <w:hyperlink r:id="rId6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, ал.2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30.12.2010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shtov_op@svishtov.bg" TargetMode="External"/><Relationship Id="rId3" Type="http://schemas.openxmlformats.org/officeDocument/2006/relationships/hyperlink" Target="javascript:openURL(&apos;http://www.svishtov.bg/bg/&apos;)" TargetMode="External"/><Relationship Id="rId4" Type="http://schemas.openxmlformats.org/officeDocument/2006/relationships/hyperlink" Target="javascript:openURL(&apos;http://www.svishtov.bg/bg/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15:00Z</dcterms:created>
  <dc:creator>Stojan Parashkevov</dc:creator>
  <dc:description/>
  <cp:keywords/>
  <dc:language>en-US</dc:language>
  <cp:lastModifiedBy>Stojan Parashkevov</cp:lastModifiedBy>
  <dcterms:modified xsi:type="dcterms:W3CDTF">2011-01-04T00:16:00Z</dcterms:modified>
  <cp:revision>1</cp:revision>
  <dc:subject/>
  <dc:title>00753-2010-0021</dc:title>
</cp:coreProperties>
</file>