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7"/>
          <w:szCs w:val="27"/>
        </w:rPr>
      </w:pPr>
      <w:r>
        <w:rPr>
          <w:sz w:val="27"/>
          <w:szCs w:val="27"/>
        </w:rPr>
        <w:t>00753-2011-0003</w:t>
      </w:r>
    </w:p>
    <w:p>
      <w:pPr>
        <w:pStyle w:val="Normal"/>
        <w:numPr>
          <w:ilvl w:val="0"/>
          <w:numId w:val="1"/>
        </w:numPr>
        <w:spacing w:before="0" w:after="0"/>
        <w:rPr/>
      </w:pPr>
      <w:r>
        <w:fldChar w:fldCharType="begin"/>
      </w:r>
      <w:r>
        <w:rPr>
          <w:rStyle w:val="InternetLink"/>
        </w:rPr>
        <w:instrText xml:space="preserve"> HYPERLINK "http://www.aop.bg/case2.php?mode=show_doc&amp;doc_id=426613&amp;newver=2" \l "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426613&amp;newver=2" \l "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426613&amp;newver=2" \l "IV."</w:instrText>
      </w:r>
      <w:r>
        <w:rPr>
          <w:rStyle w:val="InternetLink"/>
        </w:rPr>
        <w:fldChar w:fldCharType="separate"/>
      </w:r>
      <w:r>
        <w:rPr>
          <w:rStyle w:val="InternetLink"/>
        </w:rPr>
        <w:t>IV.</w:t>
      </w:r>
      <w:r>
        <w:rPr>
          <w:rStyle w:val="InternetLink"/>
        </w:rPr>
        <w:fldChar w:fldCharType="end"/>
      </w:r>
      <w:r>
        <w:rPr/>
        <w:t xml:space="preserve"> </w:t>
      </w:r>
    </w:p>
    <w:p>
      <w:pPr>
        <w:pStyle w:val="Web"/>
        <w:jc w:val="center"/>
        <w:rPr>
          <w:b/>
          <w:b/>
          <w:bCs/>
        </w:rPr>
      </w:pPr>
      <w:r>
        <w:rPr>
          <w:b/>
          <w:bCs/>
        </w:rPr>
        <w:t>BG-Свищов: Изпълнение с каквито и да е средства на строителство съответстващо на изискванията, определени от възложителите</w:t>
      </w:r>
    </w:p>
    <w:p>
      <w:pPr>
        <w:pStyle w:val="Web"/>
        <w:jc w:val="center"/>
        <w:rPr>
          <w:b/>
          <w:b/>
          <w:bCs/>
        </w:rPr>
      </w:pPr>
      <w:r>
        <w:rPr>
          <w:b/>
          <w:bCs/>
        </w:rPr>
        <w:t>ОБЯВЛЕНИЕ ЗА ОБЩЕСТВЕНА ПОРЪЧКА</w:t>
      </w:r>
    </w:p>
    <w:p>
      <w:pPr>
        <w:pStyle w:val="Web"/>
        <w:jc w:val="center"/>
        <w:rPr>
          <w:b/>
          <w:b/>
          <w:bCs/>
        </w:rPr>
      </w:pPr>
      <w:r>
        <w:rPr>
          <w:b/>
          <w:bCs/>
        </w:rPr>
        <w:t>Строителство</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вищов, ул. "Цанко Церковски" №2, За: Мирослава Иванова - ст. експерт "ОП", Цветелина Георгиева - ст. експерт "ОП", Росица Милева - нач. отдел "Правен", Р България 5250, Свищов, Тел.: </w:t>
      </w:r>
      <w:r>
        <w:rPr>
          <w:rStyle w:val="Skypepnhprintcontainer"/>
        </w:rPr>
        <w:t>0631 68111</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0631 68111</w:t>
      </w:r>
      <w:r>
        <w:rPr>
          <w:rStyle w:val="Skypepnhrightspan"/>
        </w:rPr>
        <w:t>     </w:t>
      </w:r>
      <w:r>
        <w:rPr>
          <w:rStyle w:val="Skypepnhcontainer"/>
        </w:rPr>
        <w:t> </w:t>
      </w:r>
      <w:r>
        <w:rPr>
          <w:rStyle w:val="Skypepnhmark"/>
        </w:rPr>
        <w:t>end_of_the_skype_highlighting</w:t>
      </w:r>
      <w:r>
        <w:rPr/>
        <w:t xml:space="preserve">; </w:t>
      </w:r>
      <w:r>
        <w:rPr>
          <w:rStyle w:val="Skypepnhprintcontainer"/>
        </w:rPr>
        <w:t>0631 68102</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0631 68102</w:t>
      </w:r>
      <w:r>
        <w:rPr>
          <w:rStyle w:val="Skypepnhrightspan"/>
        </w:rPr>
        <w:t>     </w:t>
      </w:r>
      <w:r>
        <w:rPr>
          <w:rStyle w:val="Skypepnhcontainer"/>
        </w:rPr>
        <w:t> </w:t>
      </w:r>
      <w:r>
        <w:rPr>
          <w:rStyle w:val="Skypepnhmark"/>
        </w:rPr>
        <w:t>end_of_the_skype_highlighting</w:t>
      </w:r>
      <w:r>
        <w:rPr/>
        <w:t xml:space="preserve">, E-mail: </w:t>
      </w:r>
      <w:hyperlink r:id="rId2">
        <w:r>
          <w:rPr>
            <w:rStyle w:val="InternetLink"/>
          </w:rPr>
          <w:t>obshtina@svishtov.bg</w:t>
        </w:r>
      </w:hyperlink>
      <w:r>
        <w:rPr/>
        <w:t>, Факс: 0631 60504</w:t>
      </w:r>
    </w:p>
    <w:p>
      <w:pPr>
        <w:pStyle w:val="Normal"/>
        <w:rPr/>
      </w:pPr>
      <w:r>
        <w:rPr/>
        <w:t>Място/места за контакт: Община Свищов</w:t>
      </w:r>
    </w:p>
    <w:p>
      <w:pPr>
        <w:pStyle w:val="Txurl"/>
        <w:rPr/>
      </w:pPr>
      <w:r>
        <w:rPr/>
        <w:t xml:space="preserve">Общ адрес на възлагащия орган: </w:t>
      </w:r>
      <w:hyperlink r:id="rId3">
        <w:r>
          <w:rPr>
            <w:rStyle w:val="InternetLink"/>
          </w:rPr>
          <w:t>www.svishtov.bg</w:t>
        </w:r>
      </w:hyperlink>
      <w:r>
        <w:rPr/>
        <w:t>.</w:t>
      </w:r>
    </w:p>
    <w:p>
      <w:pPr>
        <w:pStyle w:val="Ft"/>
        <w:rPr/>
      </w:pPr>
      <w:r>
        <w:rPr>
          <w:b/>
          <w:bCs/>
        </w:rPr>
        <w:t>Адреси и лица за контакт, от които може да се получи допълнителна информация:</w:t>
      </w:r>
      <w:r>
        <w:rPr/>
        <w:t xml:space="preserve"> На горепосочения адрес за контакти.</w:t>
      </w:r>
    </w:p>
    <w:p>
      <w:pPr>
        <w:pStyle w:val="Ft"/>
        <w:rPr/>
      </w:pPr>
      <w:r>
        <w:rPr>
          <w:b/>
          <w:bCs/>
        </w:rPr>
        <w:t>Адреси и лица за контакт, от които може да се получи документация за участие:</w:t>
      </w:r>
      <w:r>
        <w:rPr/>
        <w:t xml:space="preserve"> На горепосочения адрес за контакти.</w:t>
      </w:r>
    </w:p>
    <w:p>
      <w:pPr>
        <w:pStyle w:val="Ft"/>
        <w:rPr/>
      </w:pPr>
      <w:r>
        <w:rPr>
          <w:b/>
          <w:bCs/>
        </w:rPr>
        <w:t>Адреси и лица за контакт, на които трябва да бъдат изпратени офертите или заявленията за участие:</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p>
    <w:p>
      <w:pPr>
        <w:pStyle w:val="Web"/>
        <w:rPr/>
      </w:pPr>
      <w:r>
        <w:rPr/>
        <w:t>Регионален или местен орган</w:t>
      </w:r>
    </w:p>
    <w:p>
      <w:pPr>
        <w:pStyle w:val="Normal"/>
        <w:rPr/>
      </w:pPr>
      <w:r>
        <w:rPr>
          <w:rStyle w:val="Timark"/>
          <w:b/>
          <w:bCs/>
        </w:rPr>
        <w:t>Основна дейност на възложителя</w:t>
      </w:r>
    </w:p>
    <w:p>
      <w:pPr>
        <w:pStyle w:val="Web"/>
        <w:rPr/>
      </w:pPr>
      <w:r>
        <w:rPr/>
        <w:t>Друг: Община Свищов</w:t>
      </w:r>
    </w:p>
    <w:p>
      <w:pPr>
        <w:pStyle w:val="Normal"/>
        <w:rPr/>
      </w:pPr>
      <w:r>
        <w:rPr>
          <w:rStyle w:val="Timark"/>
          <w:b/>
          <w:bCs/>
        </w:rPr>
        <w:t>Възложителят възлага обществена/и поръчка/и от името на друг/и възложител/и</w:t>
      </w:r>
    </w:p>
    <w:p>
      <w:pPr>
        <w:pStyle w:v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p>
    <w:p>
      <w:pPr>
        <w:pStyle w:val="Web"/>
        <w:rPr/>
      </w:pPr>
      <w:r>
        <w:rPr/>
        <w:t>Избор на изпълнител на строително-монтажните работи и доставките на обект: „Благоустрояване на средата за отдих в най-оживените обществени пространства на традиционния център на град Свищов”</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Строителство</w:t>
        <w:br/>
        <w:t xml:space="preserve">Изпълнение с каквито и да е средства на строителство съответстващо на изискванията, определени от възложителите  </w:t>
        <w:br/>
        <w:t>Място на изпълнение: гр. Свищов</w:t>
        <w:br/>
        <w:t>Код NUTS: BG321</w:t>
      </w:r>
    </w:p>
    <w:p>
      <w:pPr>
        <w:pStyle w:val="Normal"/>
        <w:rPr/>
      </w:pPr>
      <w:r>
        <w:rPr>
          <w:rStyle w:val="Nomark"/>
        </w:rPr>
        <w:t>ІІ.1.3)</w:t>
      </w:r>
      <w:r>
        <w:rPr/>
        <w:t xml:space="preserve"> </w:t>
      </w:r>
      <w:r>
        <w:rPr>
          <w:rStyle w:val="Timark"/>
          <w:b/>
          <w:bCs/>
        </w:rPr>
        <w:t>Настоящото обявление е за</w:t>
      </w:r>
    </w:p>
    <w:p>
      <w:pPr>
        <w:pStyle w:val="Web"/>
        <w:rPr/>
      </w:pPr>
      <w:r>
        <w:rPr/>
        <w:t>Възлагане на обществена поръчка</w:t>
      </w:r>
    </w:p>
    <w:p>
      <w:pPr>
        <w:pStyle w:val="Normal"/>
        <w:rPr/>
      </w:pPr>
      <w:r>
        <w:rPr>
          <w:rStyle w:val="Nomark"/>
        </w:rPr>
        <w:t>ІІ.1.5)</w:t>
      </w:r>
      <w:r>
        <w:rPr/>
        <w:t xml:space="preserve"> </w:t>
      </w:r>
      <w:r>
        <w:rPr>
          <w:rStyle w:val="Timark"/>
          <w:b/>
          <w:bCs/>
        </w:rPr>
        <w:t>Кратко описание на поръчката</w:t>
      </w:r>
    </w:p>
    <w:p>
      <w:pPr>
        <w:pStyle w:val="Web"/>
        <w:rPr/>
      </w:pPr>
      <w:r>
        <w:rPr/>
        <w:t>В обхвата на предвидените СМР и нужните доставки за тези обекти са включени дейности по възстановяване на зони за обществен отдих, тяхната естетизация, озеленяване и благоустрояване, рехабилитация на чешми и фонтани, реконструкция и рехабилитация на пешеходни зони, площадни и алейни пространства, подмяна на улични настилки и тротоари, осигуряване на достъпа на хора с физически увреждания и създаване на цялостно достъпна градска среда, въвеждане на енергоспестяващо осветление и мерки повишаващи сигурността. Интегрираният характер на този проект предполага добра координация и организация на строителството с оглед постигане на благоустрояване на средата в най-оживените пространства на традиционният център на град Свищов. Продукт от дейността в края на проекта са напълно реконструирани, модернизирани и рехабилитирани 7 подобекта в обхвата на Концепцията и Програмата за обновяване на центъра на гр. Свищов. Централната градска част на Свищов е интегрирана изцяло с обща архитектурна концепция, подобрени връзки и уникална атмосфера – съчетание на история и модерни решения.</w:t>
      </w:r>
    </w:p>
    <w:p>
      <w:pPr>
        <w:pStyle w:val="Normal"/>
        <w:rPr/>
      </w:pPr>
      <w:r>
        <w:rPr>
          <w:rStyle w:val="Nomark"/>
        </w:rPr>
        <w:t>ІІ.1.6)</w:t>
      </w:r>
      <w:r>
        <w:rPr/>
        <w:t xml:space="preserve"> </w:t>
      </w:r>
      <w:r>
        <w:rPr>
          <w:rStyle w:val="Timark"/>
          <w:b/>
          <w:bCs/>
        </w:rPr>
        <w:t>Код съгласно Класификатора на ОП (CPV)</w:t>
      </w:r>
    </w:p>
    <w:p>
      <w:pPr>
        <w:pStyle w:val="Web"/>
        <w:rPr/>
      </w:pPr>
      <w:r>
        <w:rPr>
          <w:rStyle w:val="Txcpv"/>
        </w:rPr>
        <w:t>45000000</w:t>
      </w:r>
      <w:r>
        <w:rPr/>
        <w:t xml:space="preserve">, </w:t>
      </w:r>
      <w:r>
        <w:rPr>
          <w:rStyle w:val="Txcpv"/>
        </w:rPr>
        <w:t>45340000</w:t>
      </w:r>
      <w:r>
        <w:rPr/>
        <w:t xml:space="preserve">, </w:t>
      </w:r>
      <w:r>
        <w:rPr>
          <w:rStyle w:val="Txcpv"/>
        </w:rPr>
        <w:t>31500000</w:t>
      </w:r>
      <w:r>
        <w:rPr/>
        <w:t xml:space="preserve">, </w:t>
      </w:r>
      <w:r>
        <w:rPr>
          <w:rStyle w:val="Txcpv"/>
        </w:rPr>
        <w:t>37535200</w:t>
      </w:r>
      <w:r>
        <w:rPr/>
        <w:t xml:space="preserve">, </w:t>
      </w:r>
      <w:r>
        <w:rPr>
          <w:rStyle w:val="Txcpv"/>
        </w:rPr>
        <w:t>39224340</w:t>
      </w:r>
      <w:r>
        <w:rPr/>
        <w:t xml:space="preserve">, </w:t>
      </w:r>
      <w:r>
        <w:rPr>
          <w:rStyle w:val="Txcpv"/>
        </w:rPr>
        <w:t>45112700</w:t>
      </w:r>
    </w:p>
    <w:p>
      <w:pPr>
        <w:pStyle w:val="Web"/>
        <w:rPr/>
      </w:pPr>
      <w:r>
        <w:rPr>
          <w:rStyle w:val="Timark"/>
          <w:b/>
          <w:bCs/>
        </w:rPr>
        <w:t>Описание:</w:t>
      </w:r>
      <w:r>
        <w:rPr/>
        <w:t xml:space="preserve"> </w:t>
      </w:r>
    </w:p>
    <w:p>
      <w:pPr>
        <w:pStyle w:val="Normal"/>
        <w:rPr/>
      </w:pPr>
      <w:r>
        <w:rPr/>
        <w:t xml:space="preserve">Строителни и монтажни работи </w:t>
        <w:br/>
        <w:t xml:space="preserve">Монтажни работи на огради, парапети и подобни предпазни ограждения </w:t>
        <w:br/>
        <w:t xml:space="preserve">Осветителни уреди и електрически лампи </w:t>
        <w:br/>
        <w:t xml:space="preserve">Оборудване за площадки за игри </w:t>
        <w:br/>
        <w:t xml:space="preserve">Кошчета за боклук </w:t>
        <w:br/>
        <w:t xml:space="preserve">Строителни работи, свързани с озеленяването </w:t>
      </w:r>
    </w:p>
    <w:p>
      <w:pPr>
        <w:pStyle w:val="Normal"/>
        <w:rPr/>
      </w:pPr>
      <w:r>
        <w:rPr>
          <w:rStyle w:val="Nomark"/>
        </w:rPr>
        <w:t>ІІ.1.7)</w:t>
      </w:r>
      <w:r>
        <w:rPr/>
        <w:t xml:space="preserve"> </w:t>
      </w:r>
      <w:r>
        <w:rPr>
          <w:rStyle w:val="Timark"/>
          <w:b/>
          <w:bCs/>
        </w:rPr>
        <w:t>Поръчката е предмет на Споразумението за държавни поръчки (GPA) на Световната търговска организация</w:t>
      </w:r>
    </w:p>
    <w:p>
      <w:pPr>
        <w:pStyle w:val="Web"/>
        <w:rPr/>
      </w:pPr>
      <w:r>
        <w:rPr/>
        <w:t>НЕ</w:t>
      </w:r>
    </w:p>
    <w:p>
      <w:pPr>
        <w:pStyle w:val="Normal"/>
        <w:rPr/>
      </w:pPr>
      <w:r>
        <w:rPr>
          <w:rStyle w:val="Nomark"/>
        </w:rPr>
        <w:t>ІІ.1.8)</w:t>
      </w:r>
      <w:r>
        <w:rPr/>
        <w:t xml:space="preserve"> </w:t>
      </w:r>
      <w:r>
        <w:rPr>
          <w:rStyle w:val="Timark"/>
          <w:b/>
          <w:bCs/>
        </w:rPr>
        <w:t>Обособени позиции</w:t>
      </w:r>
    </w:p>
    <w:p>
      <w:pPr>
        <w:pStyle w:val="Web"/>
        <w:rPr/>
      </w:pPr>
      <w:r>
        <w:rPr/>
        <w:t>НЕ</w:t>
      </w:r>
    </w:p>
    <w:p>
      <w:pPr>
        <w:pStyle w:val="Normal"/>
        <w:rPr/>
      </w:pPr>
      <w:r>
        <w:rPr>
          <w:rStyle w:val="Nomark"/>
        </w:rPr>
        <w:t>ІІ.1.9)</w:t>
      </w:r>
      <w:r>
        <w:rPr/>
        <w:t xml:space="preserve"> </w:t>
      </w:r>
      <w:r>
        <w:rPr>
          <w:rStyle w:val="Timark"/>
          <w:b/>
          <w:bCs/>
        </w:rPr>
        <w:t>Ще бъдат приемани варианти</w:t>
      </w:r>
    </w:p>
    <w:p>
      <w:pPr>
        <w:pStyle w:v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p>
    <w:p>
      <w:pPr>
        <w:pStyle w:val="Web"/>
        <w:rPr/>
      </w:pPr>
      <w:r>
        <w:rPr/>
        <w:t>Благоустрояване на средата в най-оживените обществени пространства на традиционния център на град Свищов, включва следните подобекти, съобразно одобрения технически инвестиционен проект: 1. Подобект 5: Детска площадка до Площад „Алеко”; 2. Подобект 6: „Градинката с часовника” – урегулиран поземлен имот ІІІ в границите на квартал 39, отреден за „парк” и прилежащите тротоари; 3. Подобект 7: Градска градина до пл.”Алеко” – урегулиран поземлен имот ІІ в границите на квартал 233, отреден за “парк”; 4. Подобект 9: Градинката с паметника на Цветан Радославов на площад „Преображение” – урегулиран поземлен имот ХV в границите на квартал 50; 5. Подобект 11: Реконструкция на зелената площ източно от площад „Велешана” – озеленена територия между улици “Авксентий Велешки” и “Алеко Константинов”; 6. Подобект 12: Реконструкция на площад „Велешана”: – площадно пространство между улици “Екзарх Антим І” и “Алеко Константинов”; 7. Подобект 14: Реконструкция на тротоарните площи на прилежащите улици около двора на Търговската гимназия „Димитър Хадживасилев” – урегулиран поземлен имот І-1221 в границите на квартал 70, отреден за „търговска гимназия” и прилежащите тротоари.</w:t>
      </w:r>
    </w:p>
    <w:p>
      <w:pPr>
        <w:pStyle w:val="Normal"/>
        <w:rPr/>
      </w:pPr>
      <w:r>
        <w:rPr>
          <w:rStyle w:val="Timark"/>
          <w:b/>
          <w:bCs/>
        </w:rPr>
        <w:t>Прогнозна стойност без ДДС</w:t>
      </w:r>
      <w:r>
        <w:rPr/>
        <w:t xml:space="preserve"> </w:t>
      </w:r>
    </w:p>
    <w:p>
      <w:pPr>
        <w:pStyle w:val="Normal"/>
        <w:rPr/>
      </w:pPr>
      <w:r>
        <w:rPr/>
        <w:t>2634815.28 BGN</w:t>
      </w:r>
    </w:p>
    <w:p>
      <w:pPr>
        <w:pStyle w:val="Normal"/>
        <w:rPr/>
      </w:pPr>
      <w:r>
        <w:rPr>
          <w:rStyle w:val="Nomark"/>
        </w:rPr>
        <w:t>ІІ.2.2)</w:t>
      </w:r>
      <w:r>
        <w:rPr/>
        <w:t xml:space="preserve"> </w:t>
      </w:r>
      <w:r>
        <w:rPr>
          <w:rStyle w:val="Timark"/>
          <w:b/>
          <w:bCs/>
        </w:rPr>
        <w:t>Опции</w:t>
      </w:r>
    </w:p>
    <w:p>
      <w:pPr>
        <w:pStyle w:val="Web"/>
        <w:rPr/>
      </w:pPr>
      <w:r>
        <w:rPr/>
        <w:t>НЕ</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Продължителност в дни</w:t>
      </w:r>
    </w:p>
    <w:p>
      <w:pPr>
        <w:pStyle w:val="Web"/>
        <w:rPr/>
      </w:pPr>
      <w:r>
        <w:rPr/>
        <w:t>360</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III.1)</w:t>
      </w:r>
      <w:r>
        <w:rPr/>
        <w:t xml:space="preserve"> </w:t>
      </w:r>
      <w:r>
        <w:rPr>
          <w:rStyle w:val="Timark"/>
          <w:b/>
          <w:bCs/>
        </w:rPr>
        <w:t>Условия, свързани с изпълнението на поръчката</w:t>
      </w:r>
      <w:r>
        <w:rPr/>
        <w:t xml:space="preserve"> </w:t>
      </w:r>
    </w:p>
    <w:p>
      <w:pPr>
        <w:pStyle w:val="Normal"/>
        <w:rPr/>
      </w:pPr>
      <w:r>
        <w:rPr>
          <w:rStyle w:val="Nomark"/>
        </w:rPr>
        <w:t>ІІІ.1.1)</w:t>
      </w:r>
      <w:r>
        <w:rPr/>
        <w:t xml:space="preserve"> </w:t>
      </w:r>
      <w:r>
        <w:rPr>
          <w:rStyle w:val="Timark"/>
          <w:b/>
          <w:bCs/>
        </w:rPr>
        <w:t>Изискуеми депозити и гаранции</w:t>
      </w:r>
    </w:p>
    <w:p>
      <w:pPr>
        <w:pStyle w:val="Web"/>
        <w:rPr/>
      </w:pPr>
      <w:r>
        <w:rPr/>
        <w:t>1. Гаранцията за участие е в размер на 25 000 лв. (двадесет и пет хиляди лева) 1.1. При избор на гаранция за участие - парична сума, то тя следва да се внесе по банков път по следната сметка: „Общинска банка” АД, финансов център Свищов, гр. Свищов, ул. „Алеко Константинов” № 11; Банков код (BIC): SOMBBGSF; Банкова сметка (IBAN): BG 76 SOMB 91303336682201 1.2. В нареждането за плащане задължително следва да бъде записано „Гаранция за участие по обществена поръчка за „Избор на изпълнител на строително-монтажните работи и доставките на обект: Благоустрояване на средата за отдих в най оживените обществени пространства на традиционния център на град Свищов”. 1.3. Когато участникът избере гаранцията за участие да бъде банкова гаранция, тогава това трябва да бъде безусловна и неотменима банкова гаранция със срок на валидност 180 (сто и осемдесет) дни от датата на представяне на офертата. 1.4. 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та. 2. Гаранцията за изпълнение на договора е в размер на 3% от стойността на договора. 2.1. Гаранцията за изпълнение може да се внесе по банков път или може да се представи под формата на банкова гаранция. 2.2. Участникът избира сам формата на гаранцията за изпълнение. 2.3.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 2.4. Гаранцията за изпълнение под формата на парична сума трябва да бъде внесена по следната сметка на Общината: „Общинска банка” АД, финансов център Свищов, гр. Свищов, ул. „Алеко Константинов” № 11; Банков код (BIC): SOMBBGSF; Банкова сметка (IBAN): BG 76 SOMB 91303336682201 Подробните условия по гаранциите са описани в документацията на Възложителя.</w:t>
      </w:r>
    </w:p>
    <w:p>
      <w:pPr>
        <w:pStyle w:val="Normal"/>
        <w:rPr/>
      </w:pPr>
      <w:r>
        <w:rPr>
          <w:rStyle w:val="Nomark"/>
        </w:rPr>
        <w:t>ІІІ.1.2)</w:t>
      </w:r>
      <w:r>
        <w:rPr/>
        <w:t xml:space="preserve"> </w:t>
      </w:r>
      <w:r>
        <w:rPr>
          <w:rStyle w:val="Timark"/>
          <w:b/>
          <w:bCs/>
        </w:rPr>
        <w:t>Условия и начин финансиране и плащане и/или препратка към съответните разпоредбите, които ги уреждат</w:t>
      </w:r>
    </w:p>
    <w:p>
      <w:pPr>
        <w:pStyle w:val="Web"/>
        <w:rPr/>
      </w:pPr>
      <w:r>
        <w:rPr/>
        <w:t>Реализирането на проекта се финансира със средства от Оперативна програма „Регионално развитие”, 2007 – 2013 г. приоритетна ос 1: „Устойчиво и интегрирано градско развитие”, Oперация 1.4: „Подобряване на физическата среда и превенция на риска”, Схема за предоставяне на безвъзмездна финансова помощ: BG161РО001/1.4-05/2009: „Подкрепа за интегрирано и устойчиво развитие чрез подобряване на градската среда”, Бюджетна линия: BG161PO001/1.4-05/2009. Всички плащания се извършват с платежно нареждане по банковата сметка на Изпълнителя след представена от него оригинална фактура и по начин подборно указан в документацията на Възложителя. Начинът на плащане е посочен в ценовата оферта и проекта на договор от документацията на Възложителя.</w:t>
      </w:r>
    </w:p>
    <w:p>
      <w:pPr>
        <w:pStyle w:val="Normal"/>
        <w:rPr/>
      </w:pPr>
      <w:r>
        <w:rPr>
          <w:rStyle w:val="Nomark"/>
        </w:rPr>
        <w:t>ІІІ.1.4)</w:t>
      </w:r>
      <w:r>
        <w:rPr/>
        <w:t xml:space="preserve"> </w:t>
      </w:r>
      <w:r>
        <w:rPr>
          <w:rStyle w:val="Timark"/>
          <w:b/>
          <w:bCs/>
        </w:rPr>
        <w:t>Други особени условия</w:t>
      </w:r>
    </w:p>
    <w:p>
      <w:pPr>
        <w:pStyle w:val="Web"/>
        <w:rPr/>
      </w:pPr>
      <w:r>
        <w:rPr/>
        <w:t>Сългасно чл.47, ал.2 от ЗОП Възложителят ще отстрани от участие в процедурата всеки участник, който: 1.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2. е лишен от правото да упражнява определена професия или дейност съгласно законодателството на държавата, в която е извършено нарушението; 3.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или участникът е установен.</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В Плик № 1 с надпис „Документи за подбор”: Списък на документите, съдържащи се в офертата, подписан и подпечатан от представляващия участника; Оферта; Административни сведения; Документ за регистрация на участника, удостоверяващ неговата правосубектност или единен идентификационен код съгласно чл.23 от Закона за търговския регистър;Удостоверение за актуално състояние или удостоверение по чл.33 от Закона за търговския регистър, издадено от Агенцията по вписванията не по-рано от 3 (три) месеца преди датата на представянето му; Декларация, че участникът е запознат с условията на процедурата; Нотариално заверено пълномощно на лицето, което подписва; Споразумение за създаване на обединение за участие в настоящата обществена поръчка; Декларация от членовете на обединението; Нотариално заверени пълномощни от всички участници в обединението; Изисквания за икономическо и финансово състояние съгласно чл.50 от ЗОП; Доказателства за техническите възможности и квалификация на участника съгласно чл.51 от ЗОП; Декларация за отсъствие на обстоятелствата по чл.47, ал.1 от ЗОП; Декларация за отсъствие на обстоятелствата по чл.47, ал.2 от ЗОП; Декларация за отсъствие на обстоятелствата по чл.47, ал.5 от ЗОП; Декларация за липсата на обстоятелствата по чл.93, ал.1, буква “е” от Регламент (ЕО, Евратом) № 1605/2002 на Съвета на ЕС, приложим към общия бюджет на Европейските общности; Декларация по чл.56, ал.1, т.10 от ЗОП, че в предложената цена е спазено изискването за минимална цена на труда; Декларация по чл.56, ал.1, т.7 от ЗОП за използване/неизползване на подизпълнители и списък с имената на подизпълнителите; Декларация за съгласие за участие като подизпълнител; Декларация за запознаване с условията на строителната площадка; Документ за внесена гаранция за участие; Документ за закупена документация за участие; Парафиран проект на договор; Плик № 2 с надпис „Предложение за изпълнение на поръчката”: Техническо предложение; Плик № 3 с надпис „Предлагана цена”: Предлаганата цена.</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1. Заверено копие от следните съставни части на годишните финансови отчети за последните 3 (три) финансово приключени и години (2008 г., 2009 г. и 2010 г.), когато публикуването им се изисква от законодателството на държавата, в която участникът е установен: - заверено копие на балансите за последните 3 (три) финансово приключени години (2008 г., 2009 г. и 2010 г.); - заверено копие на отчетите за приходите и разходите за последните 3 (три) финансово приключени години (2008 г., 2009 г. и 2010 г.); - заверено копие на одитните доклади на експерт счетоводителя заверил финансовите отчети за последните 3 (три) финансово приключени (2008 г., 2009 г. и 2010 г.) години, в случаите когато подобна заверка е задължителна, съгласно действащото законодателство. 2. Информация за общия оборот и за оборота на строителството за последните 3 (три) години – по образец (в оригинал). 3. Банкова атестация/банково удостоверение от обслужващата банка, че участникът е коректен клиент (в оригинал). 4.Застрахователна полица за „Застраховка за професионална отговорност в проектирането и строителството” по чл. 171, ал. 1 от ЗУТ, която да отговаря на категорията строеж на обектите (ІV- та категория), със срок на валидност не по-малко от 60 (шестдесет) дни след изтичане на срока на валидност на офертата - заверено от участника копие. 5. Ако участникът е физическо лице - официален документ, удостоверяващ дохода му (данъчни декларации, граждански договори) за всяка една от последните 3 години, заверени от участника с „вярно с оригинала” и подпис на участника на всяка страница.</w:t>
        <w:br/>
        <w:t>Минимални изисквания: 1. Участникът трябва да има положителен финансов резултат за последните 3 (три) финансово приключени години (2008 г., 2009 г. и 2010 г.). 2. Участникът трябва да е реализирал оборот от осъществяване на строителни дейности, сходни с предмета на поръчката, за последните 3 (три) финансово приключени години (2008 г., 2009 г. и 2010 г.), в зависимост от датата, на която участникът е учреден или е започнал дейността си - не е по-малък от 3 500 000 лв. (три милиона и петстотин хиляди), без вкл. ДДС. Под „дейности, сходни с предмета на поръчката” следва да се разбира осъществяване на дейности по строителство, реконструкция и основен ремонт на пътища и улици, озеленяване и оборудване на площадки с детски съоръжения. *** В случай, че участникът участва като обединение или консорциум, който не е юридическо лице, изброените по-горе изисквания се прилагат за обединението (консорциума и др.) като цяло. 3. Участникът трябва да разполага със застрахователна полица за „Застраховка за професионална отговорност в проектирането и строителството” по чл. 171, ал. 1 от ЗУТ, която да отговаря на категорията строеж на обектите (ІV- та категория), със срок на валидност не по-малко от 60 (шестдесет) дни след изтичане на срока на валидност на офертата. *** Когато участникът е обединение, посоченото изискване следва да е изпълнено от поне един от членовете на обединението.</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1. Заверени от участника копия на Удостоверението за вписване в Централния професионален регистър на строителя (ЦПРС) за изпълняване на строително-монтажни работи за четвърта група, четвърта категория и на валиден талон по чл. 23, ал. 1 от Правилника за реда за вписване и водене на Централния професионален регистър на строителя. 2. Списък с изпълнени договори за строителство за последните 5 (пет) години (по образец), за изпълнени сходни обекти, с посочени номер, дата и стойност на договорите, местоположението на строителните обекти и наименование на получателите (възложителите), стойност без ДДС. 3. Препоръки за добро изпълнение (заверени от участника копия) на поне пет от договорите по т. 2 от предишни Възложители. Препоръките трябва да са надлежно оформени с издател и изходящ номер и да посочват стойността, датата и мястото на изпълнението, както и дали то е изпълнено професионално и в съответствие с нормативните изисквания. 4. Декларация за инженерно-техническия състав от експерти на участника, определен за изпълнение на строителството на обекта - предмет на обществената поръчка - по образец (в оригинал). Към нея задължително се прилагат автобиографиите и доказателствата към тях на лицата, както и декларация от всеки един от експертите, част от екипа на участника, за ангажираност по проекта, за принадлежност и наличност. Ако лице, представило декларация за изключително участие в екипа на участник подаде самостоятелна оферта, този участник ще бъда отстранен от участие при възлагането на настоящата процедура за възлагане на обществена поръчка и офертата му няма да бъде разглеждана. 5. Декларация за средния годишен брой на работниците и служителите и на ръководните служители за последните 3 (три) години - по образец (в оригинал). 6. Декларация за техническото оборудване, с което участникът разполага за изпълнение на поръчката - по образец (в оригинал). Към нея задължително се прилагат заверени копия на извадка от инвентарната книга, или заверено копие на амортизационен план, или заверено копие на договори за лизинг за собствена техника, заверено копие от договори за наем или заверено копие от договори за послужване за посочената наета техника. 7. Сертификат по ISO 9001:2000 или ISO 9001:2008 за система за управление на качеството в строителството или еквивалент. Обхватът на сертификацията трябва да съответства на предмета на поръчката - заверено от участника копие. 8. Сертификат по ISO 14001:2004 за опазване на околната среда или еквивалент -заверено от участника копие. 9. Сертификат OHSAS 18001:2007 за внедрена система за безопасни условия на труд в строителството или еквивалент - заверено от участника копие. 10. Кратка анотация/кратко представяне за досегашната дейност на участника по предмета на поръчката.</w:t>
        <w:br/>
        <w:t>Минимални изисквания: 1. Участникът трябва да е вписан в Централния професионален регистър на строителя към Камарата на строителите за изпълнение на строежи от ІV (четвърта) група - ІV (четвърта) категория. В случай, че участникът е чуждестранно физическо или юридическо лице - еквивалентен документ. Вписването в съответен регистър на държава - членка на Европейския съюз, или на друга държава - страна по Споразумението за Европейското икономическо пространство, има силата на вписване в Централния професионален регистър на строителя за обхвата на дейностите, за които е издадено. *** В случай, че участникът участва като обединение или консорциум, който не е юридическо лице, посоченото в настоящата точка изискване следва да е изпълнено за всеки един член на обединението. 2. Участникът да има изпълнени като главен изпълнител през последните 5 (пет) години не по-малко от 5 (пет) строителни обекта сходни с предмета на поръчката, придружени с най-малко 5 (пет) препоръки за добро изпълнение. 3. Участникът трябва да разполага с инженерно–технически състав от експерти, който ще бъде ангажиран в изпълнението на поръчката, отговарящ на изискванията на чл. 163а от ЗУТ, включващ: Ключов експерт „Ръководител на обекта” - да има минимум 5 (пет) години общ трудов стаж като строителен инженер, от които минимум 3 (три) години на позиция ръководител на обект при строителство на обекти от подобен мащаб; Експерти „Строителство” - за всяка проектна част изпълнителят да разполага с инженери, които да имат минимум 3 (три) години трудов стаж и опит на обекти от подобен характер. 4. Участникът трябва да разполага със средносписъчен състав за последните 3 (три) години не по-малко от 50 (петдесет) работници и служители, в т. ч. и ръководните служители. 5.Участникът трябва да разполага или да има възможност да осигури най-малко следното техническо оборудване и механизация за изпълнение на поръчката: самосвали - 3 броя; багер - общо 2 броя, от които 1 брой многофункционален багер; къртач пневматичен - 1 брой; миничелен товарач - 1 брой; ел. агрегат - 2 броя; автокран - 1 брой; автовишка - 1 брой; валяк до 1,5 тона - 1 брой; виброплоча - 2 броя; машина за рязане на асфалт - 1 брой; машина за рязане на бетонни плочи - 1 брой. 6.Участникът да е сертифициран по ISO 9001:2000 или ISO 9001:2008 за система за управление на качеството в строителството или еквивалент, с валидност срока за изпълнение на договора. 7.Участникът да е сертифициран по ISO 14001:2004 за опазване на околната среда или еквивалент, с валидност срока за изпълнение на договора. 8. Участникът да е сертифициран по OHSAS 18001:2007 за внедрена система за безопасни условия на труд в строителството или еквивалент, с валидност срока за изпълнение на договора. *** В случай, че участникът участва като обединение или консорциум, който не е юридическо лице, изброените по-горе изисквания, с изключение на това по т.1 се прилагат за обединението (консорциума и др.) като цяло. 9. Физическите лица – участници, следва да имат професионална квалификация „инженер”, с професионален опит не по-малко от 5 години и/или минимум 3 годишен опит като технически ръководител на обекти от подобен мащаб. Изискванията важат и за физическите лица, участващи в обединения на физически или на физически и юридически лица, както и за физическите лица - експерти, работещи по трудов договор или привлечени на граждански договор към юридическото лице - участник.</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p>
    <w:p>
      <w:pPr>
        <w:pStyle w:val="Web"/>
        <w:rPr/>
      </w:pPr>
      <w:r>
        <w:rPr/>
        <w:t>Открита</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сочените по-долу показатели:</w:t>
        <w:br/>
        <w:t>Показател: Технически показатели (Предлаган гаранционен срок за изпълнение на обекта на поръчката - 10; Срок за изпълнение на поръчката - 15); тежест: 25</w:t>
        <w:br/>
        <w:t>Показател: Търговски показатели (Цена - 65; Размер на авансовото плащане - 10); тежест: 75</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rPr/>
      </w:pPr>
      <w:r>
        <w:rPr>
          <w:rStyle w:val="Timark"/>
          <w:b/>
          <w:bCs/>
        </w:rPr>
        <w:t>Срок за получаване на документация за участие</w:t>
      </w:r>
      <w:r>
        <w:rPr/>
        <w:t xml:space="preserve"> </w:t>
      </w:r>
    </w:p>
    <w:p>
      <w:pPr>
        <w:pStyle w:val="Normal"/>
        <w:rPr/>
      </w:pPr>
      <w:r>
        <w:rPr/>
        <w:t>15.03.2011 г.  Час: 16:30</w:t>
      </w:r>
    </w:p>
    <w:p>
      <w:pPr>
        <w:pStyle w:val="Normal"/>
        <w:rPr/>
      </w:pPr>
      <w:r>
        <w:rPr>
          <w:rStyle w:val="Timark"/>
          <w:b/>
          <w:bCs/>
        </w:rPr>
        <w:t>Платими документи</w:t>
      </w:r>
    </w:p>
    <w:p>
      <w:pPr>
        <w:pStyle w:val="Web"/>
        <w:rPr/>
      </w:pPr>
      <w:r>
        <w:rPr/>
        <w:t>ДА</w:t>
      </w:r>
    </w:p>
    <w:p>
      <w:pPr>
        <w:pStyle w:val="Normal"/>
        <w:rPr/>
      </w:pPr>
      <w:r>
        <w:rPr/>
        <w:t>Цена: 45.6 BGN</w:t>
      </w:r>
    </w:p>
    <w:p>
      <w:pPr>
        <w:pStyle w:val="Normal"/>
        <w:rPr/>
      </w:pPr>
      <w:r>
        <w:rPr>
          <w:rStyle w:val="Timark"/>
          <w:b/>
          <w:bCs/>
        </w:rPr>
        <w:t>Условия и начин на плащане</w:t>
      </w:r>
    </w:p>
    <w:p>
      <w:pPr>
        <w:pStyle w:val="Web"/>
        <w:rPr/>
      </w:pPr>
      <w:r>
        <w:rPr/>
        <w:t>45.60 лева без ДДС платими 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 Документацията за участие в процедурата може да бъде намерена и на интернет адрес на Възложителя www.svishtov.bg в раздел "обществени поръчки".</w:t>
      </w:r>
    </w:p>
    <w:p>
      <w:pPr>
        <w:pStyle w:val="Normal"/>
        <w:rPr/>
      </w:pPr>
      <w:r>
        <w:rPr>
          <w:rStyle w:val="Nomark"/>
        </w:rPr>
        <w:t>ІV.3.4)</w:t>
      </w:r>
      <w:r>
        <w:rPr/>
        <w:t xml:space="preserve"> </w:t>
      </w:r>
      <w:r>
        <w:rPr>
          <w:rStyle w:val="Timark"/>
          <w:b/>
          <w:bCs/>
        </w:rPr>
        <w:t>Срок за получаване на оферти или заявления за участие</w:t>
      </w:r>
      <w:r>
        <w:rPr/>
        <w:t xml:space="preserve"> </w:t>
      </w:r>
    </w:p>
    <w:p>
      <w:pPr>
        <w:pStyle w:val="Normal"/>
        <w:rPr/>
      </w:pPr>
      <w:r>
        <w:rPr/>
        <w:t>25.03.2011 г.  Час: 16:30</w:t>
      </w:r>
    </w:p>
    <w:p>
      <w:pPr>
        <w:pStyle w:val="Normal"/>
        <w:rPr/>
      </w:pPr>
      <w:r>
        <w:rPr>
          <w:rStyle w:val="Nomark"/>
        </w:rPr>
        <w:t>IV.3.6)</w:t>
      </w:r>
      <w:r>
        <w:rPr/>
        <w:t xml:space="preserve"> </w:t>
      </w:r>
      <w:r>
        <w:rPr>
          <w:rStyle w:val="Timark"/>
          <w:b/>
          <w:bCs/>
        </w:rPr>
        <w:t>Език/ци, на които могат да бъдат изготвени офертите или заявленията за участие</w:t>
      </w:r>
    </w:p>
    <w:p>
      <w:pPr>
        <w:pStyle w:val="Web"/>
        <w:rPr/>
      </w:pPr>
      <w:r>
        <w:rPr/>
        <w:t>Български</w:t>
      </w:r>
    </w:p>
    <w:p>
      <w:pPr>
        <w:pStyle w:val="Normal"/>
        <w:rPr/>
      </w:pPr>
      <w:r>
        <w:rPr>
          <w:rStyle w:val="Nomark"/>
        </w:rPr>
        <w:t>IV.3.7)</w:t>
      </w:r>
      <w:r>
        <w:rPr/>
        <w:t xml:space="preserve"> </w:t>
      </w:r>
      <w:r>
        <w:rPr>
          <w:rStyle w:val="Timark"/>
          <w:b/>
          <w:bCs/>
        </w:rPr>
        <w:t>Срок на валидност на офертите</w:t>
      </w:r>
    </w:p>
    <w:p>
      <w:pPr>
        <w:pStyle w:val="Normal"/>
        <w:rPr/>
      </w:pPr>
      <w:r>
        <w:rPr>
          <w:rStyle w:val="Timark"/>
          <w:b/>
          <w:bCs/>
        </w:rPr>
        <w:t>Продължителност в дни</w:t>
      </w:r>
    </w:p>
    <w:p>
      <w:pPr>
        <w:pStyle w:val="Web"/>
        <w:rPr/>
      </w:pPr>
      <w:r>
        <w:rPr/>
        <w:t>180</w:t>
      </w:r>
    </w:p>
    <w:p>
      <w:pPr>
        <w:pStyle w:val="Normal"/>
        <w:rPr/>
      </w:pPr>
      <w:r>
        <w:rPr>
          <w:rStyle w:val="Nomark"/>
        </w:rPr>
        <w:t>IV.3.8)</w:t>
      </w:r>
      <w:r>
        <w:rPr/>
        <w:t xml:space="preserve"> </w:t>
      </w:r>
      <w:r>
        <w:rPr>
          <w:rStyle w:val="Timark"/>
          <w:b/>
          <w:bCs/>
        </w:rPr>
        <w:t>Условия при отваряне на офертите</w:t>
      </w:r>
    </w:p>
    <w:p>
      <w:pPr>
        <w:pStyle w:val="Normal"/>
        <w:rPr/>
      </w:pPr>
      <w:r>
        <w:rPr/>
        <w:t>Дата: 28.03.2011 г.  Час: 10:00</w:t>
      </w:r>
    </w:p>
    <w:p>
      <w:pPr>
        <w:pStyle w:val="Normal"/>
        <w:rPr/>
      </w:pPr>
      <w:r>
        <w:rPr>
          <w:rStyle w:val="Timark"/>
          <w:b/>
          <w:bCs/>
        </w:rPr>
        <w:t>Място</w:t>
      </w:r>
    </w:p>
    <w:p>
      <w:pPr>
        <w:pStyle w:val="Web"/>
        <w:rPr/>
      </w:pPr>
      <w:r>
        <w:rPr/>
        <w:t>Зала 1 на административната сграда на Община Свищов, ул. "Цанко Церковски" №2</w:t>
      </w:r>
    </w:p>
    <w:p>
      <w:pPr>
        <w:pStyle w:val="Normal"/>
        <w:rPr/>
      </w:pPr>
      <w:r>
        <w:rPr>
          <w:rStyle w:val="Timark"/>
          <w:b/>
          <w:bCs/>
        </w:rPr>
        <w:t>Лица, които могат да присъстват при отварянето на офертите</w:t>
      </w:r>
    </w:p>
    <w:p>
      <w:pPr>
        <w:pStyle w:val="Web"/>
        <w:rPr/>
      </w:pPr>
      <w:r>
        <w:rPr/>
        <w:t>Съгласно чл. 68, ал. 3 от ЗОП.</w:t>
      </w:r>
    </w:p>
    <w:p>
      <w:pPr>
        <w:pStyle w:val="Normal"/>
        <w:spacing w:before="0" w:after="240"/>
        <w:rPr/>
      </w:pPr>
      <w:r>
        <w:rPr/>
      </w:r>
    </w:p>
    <w:p>
      <w:pPr>
        <w:pStyle w:val="Tigrseq"/>
        <w:rPr/>
      </w:pPr>
      <w:r>
        <w:rPr/>
        <w:t>РАЗДЕЛ VI: ДРУГА ИНФОРМАЦИЯ</w:t>
      </w:r>
    </w:p>
    <w:p>
      <w:pPr>
        <w:pStyle w:val="Normal"/>
        <w:rPr/>
      </w:pPr>
      <w:r>
        <w:rPr>
          <w:rStyle w:val="Nomark"/>
        </w:rPr>
        <w:t>VI.2)</w:t>
      </w:r>
      <w:r>
        <w:rPr/>
        <w:t xml:space="preserve"> </w:t>
      </w:r>
      <w:r>
        <w:rPr>
          <w:rStyle w:val="Timark"/>
          <w:b/>
          <w:bCs/>
        </w:rPr>
        <w:t>Поръчката е свързана с проект и/или програма, финансирани от фондове на ЕС</w:t>
      </w:r>
    </w:p>
    <w:p>
      <w:pPr>
        <w:pStyle w:val="Web"/>
        <w:rPr/>
      </w:pPr>
      <w:r>
        <w:rPr/>
        <w:t>Оперативна програма „Регионално развитие” 2007-2013 г., приоритетна ос 1: „Устойчиво и интегрирано градско развитие”, Oперация 1.4: „Подобряване на физическата среда и превенция на риска”, Схема за предоставяне на безвъзмездна финансова помощ: BG161РО001/1.4-05/2009: „Подкрепа за интегрирано и устойчиво развитие чрез подобряване на градската среда”, Бюджетна линия: BG161PO001/1.4-05/2009.</w:t>
      </w:r>
    </w:p>
    <w:p>
      <w:pPr>
        <w:pStyle w:val="Normal"/>
        <w:rPr/>
      </w:pPr>
      <w:r>
        <w:rPr>
          <w:rStyle w:val="Nomark"/>
        </w:rPr>
        <w:t>VI.3)</w:t>
      </w:r>
      <w:r>
        <w:rPr/>
        <w:t xml:space="preserve"> </w:t>
      </w:r>
      <w:r>
        <w:rPr>
          <w:rStyle w:val="Timark"/>
          <w:b/>
          <w:bCs/>
        </w:rPr>
        <w:t>Допълнителна информация</w:t>
      </w:r>
    </w:p>
    <w:p>
      <w:pPr>
        <w:pStyle w:val="Web"/>
        <w:rPr/>
      </w:pPr>
      <w:r>
        <w:rPr/>
        <w:t>Това обявление е изпратено за публикация с електронен подпис и пълен достъп по електронен път до документацията за участие в процедурата може да се получи на електронната страница на Община Свищов - www.svishtov.bg в раздел "обществени поръчки", поради което на основание чл. 64, ал. 3 от ЗОП срокът за подаване на оферти ще бъде намален от 52 на 40 дни.</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w:t>
      </w:r>
      <w:r>
        <w:rPr>
          <w:rStyle w:val="Skypepnhprintcontainer"/>
        </w:rPr>
        <w:t>02 988407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02 9884070</w:t>
      </w:r>
      <w:r>
        <w:rPr>
          <w:rStyle w:val="Skypepnhrightspan"/>
        </w:rPr>
        <w:t>     </w:t>
      </w:r>
      <w:r>
        <w:rPr>
          <w:rStyle w:val="Skypepnhcontainer"/>
        </w:rPr>
        <w:t> </w:t>
      </w:r>
      <w:r>
        <w:rPr>
          <w:rStyle w:val="Skypepnhmark"/>
        </w:rPr>
        <w:t>end_of_the_skype_highlighting</w:t>
      </w:r>
      <w:r>
        <w:rPr/>
        <w:t xml:space="preserve">, E-mail: </w:t>
      </w:r>
      <w:hyperlink r:id="rId4">
        <w:r>
          <w:rPr>
            <w:rStyle w:val="InternetLink"/>
          </w:rPr>
          <w:t>cpcadmin@cpc.bg</w:t>
        </w:r>
      </w:hyperlink>
      <w:r>
        <w:rPr/>
        <w:t>, Факс: 02 9807315</w:t>
      </w:r>
    </w:p>
    <w:p>
      <w:pPr>
        <w:pStyle w:val="Txurl"/>
        <w:rPr/>
      </w:pPr>
      <w:r>
        <w:rPr/>
        <w:t xml:space="preserve">URL: </w:t>
      </w:r>
      <w:hyperlink r:id="rId5">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p>
    <w:p>
      <w:pPr>
        <w:pStyle w:val="Web"/>
        <w:rPr/>
      </w:pPr>
      <w:r>
        <w:rPr/>
        <w:t>Съгласно чл. 120 от ЗОП.</w:t>
      </w:r>
    </w:p>
    <w:p>
      <w:pPr>
        <w:pStyle w:val="Normal"/>
        <w:rPr/>
      </w:pPr>
      <w:r>
        <w:rPr>
          <w:rStyle w:val="Nomark"/>
        </w:rPr>
        <w:t>VI.4.3)</w:t>
      </w:r>
      <w:r>
        <w:rPr/>
        <w:t xml:space="preserve"> </w:t>
      </w:r>
      <w:r>
        <w:rPr>
          <w:rStyle w:val="Timark"/>
          <w:b/>
          <w:bCs/>
        </w:rPr>
        <w:t>Служба, от която може да бъде получена информация относно подаването на жалби</w:t>
      </w:r>
      <w:r>
        <w:rPr/>
        <w:t xml:space="preserve"> </w:t>
      </w:r>
    </w:p>
    <w:p>
      <w:pPr>
        <w:pStyle w:val="Addr"/>
        <w:rPr/>
      </w:pPr>
      <w:r>
        <w:rPr/>
        <w:t xml:space="preserve">Комисия за защита на конкуренцията, бул. Витоша № 18, Р България 1000, София, Тел.: </w:t>
      </w:r>
      <w:r>
        <w:rPr>
          <w:rStyle w:val="Skypepnhprintcontainer"/>
        </w:rPr>
        <w:t>02 988407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02 9884070</w:t>
      </w:r>
      <w:r>
        <w:rPr>
          <w:rStyle w:val="Skypepnhrightspan"/>
        </w:rPr>
        <w:t>     </w:t>
      </w:r>
      <w:r>
        <w:rPr>
          <w:rStyle w:val="Skypepnhcontainer"/>
        </w:rPr>
        <w:t> </w:t>
      </w:r>
      <w:r>
        <w:rPr>
          <w:rStyle w:val="Skypepnhmark"/>
        </w:rPr>
        <w:t>end_of_the_skype_highlighting</w:t>
      </w:r>
      <w:r>
        <w:rPr/>
        <w:t xml:space="preserve">, E-mail: </w:t>
      </w:r>
      <w:hyperlink r:id="rId6">
        <w:r>
          <w:rPr>
            <w:rStyle w:val="InternetLink"/>
          </w:rPr>
          <w:t>cpcadmin@cpc.bg</w:t>
        </w:r>
      </w:hyperlink>
      <w:r>
        <w:rPr/>
        <w:t>, Факс: 02 9807315</w:t>
      </w:r>
    </w:p>
    <w:p>
      <w:pPr>
        <w:pStyle w:val="Txurl"/>
        <w:rPr/>
      </w:pPr>
      <w:r>
        <w:rPr/>
        <w:t xml:space="preserve">URL: </w:t>
      </w:r>
      <w:hyperlink r:id="rId7">
        <w:r>
          <w:rPr>
            <w:rStyle w:val="InternetLink"/>
          </w:rPr>
          <w:t>http://www.cpc.bg</w:t>
        </w:r>
      </w:hyperlink>
      <w:r>
        <w:rPr/>
        <w:t>.</w:t>
      </w:r>
    </w:p>
    <w:p>
      <w:pPr>
        <w:pStyle w:val="Normal"/>
        <w:rPr/>
      </w:pPr>
      <w:r>
        <w:rPr>
          <w:rStyle w:val="Nomark"/>
        </w:rPr>
        <w:t>VI.5)</w:t>
      </w:r>
      <w:r>
        <w:rPr/>
        <w:t xml:space="preserve"> </w:t>
      </w:r>
      <w:r>
        <w:rPr>
          <w:rStyle w:val="Timark"/>
          <w:b/>
          <w:bCs/>
        </w:rPr>
        <w:t>Дата на изпращане на настоящото обявление</w:t>
      </w:r>
    </w:p>
    <w:p>
      <w:pPr>
        <w:pStyle w:val="Web"/>
        <w:rPr/>
      </w:pPr>
      <w:r>
        <w:rPr/>
        <w:t>14.02.2011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svishtov.bg" TargetMode="External"/><Relationship Id="rId3" Type="http://schemas.openxmlformats.org/officeDocument/2006/relationships/hyperlink" Target="javascript:openURL(&apos;www.svishtov.bg&apos;)" TargetMode="External"/><Relationship Id="rId4" Type="http://schemas.openxmlformats.org/officeDocument/2006/relationships/hyperlink" Target="mailto:cpcadmin@cpc.bg" TargetMode="External"/><Relationship Id="rId5" Type="http://schemas.openxmlformats.org/officeDocument/2006/relationships/hyperlink" Target="javascript:openURL(&apos;http://www.cpc.bg&apos;)" TargetMode="External"/><Relationship Id="rId6" Type="http://schemas.openxmlformats.org/officeDocument/2006/relationships/hyperlink" Target="mailto:cpcadmin@cpc.bg" TargetMode="External"/><Relationship Id="rId7" Type="http://schemas.openxmlformats.org/officeDocument/2006/relationships/hyperlink" Target="javascript:openURL(&apos;http://www.cpc.bg&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52:00Z</dcterms:created>
  <dc:creator>Stojan Parashkevov</dc:creator>
  <dc:description/>
  <cp:keywords/>
  <dc:language>en-US</dc:language>
  <cp:lastModifiedBy>Stojan Parashkevov</cp:lastModifiedBy>
  <dcterms:modified xsi:type="dcterms:W3CDTF">2011-02-14T22:54:00Z</dcterms:modified>
  <cp:revision>1</cp:revision>
  <dc:subject/>
  <dc:title>00753-2011-0003</dc:title>
</cp:coreProperties>
</file>