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1-0002</w:t>
      </w:r>
    </w:p>
    <w:p>
      <w:pPr>
        <w:pStyle w:val="Normal"/>
        <w:numPr>
          <w:ilvl w:val="0"/>
          <w:numId w:val="1"/>
        </w:numPr>
        <w:spacing w:before="0" w:after="0"/>
        <w:rPr/>
      </w:pPr>
      <w:r>
        <w:fldChar w:fldCharType="begin"/>
      </w:r>
      <w:r>
        <w:rPr>
          <w:rStyle w:val="InternetLink"/>
        </w:rPr>
        <w:instrText xml:space="preserve"> HYPERLINK "http://www.aop.bg/case2.php?mode=show_doc&amp;doc_id=423963&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23963&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23963&amp;newver=2"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Покупка</w:t>
      </w:r>
    </w:p>
    <w:p>
      <w:pPr>
        <w:pStyle w:val="Web"/>
        <w:jc w:val="center"/>
        <w:rPr>
          <w:b/>
          <w:b/>
          <w:bCs/>
        </w:rPr>
      </w:pPr>
      <w:r>
        <w:rPr>
          <w:b/>
          <w:bCs/>
        </w:rPr>
        <w:t>ОБЯВЛЕНИЕ ЗА МАЛКА ОБЩЕСТВЕНА ПОРЪЧКА</w:t>
      </w:r>
    </w:p>
    <w:p>
      <w:pPr>
        <w:pStyle w:val="Web"/>
        <w:jc w:val="center"/>
        <w:rPr>
          <w:b/>
          <w:b/>
          <w:bCs/>
        </w:rPr>
      </w:pPr>
      <w:r>
        <w:rPr>
          <w:b/>
          <w:bCs/>
        </w:rPr>
        <w:t>Доставки</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Мирослава Иванова - ст. експерт "ОП", Цветелина Георгиева - ст. експерт "ОП", Р България 5250, Свищов, Тел.: 0631 68111, E-mail: </w:t>
      </w:r>
      <w:hyperlink r:id="rId2">
        <w:r>
          <w:rPr>
            <w:rStyle w:val="InternetLink"/>
          </w:rPr>
          <w:t>op@svishtov.bg</w:t>
        </w:r>
      </w:hyperlink>
      <w:r>
        <w:rPr/>
        <w:t>, Факс: 0631 60504</w:t>
      </w:r>
    </w:p>
    <w:p>
      <w:pPr>
        <w:pStyle w:val="Normal"/>
        <w:rPr/>
      </w:pPr>
      <w:r>
        <w:rPr/>
        <w:t xml:space="preserve">Място/места за контакт: Община Свищов </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Доставка на канцеларски материали и консумативи за нуждите на Община Свищов”.</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Доставки</w:t>
        <w:br/>
        <w:t xml:space="preserve">Покупка  </w:t>
        <w:br/>
        <w:t>Място на изпълнение: •За Обособени позиции № 1 и № 2 - гр. Свищов, ул. ”Ц. Церковски №2, Административната сграда на Община Свищов; •За Обособени позиции № 3 и № 4 – гр.Свищов, ул.”Д. Анев” №2А; •За Обособена позиция № 5 – гр.Свищов, ул.”33-ти Свищовски полк” №78; •За Обособена позиция № 6 – гр. Свищов, ул. „Алеко Константинов” № 28.</w:t>
        <w:br/>
        <w:t>Код NUTS: BG321</w:t>
      </w:r>
    </w:p>
    <w:p>
      <w:pPr>
        <w:pStyle w:val="Normal"/>
        <w:rPr/>
      </w:pPr>
      <w:r>
        <w:rPr>
          <w:rStyle w:val="Nomark"/>
        </w:rPr>
        <w:t>ІІ.1.3)</w:t>
      </w:r>
      <w:r>
        <w:rPr/>
        <w:t xml:space="preserve"> </w:t>
      </w:r>
      <w:r>
        <w:rPr>
          <w:rStyle w:val="Timark"/>
          <w:b/>
          <w:bCs/>
        </w:rPr>
        <w:t>Кратко описание на поръчката</w:t>
      </w:r>
      <w:r>
        <w:rPr/>
        <w:t xml:space="preserve"> </w:t>
      </w:r>
    </w:p>
    <w:p>
      <w:pPr>
        <w:pStyle w:val="Web"/>
        <w:rPr/>
      </w:pPr>
      <w:r>
        <w:rPr/>
        <w:t>„</w:t>
      </w:r>
      <w:r>
        <w:rPr/>
        <w:t>Доставка на канцеларски материали и консумативи за нуждите на Община Свищов” със следните обособени позиции: •Обособена позиция № 1: „Доставка на канцеларски материали и консумативи за нуждите на общинската администрация”; •Обособена позиция № 2: „Доставка на канцеларски материали и консумативи за нуждите на ОбС”Социални дейности”; •Обособена позиция № 3: „Доставка на канцеларски материали и консумативи за нуждите на Звено „Образование” към Отдел „Образование и Култура” при Община Свищов”; •Обособена позиция № 4: „Доставка на канцеларски материали и консумативи за нуждите на Звено „Култура” към Отдел „Образование и Култура” при Община Свищов”; •Обособена позиция № 5: „Доставка на канцеларски материали и консумативи за нуждите на ОП”Чистота-Свищов”; •Обособена позиция № 6: „Доставка на канцеларски материали и консумативи за нуждите на ОП „Пазари – Свищов”.</w:t>
      </w:r>
    </w:p>
    <w:p>
      <w:pPr>
        <w:pStyle w:val="Normal"/>
        <w:rPr/>
      </w:pPr>
      <w:r>
        <w:rPr>
          <w:rStyle w:val="Nomark"/>
        </w:rPr>
        <w:t>ІІ.1.4)</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ІІ.1.5)</w:t>
      </w:r>
      <w:r>
        <w:rPr/>
        <w:t xml:space="preserve"> </w:t>
      </w:r>
      <w:r>
        <w:rPr>
          <w:rStyle w:val="Timark"/>
          <w:b/>
          <w:bCs/>
        </w:rPr>
        <w:t>Обособени позиции</w:t>
      </w:r>
      <w:r>
        <w:rPr/>
        <w:t xml:space="preserve"> </w:t>
      </w:r>
    </w:p>
    <w:p>
      <w:pPr>
        <w:pStyle w:val="Web"/>
        <w:rPr/>
      </w:pPr>
      <w:r>
        <w:rPr/>
        <w:t>ДА</w:t>
      </w:r>
    </w:p>
    <w:p>
      <w:pPr>
        <w:pStyle w:val="Normal"/>
        <w:rPr/>
      </w:pPr>
      <w:r>
        <w:rPr/>
        <w:t>Оферти трябва да бъдат подадени:</w:t>
      </w:r>
    </w:p>
    <w:p>
      <w:pPr>
        <w:pStyle w:val="Normal"/>
        <w:rPr/>
      </w:pPr>
      <w:r>
        <w:rPr/>
        <w:t>За всички обособени позиции</w:t>
      </w:r>
    </w:p>
    <w:p>
      <w:pPr>
        <w:pStyle w:val="Normal"/>
        <w:rPr/>
      </w:pPr>
      <w:r>
        <w:rPr>
          <w:rStyle w:val="Nomark"/>
        </w:rPr>
        <w:t>ІІ.1.6)</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До 121 639 лв. /Словом: сто двадесет и една хиляди шестстотин тридесет и девет лева/ без ДДС.</w:t>
      </w:r>
    </w:p>
    <w:p>
      <w:pPr>
        <w:pStyle w:val="Normal"/>
        <w:rPr/>
      </w:pPr>
      <w:r>
        <w:rPr>
          <w:rStyle w:val="Timark"/>
          <w:b/>
          <w:bCs/>
        </w:rPr>
        <w:t>Прогнозна стойност без ДДС</w:t>
      </w:r>
      <w:r>
        <w:rPr/>
        <w:t xml:space="preserve"> </w:t>
      </w:r>
    </w:p>
    <w:p>
      <w:pPr>
        <w:pStyle w:val="Normal"/>
        <w:rPr/>
      </w:pPr>
      <w:r>
        <w:rPr/>
        <w:t>121639 BGN</w:t>
      </w:r>
    </w:p>
    <w:p>
      <w:pPr>
        <w:pStyle w:val="Normal"/>
        <w:rPr/>
      </w:pPr>
      <w:r>
        <w:rPr>
          <w:rStyle w:val="Nomark"/>
        </w:rPr>
        <w:t>ІІ.2.2)</w:t>
      </w:r>
      <w:r>
        <w:rPr/>
        <w:t xml:space="preserve"> </w:t>
      </w:r>
      <w:r>
        <w:rPr>
          <w:rStyle w:val="Timark"/>
          <w:b/>
          <w:bCs/>
        </w:rPr>
        <w:t>Опции</w:t>
      </w:r>
      <w:r>
        <w:rPr/>
        <w:t xml:space="preserve"> </w:t>
      </w:r>
    </w:p>
    <w:p>
      <w:pPr>
        <w:pStyle w:val="Web"/>
        <w:rPr/>
      </w:pPr>
      <w:r>
        <w:rPr/>
        <w:t>Възложителят може дa възложи на избрания за Изпълнител или на друг Участник извършване на доставки със същия предмет, чрез процедура Договаряне с покана по реда на чл. 53, ал.1 от Наредбата за възлагане на малки обществени поръчки.</w:t>
      </w:r>
    </w:p>
    <w:p>
      <w:pPr>
        <w:pStyle w:val="Normal"/>
        <w:rPr/>
      </w:pPr>
      <w:r>
        <w:rPr/>
        <w:t>Опции се предвиждат да се използват след 12 месеца</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месеци</w:t>
      </w:r>
      <w:r>
        <w:rPr/>
        <w:t xml:space="preserve"> </w:t>
      </w:r>
    </w:p>
    <w:p>
      <w:pPr>
        <w:pStyle w:val="Web"/>
        <w:rPr/>
      </w:pPr>
      <w:r>
        <w:rPr/>
        <w:t>12</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1. Гаранция за участие в процедурата: Гаранцията за участие в процедурата е в размер: 1000 лева /Словом: хиляда лева/, представена в една от следните форми: •Безусловна Банкова гаранция учредена в полза на Община Свищов със срок покриващ срока на валидност на офертата;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Условията и сроковете за задържане или освобождаване на гаранцията за участие в процедурата са по реда на чл. 28 и чл. 29 от Наредбата за възлагане на малки обществени поръчки. 2. Гаранция за изпълнение на договора: Гаранция за изпълнение на договора е в размер на 3% от стойността на договора за възлагане на обществената поръчка и се представя в една от следните форми: •Безусловна Банкова гаранция учредена в полза на Община Свищов;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а) В случай, че гаранцията за изпълнение на договора е безусловна банкова гаранция, срокът на същата трябва да изтича не по-малко от 10 дни след изтичане срока на изпълнение на договора; б) В случай, че срокът на банковата гаранция изтича преди пълното уреждане на отношенията на страните по този договор, Възложителя има право да поиска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 в)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Съгласно разпоредбата на чл. 30 от Наредбата за възлагане на малки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r>
        <w:rPr/>
        <w:t xml:space="preserve"> </w:t>
      </w:r>
    </w:p>
    <w:p>
      <w:pPr>
        <w:pStyle w:val="Web"/>
        <w:rPr/>
      </w:pPr>
      <w:r>
        <w:rPr/>
        <w:t>1. Източник на финансиране: Бюджета на Община Свищов и второстепенните разпоредители с бюджетни кредити. 2. Начин на плащане: ежемесечно, по банков път, по банкова сметка на Изпълнителя, след представяне на оригинална фактура за доставените канцеларски материали и консумативи придружена стокова разписка, спецификация или приемо-предавателен протокол. 3. Изпълнението на обществената поръчка ще се осъществява по количествено-стойностни сметки до размера на средствата, осигурени от бюджета на Община Свищов и бюджетите на второстепенните разпоредители за съответната година. Доставката на канцеларските материали ще се извършва след подадена заявка от Възложителя. Количествата са прогнозни като Възложителят не се ангажира със заплащане на незаявени количества. 4. Авансово заплащане: не се допуск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r>
        <w:rPr/>
        <w:t xml:space="preserve"> </w:t>
      </w:r>
    </w:p>
    <w:p>
      <w:pPr>
        <w:pStyle w:val="Web"/>
        <w:rPr/>
      </w:pPr>
      <w:r>
        <w:rPr/>
        <w:t>Комисията предлага за отстраняване от участие в процедурата Участник: 1. Който не е представил някой от необходимите документи, посочени по чл.13 от НВМ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14, ал. 2 от НВМ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13, ал.1 от Наредбата за възлагане на малки обществени поръчки всяка оферта трябва да съдържа: 1. Подписан и подпечатан списък на всички документи съдържащи се в офертата на Участника. 2. Предложение (Оферта) по образец. 3. Удостоверение за актуално състояние издадено не по-рано от 2 (два) месеца от датата на представянето му или документ за издаден „Единен идентификационен код” (ЕИК) съгласно чл.23 от Закона за търговския регистър - за българско юридическо лице. За чуждестранно лице - документ за регистрация съобразно националното му законодателство. Когато участника е физическо лице – копие от документ за самоличност. Документите се представят в заверени от участника копия. 4. Доказателства за икономическо и финансово състояние на Участника, съгласно чл.50 от ЗОП. 5. Доказателства за технически възможности и квалификация на Участника, съгласно чл.51 от ЗОП. 6. Административни сведения за Участника по образец, включително адрес и телефон за връзка в офиса на Участника. 7. Декларация по образец за липса на обстоятелства по чл.47, ал.1 от ЗОП. 8. Декларация по образец за липса на обстоятелства по чл.47, ал.2 от ЗОП. 9. Декларация по образец за липса на обстоятелства по чл.47, ал.5 от ЗОП. 10. Декларация по образец за използване/неизползване на подизпълнители и списък с имената на подизпълнителите, които ще участват при изпълнението на поръчката, ако се предвиждат такива, и дела на тяхното участие. 11. Декларация по образец за съгласие за участие на подизпълнител/и, попълнена и подписана от подизпълнител/и. 12. Декларация по образец за запознаване с условията на обществената поръчка. 13. Документ за внесена гаранция за участие или безусловна банкова гаранция учредена в полза на Община Свищов – оригинал. 14. Документ за закупена документация – копие със заверка „Вярно с оригинала”. 15. Декларация по образец от членовете на обединението. 16. 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 17. 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18.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19. Техническо предложение по образец. 20. Предлагана цена по образец, попълнени количествено-стойностни сметки по образец и парафиран проект на договор по образец. 21. Когато участник в процедурата е чуждестранно физическо или юридическо лице или техни обединения, офертата се подава на български език, документът по точка 2 се представя в официален превод, а всички останали документи, които са приложени към офертата и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 22. При подписването на договор с определения за изпълнител Участник, същият задължително представя необх. док. за удостов. на обст. по чл. 47, ал. 1 и чл. 47, ал. 2 от ЗОП, издад. от компетентен орган, или извлечение от съд. регистър, или еквив. док. на съдебен или админ. орган на държавата, в която е установен, както и док. за внесена гаранция за изпълнение.</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Последния годишен финансов отчет – копие „Вярно с оригинала”. 2. Справка по образец за общия оборот и за оборота на доставката с предмет, сходен на обекта на поръчката за последните три години (2008, 2009 и 2010 г.).</w:t>
        <w:br/>
        <w:t>Минимални изисквания: - Участникът да има положителен финансов резултат за последната финансово приключена година; - Участниците да имат реализиран оборот от доставки с предмет сходен на обекта на тази обществена поръчка за последните три години (2008, 2009 и 2010 г.), в зависимост от датата, на която участникът е учреден или е започнал дейността си, в размер не по-малък от 120 000 (словом: сто и двадесет хиляди) лева без ДДС общо за трите години.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Списък по образец на основните договори за изпълнени доставк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придружен с препоръки за добро изпълнение – препоръките могат да бъдат копия със заверка „Вярно с оригинала”. 2. Декларация по образец, за наличие най-малко на едно МПС, което да е на разположение за извършване и обезпечаване на доставките до мястото на изпълнение на поръчката. Декларацията следва да бъде придружена от документ за собственост или договор за наем на МПС.</w:t>
        <w:br/>
        <w:t>Минимални изисквания: - Участниците да имат изпълнени не по-малко от 3 (три) договора, сходни на предмета на обществената поръчка през последните три години (2008, 2009 и 2010 г.), в зависимост от датата, на която участникът е учреден или е започнал дейността си, придружени от не по-малко от 3 (три) препоръки (референции) за добро изпълнение; - Участниците да разполагат с поне един автомобил (собствен или нает), който ще е на разположение във връзка с доставките;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2.4)</w:t>
      </w:r>
      <w:r>
        <w:rPr/>
        <w:t xml:space="preserve"> </w:t>
      </w:r>
      <w:r>
        <w:rPr>
          <w:rStyle w:val="Timark"/>
          <w:b/>
          <w:bCs/>
        </w:rPr>
        <w:t>Запазени поръчки</w:t>
      </w:r>
      <w:r>
        <w:rPr/>
        <w:t xml:space="preserve"> </w:t>
      </w:r>
    </w:p>
    <w:p>
      <w:pPr>
        <w:pStyle w:val="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Предлагана цена /ПЦ/ в лева без ДДС; тежест: 65</w:t>
        <w:br/>
        <w:t>Показател: Срок за доставка /СД/ след подадена заявка, в часове; тежест: 25</w:t>
        <w:br/>
        <w:t>Показател: Срок за отстраняване на рекламации след доставка /СОР/, в часове; тежест: 10</w:t>
      </w:r>
    </w:p>
    <w:p>
      <w:pPr>
        <w:pStyle w:val="Normal"/>
        <w:rPr/>
      </w:pPr>
      <w:r>
        <w:rPr>
          <w:rStyle w:val="Nomark"/>
        </w:rPr>
        <w:t>ІV.2.2)</w:t>
      </w:r>
      <w:r>
        <w:rPr/>
        <w:t xml:space="preserve"> </w:t>
      </w:r>
      <w:r>
        <w:rPr>
          <w:rStyle w:val="Timark"/>
          <w:b/>
          <w:bCs/>
        </w:rPr>
        <w:t>Ще се използва електронен търг</w:t>
      </w:r>
      <w:r>
        <w:rPr/>
        <w:t xml:space="preserve"> </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08/02/2011 00:00 Час: 16:00</w:t>
      </w:r>
    </w:p>
    <w:p>
      <w:pPr>
        <w:pStyle w:val="Normal"/>
        <w:rPr/>
      </w:pPr>
      <w:r>
        <w:rPr>
          <w:rStyle w:val="Timark"/>
          <w:b/>
          <w:bCs/>
        </w:rPr>
        <w:t>Платими документи</w:t>
      </w:r>
      <w:r>
        <w:rPr/>
        <w:t xml:space="preserve"> </w:t>
      </w:r>
    </w:p>
    <w:p>
      <w:pPr>
        <w:pStyle w:val="Web"/>
        <w:rPr/>
      </w:pPr>
      <w:r>
        <w:rPr/>
        <w:t>ДА</w:t>
      </w:r>
    </w:p>
    <w:p>
      <w:pPr>
        <w:pStyle w:val="Normal"/>
        <w:rPr/>
      </w:pPr>
      <w:r>
        <w:rPr>
          <w:rStyle w:val="Timark"/>
          <w:b/>
          <w:bCs/>
        </w:rPr>
        <w:t>Цена</w:t>
      </w:r>
      <w:r>
        <w:rPr/>
        <w:t xml:space="preserve"> </w:t>
      </w:r>
    </w:p>
    <w:p>
      <w:pPr>
        <w:pStyle w:val="Normal"/>
        <w:rPr/>
      </w:pPr>
      <w:r>
        <w:rPr/>
        <w:t>28.8 BGN</w:t>
      </w:r>
    </w:p>
    <w:p>
      <w:pPr>
        <w:pStyle w:val="Normal"/>
        <w:rPr/>
      </w:pPr>
      <w:r>
        <w:rPr>
          <w:rStyle w:val="Timark"/>
          <w:b/>
          <w:bCs/>
        </w:rPr>
        <w:t>Условия и начин на плащане</w:t>
      </w:r>
      <w:r>
        <w:rPr/>
        <w:t xml:space="preserve"> </w:t>
      </w:r>
    </w:p>
    <w:p>
      <w:pPr>
        <w:pStyle w:val="Web"/>
        <w:rPr/>
      </w:pPr>
      <w:r>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а на Възложителя: http://www.svishtov.bg/ в Раздел "Електронни документи", Обществени поръчки.</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15.02.2011 г.  Час: 16: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r>
        <w:rPr/>
        <w:t xml:space="preserve"> </w:t>
      </w:r>
    </w:p>
    <w:p>
      <w:pPr>
        <w:pStyle w:val="Web"/>
        <w:rPr/>
      </w:pPr>
      <w:r>
        <w:rPr/>
        <w:t>9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16/02/2011 00:00 Час: 10:00</w:t>
      </w:r>
    </w:p>
    <w:p>
      <w:pPr>
        <w:pStyle w:val="Normal"/>
        <w:rPr/>
      </w:pPr>
      <w:r>
        <w:rPr>
          <w:rStyle w:val="Timark"/>
          <w:b/>
          <w:bCs/>
        </w:rPr>
        <w:t>Място</w:t>
      </w:r>
      <w:r>
        <w:rPr/>
        <w:t xml:space="preserve"> </w:t>
      </w:r>
    </w:p>
    <w:p>
      <w:pPr>
        <w:pStyle w:val="Web"/>
        <w:rPr/>
      </w:pPr>
      <w:r>
        <w:rPr/>
        <w:t>гр. Свищов, ул. "Цанко Церковски" № 2, административната сграда на Община Свищов - зала № 1</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Участници или техни представители, упълномощени с нотариално заверено пълномощно, във връзка с предмета на обществената поръчка.</w:t>
      </w:r>
    </w:p>
    <w:p>
      <w:pPr>
        <w:pStyle w:val="Normal"/>
        <w:spacing w:before="0" w:after="240"/>
        <w:rPr/>
      </w:pPr>
      <w:r>
        <w:rPr/>
      </w:r>
    </w:p>
    <w:p>
      <w:pPr>
        <w:pStyle w:val="Tigrseq"/>
        <w:rPr/>
      </w:pPr>
      <w:r>
        <w:rPr/>
        <w:t>РАЗДЕЛ VI: ДРУГА ИНФОРМАЦИЯ</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 120 от Закона за обществените поръчки.</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25.01.2011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Наименование: „Доставка на канцеларски материали и консумативи за нуждите на общинската администрация”</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82 328 лв. /Словом: осемдесет и две хиляди триста двадесет и осем лева/ без ДДС.</w:t>
      </w:r>
    </w:p>
    <w:p>
      <w:pPr>
        <w:pStyle w:val="Normal"/>
        <w:rPr/>
      </w:pPr>
      <w:r>
        <w:rPr>
          <w:rStyle w:val="Timark"/>
          <w:b/>
          <w:bCs/>
        </w:rPr>
        <w:t>Прогнозна стойност без ДДС</w:t>
      </w:r>
      <w:r>
        <w:rPr/>
        <w:t xml:space="preserve"> </w:t>
      </w:r>
    </w:p>
    <w:p>
      <w:pPr>
        <w:pStyle w:val="Normal"/>
        <w:rPr/>
      </w:pPr>
      <w:r>
        <w:rPr/>
        <w:t>82328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t>Обособена позиция №: 2 / Наименование: „Доставка на канцеларски материали и консумативи за нуждите на ОбС”Социални дейности”</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20 094 лв. /Словом: двадесет хиляди и деветдесет и четири лева/ без ДДС.</w:t>
      </w:r>
    </w:p>
    <w:p>
      <w:pPr>
        <w:pStyle w:val="Normal"/>
        <w:rPr/>
      </w:pPr>
      <w:r>
        <w:rPr>
          <w:rStyle w:val="Timark"/>
          <w:b/>
          <w:bCs/>
        </w:rPr>
        <w:t>Прогнозна стойност без ДДС</w:t>
      </w:r>
      <w:r>
        <w:rPr/>
        <w:t xml:space="preserve"> </w:t>
      </w:r>
    </w:p>
    <w:p>
      <w:pPr>
        <w:pStyle w:val="Normal"/>
        <w:rPr/>
      </w:pPr>
      <w:r>
        <w:rPr/>
        <w:t>20094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t>Обособена позиция №: 3 / Наименование: „Доставка на канцеларски материали и консумативи за нуждите на Звено „Образование” към Отдел „Образование и Култура” при Община Свищов”.</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10 414 лв. /Словом: десет хиляди четиристотин и четиринадесет лева/ без ДД.;</w:t>
      </w:r>
    </w:p>
    <w:p>
      <w:pPr>
        <w:pStyle w:val="Normal"/>
        <w:rPr/>
      </w:pPr>
      <w:r>
        <w:rPr>
          <w:rStyle w:val="Timark"/>
          <w:b/>
          <w:bCs/>
        </w:rPr>
        <w:t>Прогнозна стойност без ДДС</w:t>
      </w:r>
      <w:r>
        <w:rPr/>
        <w:t xml:space="preserve"> </w:t>
      </w:r>
    </w:p>
    <w:p>
      <w:pPr>
        <w:pStyle w:val="Normal"/>
        <w:rPr/>
      </w:pPr>
      <w:r>
        <w:rPr/>
        <w:t>10414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t>Обособена позиция №: 4 / Наименование: „Доставка на канцеларски материали и консумативи за нуждите на Звено „Култура” към Отдел „Образование и Култура” при Община Свищов”</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4 771 лв. /Словом: четири хиляди седемстотин седемдесет и един лева/ без ДДС.</w:t>
      </w:r>
    </w:p>
    <w:p>
      <w:pPr>
        <w:pStyle w:val="Normal"/>
        <w:rPr/>
      </w:pPr>
      <w:r>
        <w:rPr>
          <w:rStyle w:val="Timark"/>
          <w:b/>
          <w:bCs/>
        </w:rPr>
        <w:t>Прогнозна стойност без ДДС</w:t>
      </w:r>
      <w:r>
        <w:rPr/>
        <w:t xml:space="preserve"> </w:t>
      </w:r>
    </w:p>
    <w:p>
      <w:pPr>
        <w:pStyle w:val="Normal"/>
        <w:rPr/>
      </w:pPr>
      <w:r>
        <w:rPr/>
        <w:t>4771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t>Обособена позиция №: 5 / Наименование: „Доставка на канцеларски материали и консумативи за нуждите на ОП ”Чистота-Свищов”.</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2 751 лв. /Словом: две хиляди седемстотин петдесет и един лева/ без ДДС.</w:t>
      </w:r>
    </w:p>
    <w:p>
      <w:pPr>
        <w:pStyle w:val="Normal"/>
        <w:rPr/>
      </w:pPr>
      <w:r>
        <w:rPr>
          <w:rStyle w:val="Timark"/>
          <w:b/>
          <w:bCs/>
        </w:rPr>
        <w:t>Прогнозна стойност без ДДС</w:t>
      </w:r>
      <w:r>
        <w:rPr/>
        <w:t xml:space="preserve"> </w:t>
      </w:r>
    </w:p>
    <w:p>
      <w:pPr>
        <w:pStyle w:val="Normal"/>
        <w:rPr/>
      </w:pPr>
      <w:r>
        <w:rPr/>
        <w:t>2751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t>Обособена позиция №: 6 / Наименование: „Доставка на канцеларски материали и консумативи за нуждите на ОП „Пазари – Свищов”.</w:t>
      </w:r>
    </w:p>
    <w:p>
      <w:pPr>
        <w:pStyle w:val="Normal"/>
        <w:rPr/>
      </w:pPr>
      <w:r>
        <w:rPr>
          <w:rStyle w:val="Nomark"/>
        </w:rPr>
        <w:t>1)</w:t>
      </w:r>
      <w:r>
        <w:rPr/>
        <w:t xml:space="preserve"> </w:t>
      </w:r>
      <w:r>
        <w:rPr>
          <w:rStyle w:val="Timark"/>
          <w:b/>
          <w:bCs/>
        </w:rPr>
        <w:t>Кратко описание</w:t>
      </w:r>
      <w:r>
        <w:rPr/>
        <w:t xml:space="preserve"> </w:t>
      </w:r>
    </w:p>
    <w:p>
      <w:pPr>
        <w:pStyle w:val="Web"/>
        <w:rPr/>
      </w:pPr>
      <w:r>
        <w:rPr/>
        <w:t>Канцеларски материали и консумативи, подробно описани в приложената количиствено - стойностна сметка в документацията за участие.</w:t>
      </w:r>
    </w:p>
    <w:p>
      <w:pPr>
        <w:pStyle w:val="Normal"/>
        <w:rPr/>
      </w:pPr>
      <w:r>
        <w:rPr>
          <w:rStyle w:val="Nomark"/>
        </w:rPr>
        <w:t>2)</w:t>
      </w:r>
      <w:r>
        <w:rPr/>
        <w:t xml:space="preserve"> </w:t>
      </w:r>
      <w:r>
        <w:rPr>
          <w:rStyle w:val="Timark"/>
          <w:b/>
          <w:bCs/>
        </w:rPr>
        <w:t>Код съгласно Общия терминологичен речник (CPV)</w:t>
      </w:r>
      <w:r>
        <w:rPr/>
        <w:t xml:space="preserve"> </w:t>
      </w:r>
    </w:p>
    <w:p>
      <w:pPr>
        <w:pStyle w:val="Web"/>
        <w:rPr/>
      </w:pPr>
      <w:r>
        <w:rPr>
          <w:rStyle w:val="Txcpv"/>
        </w:rPr>
        <w:t>30192000</w:t>
      </w:r>
    </w:p>
    <w:p>
      <w:pPr>
        <w:pStyle w:val="Web"/>
        <w:rPr/>
      </w:pPr>
      <w:r>
        <w:rPr>
          <w:rStyle w:val="Timark"/>
          <w:b/>
          <w:bCs/>
        </w:rPr>
        <w:t>Описание:</w:t>
      </w:r>
      <w:r>
        <w:rPr/>
        <w:t xml:space="preserve"> </w:t>
      </w:r>
    </w:p>
    <w:p>
      <w:pPr>
        <w:pStyle w:val="Normal"/>
        <w:rPr/>
      </w:pPr>
      <w:r>
        <w:rPr/>
        <w:t xml:space="preserve">Принадлежности за офиса </w:t>
      </w:r>
    </w:p>
    <w:p>
      <w:pPr>
        <w:pStyle w:val="Normal"/>
        <w:rPr/>
      </w:pPr>
      <w:r>
        <w:rPr>
          <w:rStyle w:val="Nomark"/>
        </w:rPr>
        <w:t>3)</w:t>
      </w:r>
      <w:r>
        <w:rPr/>
        <w:t xml:space="preserve"> </w:t>
      </w:r>
      <w:r>
        <w:rPr>
          <w:rStyle w:val="Timark"/>
          <w:b/>
          <w:bCs/>
        </w:rPr>
        <w:t>Количество или обем</w:t>
      </w:r>
      <w:r>
        <w:rPr/>
        <w:t xml:space="preserve"> </w:t>
      </w:r>
    </w:p>
    <w:p>
      <w:pPr>
        <w:pStyle w:val="Web"/>
        <w:rPr/>
      </w:pPr>
      <w:r>
        <w:rPr/>
        <w:t>До 1 281 лв. /Словом: хиляда двеста осемдесет и един лева/ без ДДС.</w:t>
      </w:r>
    </w:p>
    <w:p>
      <w:pPr>
        <w:pStyle w:val="Normal"/>
        <w:rPr/>
      </w:pPr>
      <w:r>
        <w:rPr>
          <w:rStyle w:val="Timark"/>
          <w:b/>
          <w:bCs/>
        </w:rPr>
        <w:t>Прогнозна стойност без ДДС</w:t>
      </w:r>
      <w:r>
        <w:rPr/>
        <w:t xml:space="preserve"> </w:t>
      </w:r>
    </w:p>
    <w:p>
      <w:pPr>
        <w:pStyle w:val="Normal"/>
        <w:rPr/>
      </w:pPr>
      <w:r>
        <w:rPr/>
        <w:t>1281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1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6:00Z</dcterms:created>
  <dc:creator>Stojan Parashkevov</dc:creator>
  <dc:description/>
  <cp:keywords/>
  <dc:language>en-US</dc:language>
  <cp:lastModifiedBy>Stojan Parashkevov</cp:lastModifiedBy>
  <dcterms:modified xsi:type="dcterms:W3CDTF">2011-01-25T21:27:00Z</dcterms:modified>
  <cp:revision>1</cp:revision>
  <dc:subject/>
  <dc:title>00753-2011-0002</dc:title>
</cp:coreProperties>
</file>