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ХРОНОГРАМА</w:t>
      </w:r>
    </w:p>
    <w:p>
      <w:pPr>
        <w:pStyle w:val="Normal"/>
        <w:jc w:val="center"/>
        <w:rPr/>
      </w:pPr>
      <w:r>
        <w:rPr>
          <w:rFonts w:cs="Times New Roman" w:ascii="Times New Roman" w:hAnsi="Times New Roman"/>
          <w:b/>
          <w:lang w:val="bg-BG"/>
        </w:rPr>
        <w:t>за изборите за членове на Европейския парламент от Република България на 26 май 2019 г.,</w:t>
      </w:r>
    </w:p>
    <w:p>
      <w:pPr>
        <w:pStyle w:val="Normal"/>
        <w:jc w:val="center"/>
        <w:rPr>
          <w:rFonts w:ascii="Times New Roman" w:hAnsi="Times New Roman" w:cs="Times New Roman"/>
          <w:b/>
          <w:b/>
          <w:lang w:val="bg-BG"/>
        </w:rPr>
      </w:pPr>
      <w:r>
        <w:rPr>
          <w:rFonts w:cs="Times New Roman" w:ascii="Times New Roman" w:hAnsi="Times New Roman"/>
          <w:b/>
          <w:lang w:val="bg-BG"/>
        </w:rPr>
        <w:t>приета с Решение № 6-ЕП от 25 март 2019 г. на ЦИК</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14657" w:type="dxa"/>
        <w:jc w:val="left"/>
        <w:tblInd w:w="-61" w:type="dxa"/>
        <w:tblLayout w:type="fixed"/>
        <w:tblCellMar>
          <w:top w:w="0" w:type="dxa"/>
          <w:left w:w="56" w:type="dxa"/>
          <w:bottom w:w="0" w:type="dxa"/>
          <w:right w:w="56" w:type="dxa"/>
        </w:tblCellMar>
      </w:tblPr>
      <w:tblGrid>
        <w:gridCol w:w="623"/>
        <w:gridCol w:w="8080"/>
        <w:gridCol w:w="1985"/>
        <w:gridCol w:w="2126"/>
        <w:gridCol w:w="1843"/>
      </w:tblGrid>
      <w:tr>
        <w:trPr>
          <w:tblHeader w:val="true"/>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оцедури, действия и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Правно основание</w:t>
            </w:r>
          </w:p>
          <w:p>
            <w:pPr>
              <w:pStyle w:val="Normal"/>
              <w:jc w:val="center"/>
              <w:rPr>
                <w:rFonts w:ascii="Times New Roman" w:hAnsi="Times New Roman" w:cs="Times New Roman"/>
                <w:lang w:val="bg-BG"/>
              </w:rPr>
            </w:pPr>
            <w:r>
              <w:rPr>
                <w:rFonts w:cs="Times New Roman" w:ascii="Times New Roman" w:hAnsi="Times New Roman"/>
                <w:lang w:val="bg-BG"/>
              </w:rPr>
              <w:t>от 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реме (дни/часове) спрям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рок до дата</w:t>
            </w:r>
          </w:p>
          <w:p>
            <w:pPr>
              <w:pStyle w:val="Normal"/>
              <w:jc w:val="center"/>
              <w:rPr>
                <w:rFonts w:ascii="Times New Roman" w:hAnsi="Times New Roman" w:cs="Times New Roman"/>
                <w:lang w:val="bg-BG"/>
              </w:rPr>
            </w:pPr>
            <w:r>
              <w:rPr>
                <w:rFonts w:cs="Times New Roman" w:ascii="Times New Roman" w:hAnsi="Times New Roman"/>
                <w:lang w:val="bg-BG"/>
              </w:rPr>
              <w:t>(вкл.)</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езидентът на републиката насрочва изборите за членове на Европейския парламент от Република Бълга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6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Указ№ 53 от 19.03.2019 г.,</w:t>
            </w:r>
          </w:p>
          <w:p>
            <w:pPr>
              <w:pStyle w:val="Normal"/>
              <w:jc w:val="center"/>
              <w:rPr>
                <w:rFonts w:ascii="Times New Roman" w:hAnsi="Times New Roman" w:cs="Times New Roman"/>
                <w:b/>
                <w:b/>
                <w:lang w:val="bg-BG"/>
              </w:rPr>
            </w:pPr>
            <w:r>
              <w:rPr>
                <w:rFonts w:cs="Times New Roman" w:ascii="Times New Roman" w:hAnsi="Times New Roman"/>
                <w:b/>
                <w:lang w:val="bg-BG"/>
              </w:rPr>
              <w:t>ДВ, бр. 24 от 22.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ъководителите на ДКП трябва да поискат съгласие от приемащата държава, ако това се изисква за произвеждане на изборите на нейна тери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забавно, но 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ластните управители насрочват консултации за състав на РИК, които са публични. Денят, часът и мястото на провеждането им се съобщават публично и се публикуват на интернет страницата на областната администрация не по-късно от три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8.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и реда за образуване на избирателни секции извън страната, включително условията, реда и организацията за гласуване на български граждан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с методика размера на възнагражденията на членовете на избирателните комисии и на специалистите към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пределя с решение наименованията, границите и номерацията на изборните район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56,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3.2019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иема решение за реда на гласуване на българските граждани извън страната и за образуване на избирателните секции извън страната и ги изпраща на МВн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Чл. 11, ал. 1 и </w:t>
            </w:r>
          </w:p>
          <w:p>
            <w:pPr>
              <w:pStyle w:val="Normal"/>
              <w:jc w:val="center"/>
              <w:rPr>
                <w:rFonts w:ascii="Times New Roman" w:hAnsi="Times New Roman" w:cs="Times New Roman"/>
                <w:lang w:val="bg-BG"/>
              </w:rPr>
            </w:pPr>
            <w:r>
              <w:rPr>
                <w:rFonts w:cs="Times New Roman" w:ascii="Times New Roman" w:hAnsi="Times New Roman"/>
                <w:lang w:val="bg-BG"/>
              </w:rPr>
              <w:t>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9.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ВнР и ръководителите на ДКП на Република България публикуват на интернет страницата на МВнР и ДКП условията и реда за образуване на избирателни секции извън страната, както и условията и реда и организацията на българските граждани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6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утвърждава образците на изборните книжа и ги обнародва в „Държавен вестник“</w:t>
            </w:r>
          </w:p>
          <w:p>
            <w:pPr>
              <w:pStyle w:val="Normal"/>
              <w:rPr>
                <w:rFonts w:ascii="Times New Roman" w:hAnsi="Times New Roman" w:cs="Times New Roman"/>
                <w:lang w:val="bg-BG"/>
              </w:rPr>
            </w:pPr>
            <w:r>
              <w:rPr>
                <w:rFonts w:cs="Times New Roman" w:ascii="Times New Roman" w:hAnsi="Times New Roman"/>
                <w:lang w:val="bg-BG"/>
              </w:rPr>
              <w:t>При непълнота или грешка в изборните книжа, ЦИК извършва поправка на съответната изборна книга не по-късно от 5 дни от установяването й и я обявява в „Държавен ве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6, ал. 1 и ал. 4</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определя структурата и съдържанието на единната номерация на избирателните секции </w:t>
            </w:r>
          </w:p>
          <w:p>
            <w:pPr>
              <w:pStyle w:val="Normal"/>
              <w:rPr>
                <w:rFonts w:ascii="Times New Roman" w:hAnsi="Times New Roman" w:cs="Times New Roman"/>
                <w:lang w:val="bg-BG"/>
              </w:rPr>
            </w:pPr>
            <w:r>
              <w:rPr>
                <w:rFonts w:cs="Times New Roman" w:ascii="Times New Roman" w:hAnsi="Times New Roman"/>
                <w:lang w:val="bg-BG"/>
              </w:rPr>
              <w:t>ЦИК формира и утвърждава единната номерация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т. 16</w:t>
            </w:r>
          </w:p>
          <w:p>
            <w:pPr>
              <w:pStyle w:val="Normal"/>
              <w:jc w:val="center"/>
              <w:rPr>
                <w:rFonts w:ascii="Times New Roman" w:hAnsi="Times New Roman" w:cs="Times New Roman"/>
                <w:lang w:val="bg-BG"/>
              </w:rPr>
            </w:pPr>
            <w:r>
              <w:rPr>
                <w:rFonts w:cs="Times New Roman" w:ascii="Times New Roman" w:hAnsi="Times New Roman"/>
                <w:lang w:val="bg-BG"/>
              </w:rPr>
              <w:t>Чл. 57, т. 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31.03.2019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С приема план-сметка, която предварително съгласува с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и реда за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39, ал. 2 от ПЗ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Times New Roman"/>
                <w:b/>
                <w:b/>
                <w:lang w:val="bg-BG"/>
              </w:rPr>
            </w:pPr>
            <w:r>
              <w:rPr>
                <w:rFonts w:cs="Times New Roman" w:ascii="Times New Roman" w:hAnsi="Times New Roman"/>
                <w:b/>
                <w:lang w:val="bg-BG"/>
              </w:rPr>
              <w:t>не по-късно от</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С може да възложи координацията и изпълнението на дейностите по организационно-техническата подготовка на изборите на определен минис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7 дни от датата на насрочване на избор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6.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ткрива сайт на интернет страницата си за предоставяне на информация при машинн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1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7 дни след насрочване на избор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6.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съгласувано с МС, определя условията и реда за изработването, доставката и съхранението на изборните книжа и материали, включително и за съхранението на техническите устройства за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ластният управител прави предложение за състава на РИК, когато е постигнато съглас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0,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гато не е постигнато съгласие за състава на РИК областният управител изпраща на ЦИК документ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0, ал. 6</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гато областният управител не е направил предложение за състава на РИК, той изпраща незабавно документите в Ц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0, ал.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Д „Изпълнение на наказанията” в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Чл. 2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образците на указателните табели и табла, както и образците на отличителните знаци на застъпниците, наблюдателите и представителите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образеца на печата на избирателните комисии и начина му на защ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формата и структурирания електронен вид на списъците с избирателите, подкрепящи регистрацията на партии и коалиции, определя реда за проверка на тези списъци и я възлага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3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2.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формата и структурирания електронен вид на списъците с избирателите, подкрепящи регистрацията на независимите кандидати, определя реда за проверка на тези списъци и я възлага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3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2.04.2019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едоставя информация, организира и провежда чрез средствата за масово осведомяване разяснителна кампания относно правата и задълженията на гражданите в подготовката и произвеждането на изборите, включително и относно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5 дни преди изтичане на съответния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рганизира и провежда чрез средствата за масово осведомяване или по друг подходящ начин разяснителна кампания относно условията, при които гражданите на друга държава-членка на ЕС, може да избират или да бъдат избирани за членове на ЕП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54, т.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5 дни преди изтичане на съответния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проверка на кандидатските листи и възлага изпълнението й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6, предложен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3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2.04.2019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реда и сроковете за възлагане на компютърната обработка на данните от гласу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общината образува със заповед избирателните секции на територията на общината и утвърждава тяхната номерация, обхват и адрес. Заповедта на кмета, която се публикува на интернет страницата на общината, се обявява на публично място и може да бъде обжалвана в 3-дневен срок пред съответния областен управител от последното по ред обявя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 ал. 2 и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общината изпраща на ТЗ на ГД „ГРАО“ в МРРБ в съответната област заповедта си за образуване на избирателните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 ал. 2, предложен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и реда за участие на наблюд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назнача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бявява местата извън страната, в които се образуват избирателни секции в ДК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57, ал. 1, т. 17 във вр. </w:t>
            </w:r>
          </w:p>
          <w:p>
            <w:pPr>
              <w:pStyle w:val="Normal"/>
              <w:jc w:val="center"/>
              <w:rPr/>
            </w:pPr>
            <w:r>
              <w:rPr>
                <w:rFonts w:cs="Times New Roman" w:ascii="Times New Roman" w:hAnsi="Times New Roman"/>
                <w:lang w:val="bg-BG"/>
              </w:rPr>
              <w:t>чл. 1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забавно след получаване на информация от МВн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разглеждане на жалбите и сигналите от избирателните комисии и го публикува на интернет страницата на Комис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метната палата утвърждава образци на декларации по глава единадесета на ИК (финансиране, свързано с предизборната кампания) и ги обявя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убликува списък с номерата и адресите на избирателните секции в районите и с броя на избирателите в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7.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и реда за провеждане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подлежащите на вписване обстоятелства и реда за водене и поддържане на публичните регистри от избирателните коми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единната номерация и начина на защита на удостоверенията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предоставяне и разходване на средствата за медийните пакети, съгласувано с министъра на финанс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8,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метът на общината със заповед определя местата за обявяване на избирателните списъци и уведомя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и коалициите подават в ЦИК заявление за регистрация за участие в изборите за членове на Европейския парламент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3, ал. 1</w:t>
            </w:r>
          </w:p>
          <w:p>
            <w:pPr>
              <w:pStyle w:val="Normal"/>
              <w:jc w:val="center"/>
              <w:rPr>
                <w:rFonts w:ascii="Times New Roman" w:hAnsi="Times New Roman" w:cs="Times New Roman"/>
                <w:lang w:val="bg-BG"/>
              </w:rPr>
            </w:pPr>
            <w:r>
              <w:rPr>
                <w:rFonts w:cs="Times New Roman" w:ascii="Times New Roman" w:hAnsi="Times New Roman"/>
                <w:lang w:val="bg-BG"/>
              </w:rPr>
              <w:t>Чл. 134, ал. 1</w:t>
            </w:r>
          </w:p>
          <w:p>
            <w:pPr>
              <w:pStyle w:val="Normal"/>
              <w:jc w:val="center"/>
              <w:rPr>
                <w:rFonts w:ascii="Times New Roman" w:hAnsi="Times New Roman" w:cs="Times New Roman"/>
                <w:lang w:val="bg-BG"/>
              </w:rPr>
            </w:pPr>
            <w:r>
              <w:rPr>
                <w:rFonts w:cs="Times New Roman" w:ascii="Times New Roman" w:hAnsi="Times New Roman"/>
                <w:lang w:val="bg-BG"/>
              </w:rPr>
              <w:t>Чл. 140, ал. 1</w:t>
            </w:r>
          </w:p>
          <w:p>
            <w:pPr>
              <w:pStyle w:val="Normal"/>
              <w:jc w:val="center"/>
              <w:rPr>
                <w:rFonts w:ascii="Times New Roman" w:hAnsi="Times New Roman" w:cs="Times New Roman"/>
                <w:lang w:val="bg-BG"/>
              </w:rPr>
            </w:pPr>
            <w:r>
              <w:rPr>
                <w:rFonts w:cs="Times New Roman" w:ascii="Times New Roman" w:hAnsi="Times New Roman"/>
                <w:lang w:val="bg-BG"/>
              </w:rPr>
              <w:t>Чл. 14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партиите и коалициите за участие в изборите за членове на Европейския парламент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3, ал. 1</w:t>
            </w:r>
          </w:p>
          <w:p>
            <w:pPr>
              <w:pStyle w:val="Normal"/>
              <w:jc w:val="center"/>
              <w:rPr>
                <w:rFonts w:ascii="Times New Roman" w:hAnsi="Times New Roman" w:cs="Times New Roman"/>
                <w:lang w:val="bg-BG"/>
              </w:rPr>
            </w:pPr>
            <w:r>
              <w:rPr>
                <w:rFonts w:cs="Times New Roman" w:ascii="Times New Roman" w:hAnsi="Times New Roman"/>
                <w:lang w:val="bg-BG"/>
              </w:rPr>
              <w:t>Чл. 134, ал. 1</w:t>
            </w:r>
          </w:p>
          <w:p>
            <w:pPr>
              <w:pStyle w:val="Normal"/>
              <w:jc w:val="center"/>
              <w:rPr>
                <w:rFonts w:ascii="Times New Roman" w:hAnsi="Times New Roman" w:cs="Times New Roman"/>
                <w:lang w:val="bg-BG"/>
              </w:rPr>
            </w:pPr>
            <w:r>
              <w:rPr>
                <w:rFonts w:cs="Times New Roman" w:ascii="Times New Roman" w:hAnsi="Times New Roman"/>
                <w:lang w:val="bg-BG"/>
              </w:rPr>
              <w:t>Чл. 140, ал. 1</w:t>
            </w:r>
          </w:p>
          <w:p>
            <w:pPr>
              <w:pStyle w:val="Normal"/>
              <w:jc w:val="center"/>
              <w:rPr>
                <w:rFonts w:ascii="Times New Roman" w:hAnsi="Times New Roman" w:cs="Times New Roman"/>
                <w:lang w:val="bg-BG"/>
              </w:rPr>
            </w:pPr>
            <w:r>
              <w:rPr>
                <w:rFonts w:cs="Times New Roman" w:ascii="Times New Roman" w:hAnsi="Times New Roman"/>
                <w:lang w:val="bg-BG"/>
              </w:rPr>
              <w:t>Чл. 14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убликува информацията за извършените промени в регистрацията или за заличаването на регистрацията на партии и коалиции незабавно след вземане на съответното 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3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иема решение за реда и методиката за сформиране на съставите 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2.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Д „ГРАО“ в МРРБ извършва проверка на списъците, представени от партиите и коалициите от пар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5, ал. 2</w:t>
            </w:r>
          </w:p>
          <w:p>
            <w:pPr>
              <w:pStyle w:val="Normal"/>
              <w:jc w:val="center"/>
              <w:rPr>
                <w:rFonts w:ascii="Times New Roman" w:hAnsi="Times New Roman" w:cs="Times New Roman"/>
                <w:lang w:val="bg-BG"/>
              </w:rPr>
            </w:pPr>
            <w:r>
              <w:rPr>
                <w:rFonts w:cs="Times New Roman" w:ascii="Times New Roman" w:hAnsi="Times New Roman"/>
                <w:lang w:val="bg-BG"/>
              </w:rPr>
              <w:t>Чл. 14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заличава регистрацията на партия, която не отговаря на изискванията на чл. 133, ал. 3, т. 5, съответно на чл. 140, ал. 3, т. 6</w:t>
            </w:r>
          </w:p>
          <w:p>
            <w:pPr>
              <w:pStyle w:val="Normal"/>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1 и чл. 135,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xml:space="preserve">не по-късно от 42 дни преди изборния де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ражданин на друга държава-членка на ЕС, който отговаря на условията и желае да бъде вписан в избирателен списък, представя декларация по образец в общинската администрация по адреса на пребиваване в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5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нициативните комитети подават заявление за регистрация в ЦИК за участие в изборите за членове на Европейския парламент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53,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инициативните комитети в изборите за членове на Европейския парламент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54, ал. 1</w:t>
            </w:r>
          </w:p>
          <w:p>
            <w:pPr>
              <w:pStyle w:val="Normal"/>
              <w:jc w:val="center"/>
              <w:rPr>
                <w:rFonts w:ascii="Times New Roman" w:hAnsi="Times New Roman" w:cs="Times New Roman"/>
                <w:lang w:val="bg-BG"/>
              </w:rPr>
            </w:pPr>
            <w:r>
              <w:rPr>
                <w:rFonts w:cs="Times New Roman" w:ascii="Times New Roman" w:hAnsi="Times New Roman"/>
                <w:lang w:val="bg-BG"/>
              </w:rPr>
              <w:t>Чл. 152, т. 1, буква „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едоставя на Сметната палата данните за банковата сметка на партиите и коалициите, предназначена за обслужване на предизборната им кампания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3,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5-дневен срок от регистрацията, но 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ите администрации обявяват предварителните избирателни списъци част І и ги публикуват на интернет страницата на общината</w:t>
            </w:r>
          </w:p>
          <w:p>
            <w:pPr>
              <w:pStyle w:val="Normal"/>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1, ал. 1</w:t>
            </w:r>
          </w:p>
          <w:p>
            <w:pPr>
              <w:pStyle w:val="Normal"/>
              <w:jc w:val="center"/>
              <w:rPr>
                <w:rFonts w:ascii="Times New Roman" w:hAnsi="Times New Roman" w:cs="Times New Roman"/>
                <w:lang w:val="bg-BG"/>
              </w:rPr>
            </w:pPr>
            <w:r>
              <w:rPr>
                <w:rFonts w:cs="Times New Roman" w:ascii="Times New Roman" w:hAnsi="Times New Roman"/>
                <w:lang w:val="bg-BG"/>
              </w:rPr>
              <w:t>Чл. 4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ечатните медии и онлайн новинарските услуги предоставят едни и същи условия и цени на всички партии, коалиции и инициативни комитети, регистрирали кандидати, които се обявяват на интернет страницата им и се изпращат незабавно на Сметната палата и Ц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лектронните медии (с изключение на БНТ и БНР) и техните регионални центрове обявяват на интернет страницата си условията, реда за предоставяне на време за отразяване на предизборната кампания, както и тарифите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8,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овете на общините насрочват консултации за състави на СИК, които са публични. Денят, часът и мястото на провеждането им се съобщават публично и се публикуват на интернет страницата на съответната община не по-късно от три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едоставя на Сметната палата данните за банковата сметка на инициативните комитети, предназначена за обслужване на предизборната им кампания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3,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5-дневен срок от регистрацията, но 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партия или коалиция за участие в изборите при условие, че съдът е отменил обжалвано решение за отказ за регистрация на партията или коали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4, ал. 3</w:t>
            </w:r>
          </w:p>
          <w:p>
            <w:pPr>
              <w:pStyle w:val="Normal"/>
              <w:jc w:val="center"/>
              <w:rPr>
                <w:rFonts w:ascii="Times New Roman" w:hAnsi="Times New Roman" w:cs="Times New Roman"/>
                <w:lang w:val="bg-BG"/>
              </w:rPr>
            </w:pPr>
            <w:r>
              <w:rPr>
                <w:rFonts w:cs="Times New Roman" w:ascii="Times New Roman" w:hAnsi="Times New Roman"/>
                <w:lang w:val="bg-BG"/>
              </w:rPr>
              <w:t>Чл. 14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и/или коалициите подават заявление до ЦИК за извършване на промени в състава и/или наименовани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4, ал. 1</w:t>
            </w:r>
          </w:p>
          <w:p>
            <w:pPr>
              <w:pStyle w:val="Normal"/>
              <w:jc w:val="center"/>
              <w:rPr/>
            </w:pPr>
            <w:r>
              <w:rPr>
                <w:rFonts w:cs="Times New Roman" w:ascii="Times New Roman" w:hAnsi="Times New Roman"/>
                <w:lang w:val="bg-BG"/>
              </w:rPr>
              <w:t>и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формира единните номера на избирателните секции в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нните за автоматизираното отпечатване на избирателните списъци – част ІІ, се предават от кмета на общината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6,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 кмета на общината се провеждат консултации за съставите на СИК.</w:t>
            </w:r>
          </w:p>
          <w:p>
            <w:pPr>
              <w:pStyle w:val="Normal"/>
              <w:rPr>
                <w:rFonts w:ascii="Times New Roman" w:hAnsi="Times New Roman" w:cs="Times New Roman"/>
                <w:lang w:val="bg-BG"/>
              </w:rPr>
            </w:pPr>
            <w:r>
              <w:rPr>
                <w:rFonts w:cs="Times New Roman" w:ascii="Times New Roman" w:hAnsi="Times New Roman"/>
                <w:lang w:val="bg-BG"/>
              </w:rPr>
              <w:t>Денят, часът и мястото за провеждане на консултациите се съобщават публично и се публикуват на интернет страницата на общината не по-късно от 3 дни преди провежд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взема решение за регистрация на извършените промени в състава или наименованието на коалицията и ги отразява в публичния регистър на коали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4, ал. 1 и ал. 6</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заличава регистрацията на коалиция, която не отговаря на изискванията на чл. 133, ал. 3, т. 5, съответно на чл. 140, ал. 3, т. 6</w:t>
            </w:r>
          </w:p>
          <w:p>
            <w:pPr>
              <w:pStyle w:val="Normal"/>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1 и чл. 142,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xml:space="preserve">не по-късно от 32 дни преди изборния де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я може да поиска да бъде заличена регистрацията й за участие в изборите. ЦИК взема решение за заличаване регистрацията на партията и го отразява в публичния регистър на парт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7, ал. 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заличава от наименованието на коалицията партиите, които са напуснали състава й</w:t>
            </w:r>
          </w:p>
          <w:p>
            <w:pPr>
              <w:pStyle w:val="Normal"/>
              <w:rPr>
                <w:rFonts w:ascii="Times New Roman" w:hAnsi="Times New Roman" w:cs="Times New Roman"/>
                <w:lang w:val="bg-BG"/>
              </w:rPr>
            </w:pPr>
            <w:r>
              <w:rPr>
                <w:rFonts w:cs="Times New Roman" w:ascii="Times New Roman" w:hAnsi="Times New Roman"/>
                <w:lang w:val="bg-BG"/>
              </w:rPr>
              <w:t>ЦИК отбелязва в регистъра промените, настъпили в състава на коал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44, ал. 5 и ал. 6</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алиция може да поиска да бъде заличена регистрацията й за участие в изборите. ЦИК взема решение за заличаване регистрацията на коалицията и го отразява в публичния регистър на коали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5, ал. 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се произнася незабавно по искането за регистрация на независим кандидат, когато инициативният комитет поиска да бъде заличена регистрацията му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55, ал. 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и коалициите подават в ЦИК предложение за регистрация на кандидатските им листи заедно с документите по чл. 365, ал. 1, т.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5, ал. 1 и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Инициативният комитет предава в ЦИК предложения за регистрация на независим кандидат, списък с имената на лицата, подкрепящи независимия кандидат, заедно с документите по чл. 365, ал. 1, т. 2 и 3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7,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кандидатските 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5, ал. 2</w:t>
            </w:r>
          </w:p>
          <w:p>
            <w:pPr>
              <w:pStyle w:val="Normal"/>
              <w:jc w:val="center"/>
              <w:rPr>
                <w:rFonts w:ascii="Times New Roman" w:hAnsi="Times New Roman" w:cs="Times New Roman"/>
                <w:lang w:val="bg-BG"/>
              </w:rPr>
            </w:pPr>
            <w:r>
              <w:rPr>
                <w:rFonts w:cs="Times New Roman" w:ascii="Times New Roman" w:hAnsi="Times New Roman"/>
                <w:lang w:val="bg-BG"/>
              </w:rPr>
              <w:t>Чл. 367, ал. 4</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огато съдът отмени обжалваното решение ЦИК незабавно регистрира инициативния комитет, независимо дали срокът по чл. 153, ал. 1 е изтекъ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54,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праща извлечение от регистъра на кандидатските листи с регистрираните кандидати за членове на Европейския парламент от Република България, които са граждани на друга държава-членка на ЕС, но не са български граждани, на компетентните органи на съответните държави-членки на 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65,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чрез жребий поредните номера в бюлетината на партиите и коалициите от партии и независимите кандидати и ги обявя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1</w:t>
            </w:r>
          </w:p>
          <w:p>
            <w:pPr>
              <w:pStyle w:val="Normal"/>
              <w:jc w:val="center"/>
              <w:rPr>
                <w:rFonts w:ascii="Times New Roman" w:hAnsi="Times New Roman" w:cs="Times New Roman"/>
                <w:lang w:val="bg-BG"/>
              </w:rPr>
            </w:pPr>
            <w:r>
              <w:rPr>
                <w:rFonts w:cs="Times New Roman" w:ascii="Times New Roman" w:hAnsi="Times New Roman"/>
                <w:lang w:val="bg-BG"/>
              </w:rPr>
              <w:t>Чл. 37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добрява споразумението между БНТ, БНР и партиите, коалициите и инициативните комитети за формите, темите на предизборната кампания, форматите и екипите. Споразумението се изпраща незабавно на Сметната па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89,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чрез жребий определя реда за представяне на кандидатите, регистрирани от партии, коалиции и инициативни комитети, в различните форми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 отказ за регистрация или при обявяване на недействителност на регистрацията на кандидат партията или коалицията, която го е предложила, може да предложи за регистриране друг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8,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Когато някой от кандидатите в регистрирана кандидатска листа на партия или коалиция се откаже, партията или коалицията може да предложи друг кандида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8, ал. 5</w:t>
            </w:r>
          </w:p>
          <w:p>
            <w:pPr>
              <w:pStyle w:val="Normal"/>
              <w:jc w:val="center"/>
              <w:rPr>
                <w:rFonts w:ascii="Times New Roman" w:hAnsi="Times New Roman" w:cs="Times New Roman"/>
                <w:lang w:val="bg-BG"/>
              </w:rPr>
            </w:pPr>
            <w:r>
              <w:rPr>
                <w:rFonts w:cs="Times New Roman" w:ascii="Times New Roman" w:hAnsi="Times New Roman"/>
                <w:lang w:val="bg-BG"/>
              </w:rPr>
              <w:t>изречен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се произнася незабавно с решение за заличаване от листата на отказалия се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368, ал. 5, изречение 2 </w:t>
            </w:r>
          </w:p>
          <w:p>
            <w:pPr>
              <w:pStyle w:val="Normal"/>
              <w:jc w:val="center"/>
              <w:rPr>
                <w:rFonts w:ascii="Times New Roman" w:hAnsi="Times New Roman" w:cs="Times New Roman"/>
                <w:lang w:val="bg-BG"/>
              </w:rPr>
            </w:pPr>
            <w:r>
              <w:rPr>
                <w:rFonts w:cs="Times New Roman" w:ascii="Times New Roman" w:hAnsi="Times New Roman"/>
                <w:lang w:val="bg-BG"/>
              </w:rPr>
              <w:t>и ал.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ите администрации изпращат копие от част ІІ на избирателните списъци на ЦИК, която уведомява компетентните органи на съответните държави членки за включените в избирателните списъци техни гражд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техническия образец и защитата на бюлетината</w:t>
            </w:r>
          </w:p>
          <w:p>
            <w:pPr>
              <w:pStyle w:val="Normal"/>
              <w:rPr>
                <w:rFonts w:ascii="Times New Roman" w:hAnsi="Times New Roman" w:cs="Times New Roman"/>
                <w:lang w:val="bg-BG"/>
              </w:rPr>
            </w:pPr>
            <w:r>
              <w:rPr>
                <w:rFonts w:cs="Times New Roman" w:ascii="Times New Roman" w:hAnsi="Times New Roman"/>
                <w:lang w:val="bg-BG"/>
              </w:rPr>
              <w:t>ЦИК утвърждава образец на кочан с хартиените бюлет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9</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ствата за организационно-техническата подготовка на изборите се предоставят на общинските, съответно областните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8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общината представя в РИК предложение за състава на СИК, когато е постигнато съгласие заедно с документ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8 и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8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не е постигнато съгласие между участниците в консултациите, кметът на общината изпраща незабавно на РИК документите по чл. 91,</w:t>
            </w:r>
          </w:p>
          <w:p>
            <w:pPr>
              <w:pStyle w:val="Normal"/>
              <w:rPr>
                <w:rFonts w:ascii="Times New Roman" w:hAnsi="Times New Roman" w:cs="Times New Roman"/>
                <w:lang w:val="bg-BG"/>
              </w:rPr>
            </w:pPr>
            <w:r>
              <w:rPr>
                <w:rFonts w:cs="Times New Roman" w:ascii="Times New Roman" w:hAnsi="Times New Roman"/>
                <w:lang w:val="bg-BG"/>
              </w:rPr>
              <w:t xml:space="preserve">ал. 4 - 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8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криване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 w:val="center" w:pos="979" w:leader="none"/>
              </w:tabs>
              <w:ind w:left="-56" w:hanging="0"/>
              <w:jc w:val="center"/>
              <w:rPr>
                <w:rFonts w:ascii="Times New Roman" w:hAnsi="Times New Roman" w:cs="Times New Roman"/>
                <w:b/>
                <w:b/>
                <w:lang w:val="bg-BG"/>
              </w:rPr>
            </w:pPr>
            <w:r>
              <w:rPr>
                <w:rFonts w:cs="Times New Roman" w:ascii="Times New Roman" w:hAnsi="Times New Roman"/>
                <w:b/>
                <w:lang w:val="bg-BG"/>
              </w:rPr>
              <w:t>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от </w:t>
            </w:r>
          </w:p>
          <w:p>
            <w:pPr>
              <w:pStyle w:val="Normal"/>
              <w:jc w:val="center"/>
              <w:rPr>
                <w:rFonts w:ascii="Times New Roman" w:hAnsi="Times New Roman" w:cs="Times New Roman"/>
                <w:b/>
                <w:b/>
                <w:lang w:val="bg-BG"/>
              </w:rPr>
            </w:pPr>
            <w:r>
              <w:rPr>
                <w:rFonts w:cs="Times New Roman" w:ascii="Times New Roman" w:hAnsi="Times New Roman"/>
                <w:b/>
                <w:lang w:val="bg-BG"/>
              </w:rPr>
              <w:t>26.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8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лектронните медии (с изключение на БНТ и БНР) и техните регионални центрове изпращат на Сметната палата, на ЦИК (за електронна медия с национален обхват) и на РИК (за електронна медия с регионален и местен обхват) условията, реда за предоставяне на време за отразяване на предизборната кампания, както и тарифите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8, ал.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откриване на предизборната ка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8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Д „ГРАО“ в МРРБ извършва проверка на подписката на независимия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8.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8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рганизациите на българските граждани в съответното място извън страната могат да правят предложение до ръководителите на ДКП за местоположението на избирателните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8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ългарски гражданин, който има право да избира и желае да гласува извън страната, заявява това чрез писмено заявление по образец или чрез електронно заявление през интернет страницата н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8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бщинските администрации обявяват част ІІ на избирателните списъци</w:t>
            </w:r>
          </w:p>
          <w:p>
            <w:pPr>
              <w:pStyle w:val="Normal"/>
              <w:rPr>
                <w:rFonts w:ascii="Times New Roman" w:hAnsi="Times New Roman" w:cs="Times New Roman"/>
                <w:lang w:val="bg-BG"/>
              </w:rPr>
            </w:pPr>
            <w:r>
              <w:rPr>
                <w:rFonts w:cs="Times New Roman" w:ascii="Times New Roman" w:hAnsi="Times New Roman"/>
                <w:lang w:val="bg-BG"/>
              </w:rPr>
              <w:t>Избирателните списъци се публикуват не по-късно от 2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Чл. 41, ал. 2 </w:t>
            </w:r>
          </w:p>
          <w:p>
            <w:pPr>
              <w:pStyle w:val="Normal"/>
              <w:jc w:val="center"/>
              <w:rPr>
                <w:rFonts w:ascii="Times New Roman" w:hAnsi="Times New Roman" w:cs="Times New Roman"/>
                <w:lang w:val="bg-BG"/>
              </w:rPr>
            </w:pPr>
            <w:r>
              <w:rPr>
                <w:rFonts w:cs="Times New Roman" w:ascii="Times New Roman" w:hAnsi="Times New Roman"/>
                <w:lang w:val="bg-BG"/>
              </w:rPr>
              <w:t>Чл. 4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8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ИК назначава съставите 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коалициите и инициативните комитети изпращат на Сметната палата информацията по чл. 171, ал. 2 ИК на хартиен и електронен носител за включване в регистъра по чл. 171, ал. 1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5 дни след откриване на кампани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РИК не е назначила СИК, изпраща незабавно документацията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13 във връзка с чл. 8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1.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праща незабавно на компетентните органи на държавите - членки на ЕС, списък на гражданите на тези държави, които са вписани в част ІІ на избирателния списък, както и извлечение от регистъра по чл. 365, ал. 3 ИК за гражданите, които са регистрирани като кандид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54, т.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1.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ъководителите на ДКП изпращат мотивирано предложение на ЦИК за местата, в които следва да бъдат образувани секции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 ал. 3, изр. 2, във връзка с изр.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вършва проверка на данните на избирателите от заявленията за образуване на избирателни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оверява дали лицата, подали заявления за гласуване извън страната отговарят на изискванията да изби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ЦИК изпраща на МВнР информацията по чл. 16, ал. 2 ИК само за лицата, които имат право да гласуват, и само за местата, в които се образуват избирателни се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Чл. 17, ал. 5, </w:t>
            </w:r>
          </w:p>
          <w:p>
            <w:pPr>
              <w:pStyle w:val="Normal"/>
              <w:jc w:val="center"/>
              <w:rPr>
                <w:rFonts w:ascii="Times New Roman" w:hAnsi="Times New Roman" w:cs="Times New Roman"/>
                <w:lang w:val="bg-BG"/>
              </w:rPr>
            </w:pPr>
            <w:r>
              <w:rPr>
                <w:rFonts w:cs="Times New Roman" w:ascii="Times New Roman" w:hAnsi="Times New Roman"/>
                <w:lang w:val="bg-BG"/>
              </w:rPr>
              <w:t>изр.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ЦИК определя местата в държавите, в които ще се образуват секции извън страната и броя на избирателните секции във всяк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МВнР обобщава данните по държави и ги изпраща незабавно на ръководителите на ДКП, за да образуват избирателните секции и да впишат лицата в избирателните списъци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 ал. 6, във вр. с чл. 3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ЦИК определя условията и реда за извършване на социологически проучвания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ЦИК оповестява деня, часа и мястото за провеждане на консултациите за състави на СИК извън страната и ги публикува на интернет страницата си не по-късно от 3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2, ал. 1</w:t>
            </w:r>
          </w:p>
          <w:p>
            <w:pPr>
              <w:pStyle w:val="Normal"/>
              <w:jc w:val="center"/>
              <w:rPr>
                <w:rFonts w:ascii="Times New Roman" w:hAnsi="Times New Roman" w:cs="Times New Roman"/>
                <w:lang w:val="bg-BG"/>
              </w:rPr>
            </w:pPr>
            <w:r>
              <w:rPr>
                <w:rFonts w:cs="Times New Roman" w:ascii="Times New Roman" w:hAnsi="Times New Roman"/>
                <w:lang w:val="bg-BG"/>
              </w:rPr>
              <w:t>Чл. 1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9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6.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0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Избирателните секции извън страната се образуват със заповед на ръководителите на ДК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7.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0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lang w:val="bg-BG"/>
              </w:rPr>
              <w:t>МВнР изпраща на ГД „ГРАО“ в МРРБ обобщените данни от всички държави с имената, ЕГН и постоянния адрес в Република България на лицата, вписани в списъците на лицата, заявили че ще гласуват извън страната, за да бъдат заличени от избирателните списъци за гласуване в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1,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7.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0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 xml:space="preserve">Списъците за лицата, заявили желание за гласуване извън страната се публикуват от министъра на външните работи и от ръководителите на ДКП на интернет страницата на МВнР и на ДК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2 във вр. чл. 3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7.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0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При кмета на общината се провеждат консултации за състава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90, ал.2 </w:t>
            </w:r>
          </w:p>
          <w:p>
            <w:pPr>
              <w:pStyle w:val="Normal"/>
              <w:jc w:val="center"/>
              <w:rPr>
                <w:rFonts w:ascii="Times New Roman" w:hAnsi="Times New Roman" w:cs="Times New Roman"/>
                <w:lang w:val="bg-BG"/>
              </w:rPr>
            </w:pPr>
            <w:r>
              <w:rPr>
                <w:rFonts w:cs="Times New Roman" w:ascii="Times New Roman" w:hAnsi="Times New Roman"/>
                <w:lang w:val="bg-BG"/>
              </w:rPr>
              <w:t>Чл. 9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7.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0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В ЦИК се провеждат консултации за съставите на СИК извън страната</w:t>
            </w:r>
          </w:p>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2,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6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9.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0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 xml:space="preserve">Министърът на външните работи или оправомощен от него заместник-министър прави предложение за членове в съставите на СИК извън стран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3, ал. 3</w:t>
            </w:r>
          </w:p>
          <w:p>
            <w:pPr>
              <w:pStyle w:val="Normal"/>
              <w:jc w:val="center"/>
              <w:rPr>
                <w:rFonts w:ascii="Times New Roman" w:hAnsi="Times New Roman" w:cs="Times New Roman"/>
                <w:lang w:val="bg-BG"/>
              </w:rPr>
            </w:pPr>
            <w:r>
              <w:rPr>
                <w:rFonts w:cs="Times New Roman" w:ascii="Times New Roman" w:hAnsi="Times New Roman"/>
                <w:lang w:val="bg-BG"/>
              </w:rPr>
              <w:t>във вр. с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6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9.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общината прави предложения до РИК за съставите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0, ал. 2,</w:t>
            </w:r>
          </w:p>
          <w:p>
            <w:pPr>
              <w:pStyle w:val="Normal"/>
              <w:jc w:val="center"/>
              <w:rPr>
                <w:rFonts w:ascii="Times New Roman" w:hAnsi="Times New Roman" w:cs="Times New Roman"/>
                <w:lang w:val="bg-BG"/>
              </w:rPr>
            </w:pPr>
            <w:r>
              <w:rPr>
                <w:rFonts w:cs="Times New Roman" w:ascii="Times New Roman" w:hAnsi="Times New Roman"/>
                <w:lang w:val="bg-BG"/>
              </w:rPr>
              <w:t>изр.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Times New Roman" w:ascii="Times New Roman" w:hAnsi="Times New Roman"/>
                <w:b/>
                <w:lang w:val="bg-BG"/>
              </w:rPr>
              <w:t>10.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lang w:val="bg-BG"/>
              </w:rPr>
              <w:t>110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Д „Изпълнение на наказанията“ в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 (повтор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15 дни преди изборн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0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ите администрации издават удостоверения за гласуване на друго място само на кандидатите, членовете на ЦИК, членовете на РИК и на наблюдател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4, ал. 1-3</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1.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Избиратели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или чрез електронно заявление през интернет страницата на общините по постоянния им адрес или настоящия им адрес в случаите, когато своевременно е направено искане по чл. 36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7,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1.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бирател, чийто постоянен и настоящ адрес са в различни населени места, може да поиска да бъде вписан в избирателния списък по настоящ адрес</w:t>
            </w:r>
          </w:p>
          <w:p>
            <w:pPr>
              <w:pStyle w:val="Normal"/>
              <w:rPr>
                <w:rFonts w:ascii="Times New Roman" w:hAnsi="Times New Roman" w:cs="Times New Roman"/>
                <w:lang w:val="bg-BG"/>
              </w:rPr>
            </w:pPr>
            <w:r>
              <w:rPr>
                <w:rFonts w:cs="Times New Roman" w:ascii="Times New Roman" w:hAnsi="Times New Roman"/>
                <w:lang w:val="bg-BG"/>
              </w:rPr>
              <w:t xml:space="preserve">След вписване на избирател в избирателния списък по настоящ адрес не може да му се издава удостоверение за гласуване на друго мяс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6, ал. 1 и</w:t>
            </w:r>
          </w:p>
          <w:p>
            <w:pPr>
              <w:pStyle w:val="Normal"/>
              <w:jc w:val="center"/>
              <w:rPr>
                <w:rFonts w:ascii="Times New Roman" w:hAnsi="Times New Roman" w:cs="Times New Roman"/>
                <w:lang w:val="bg-BG"/>
              </w:rPr>
            </w:pPr>
            <w:r>
              <w:rPr>
                <w:rFonts w:cs="Times New Roman" w:ascii="Times New Roman" w:hAnsi="Times New Roman"/>
                <w:lang w:val="bg-BG"/>
              </w:rPr>
              <w:t>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1.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ите администрации по постоянен адрес предават на ГД „ГРАО“ в МРРБ информация за издадените удостоверения за гласуване на друго място за заличаване на избирателя от избирателните списъци по постоянен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4,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ите администрации по настоящ адрес предават на ГД „ГРАО“ в МРРБ информация за подадените искания за гласуване по настоящ адрес за вписване на избирателя в избирателните списъци по настоящ адрес и заличаването му от избирателния списък по постоянен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назначав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ите администрации представят на РИК копие от регистъра за издадените удостоверения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5,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На интернет страницата на съответната община се публикува списък на заличените л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назначава подвижните СИК за гласуване с подвижни избирателни ку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гато някой </w:t>
            </w:r>
            <w:r>
              <w:rPr>
                <w:rFonts w:cs="Times New Roman" w:ascii="Times New Roman" w:hAnsi="Times New Roman"/>
                <w:color w:val="000000"/>
                <w:szCs w:val="24"/>
                <w:lang w:val="bg-BG" w:eastAsia="bg-BG"/>
              </w:rPr>
              <w:t xml:space="preserve">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68, ал. 5,</w:t>
            </w:r>
          </w:p>
          <w:p>
            <w:pPr>
              <w:pStyle w:val="Normal"/>
              <w:jc w:val="center"/>
              <w:rPr>
                <w:rFonts w:ascii="Times New Roman" w:hAnsi="Times New Roman" w:cs="Times New Roman"/>
                <w:lang w:val="bg-BG"/>
              </w:rPr>
            </w:pPr>
            <w:r>
              <w:rPr>
                <w:rFonts w:cs="Times New Roman" w:ascii="Times New Roman" w:hAnsi="Times New Roman"/>
                <w:lang w:val="bg-BG"/>
              </w:rPr>
              <w:t>изр.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3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секи избирател може да поиска отстраняване на непълноти и грешки в избирателния списък с писмено заявление до кмета на общината/района/кметството или кметския наме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3, ал. 1,</w:t>
            </w:r>
          </w:p>
          <w:p>
            <w:pPr>
              <w:pStyle w:val="Normal"/>
              <w:jc w:val="center"/>
              <w:rPr/>
            </w:pPr>
            <w:r>
              <w:rPr>
                <w:rFonts w:cs="Times New Roman" w:ascii="Times New Roman" w:hAnsi="Times New Roman"/>
                <w:lang w:val="bg-BG"/>
              </w:rPr>
              <w:t>изр. 1 и</w:t>
            </w:r>
          </w:p>
          <w:p>
            <w:pPr>
              <w:pStyle w:val="Normal"/>
              <w:jc w:val="center"/>
              <w:rPr>
                <w:rFonts w:ascii="Times New Roman" w:hAnsi="Times New Roman" w:cs="Times New Roman"/>
                <w:lang w:val="bg-BG"/>
              </w:rPr>
            </w:pPr>
            <w:r>
              <w:rPr>
                <w:rFonts w:cs="Times New Roman" w:ascii="Times New Roman" w:hAnsi="Times New Roman"/>
                <w:lang w:val="bg-BG"/>
              </w:rPr>
              <w:t>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ражданин на друга държава – членка на ЕС, който е вписан в избирателния списък, може да бъде заличен по негово писмено заявление до кмета на общината/района/кметството или кметския наме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43, ал. 1, </w:t>
            </w:r>
          </w:p>
          <w:p>
            <w:pPr>
              <w:pStyle w:val="Normal"/>
              <w:jc w:val="center"/>
              <w:rPr>
                <w:rFonts w:ascii="Times New Roman" w:hAnsi="Times New Roman" w:cs="Times New Roman"/>
                <w:lang w:val="bg-BG"/>
              </w:rPr>
            </w:pPr>
            <w:r>
              <w:rPr>
                <w:rFonts w:cs="Times New Roman" w:ascii="Times New Roman" w:hAnsi="Times New Roman"/>
                <w:lang w:val="bg-BG"/>
              </w:rPr>
              <w:t>изр. 2 и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и коалициите, както и министърът на външните работи или оправомощен от него заместник-министър може да правят предложения за смяна на предложен от тях член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5, изр. 1 и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ЦИК регистрира подалите заявление социологически агенции, които ще извършват социологически проучвания в изборния де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проверка за гласуване в нарушение на правилата на ИК, включително за проверката на решенията по чл. 39 ИК (списък на заличените лица) и удостоверенията по чл. 40 ИК (за наличие или липса на основание за вписване в списъка на заличените лица) и възлага извършването й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Избиратели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срока по чл. 37, ал. 1 ИК, може да гласуват с подвижна избирателна кутия, ако заявят това и при условие че на територията на населеното място е назначена подвиж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огато партия или коалиция не е направила предложения за състав на СИК извън страната, ЦИК назначава членове на СИК по предложение на ръководителите на съответните ДКП или на министъра на външните работи или от оправомощен от него заместник-минис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вършва промени в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5, изр. после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28</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ъководителите на лечебни заведения, домове за стари хора или други специализирани институции за предоставяне на социални услуги и капитаните на плавателните съдове под българско знаме съставят избирателни списъци и образуват избирателни секции при наличието на не по-малко от 10 избир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 xml:space="preserve">не по-късно от </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48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29</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ъководителят на заведението, домът или друга специализирана институция и капитанът на плавателен съд под българско знаме уведомяват общинската администрация за вписаните в с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8, ал. 2</w:t>
            </w:r>
          </w:p>
          <w:p>
            <w:pPr>
              <w:pStyle w:val="Normal"/>
              <w:jc w:val="center"/>
              <w:rPr>
                <w:rFonts w:ascii="Times New Roman" w:hAnsi="Times New Roman" w:cs="Times New Roman"/>
                <w:lang w:val="bg-BG"/>
              </w:rPr>
            </w:pPr>
            <w:r>
              <w:rPr>
                <w:rFonts w:cs="Times New Roman" w:ascii="Times New Roman" w:hAnsi="Times New Roman"/>
                <w:lang w:val="bg-BG"/>
              </w:rPr>
              <w:t>Чл. 30,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8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3</w:t>
            </w:r>
            <w:r>
              <w:rPr>
                <w:rFonts w:cs="Times New Roman" w:ascii="Times New Roman" w:hAnsi="Times New Roman"/>
                <w:lang w:val="en-US"/>
              </w:rPr>
              <w:t>0</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ъководителите на местата за изтърпяване наказание лишаване от свобода и за задържане съставят избирателни списъци и образуват избирателни секции при наличието на не по-малко от 10 избиратели и уведомяват общинската администрация за заличаване на лицата, вписани в списъка от избирателните списъци по постоянен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9,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8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3</w:t>
            </w:r>
            <w:r>
              <w:rPr>
                <w:rFonts w:cs="Times New Roman" w:ascii="Times New Roman" w:hAnsi="Times New Roman"/>
                <w:lang w:val="en-US"/>
              </w:rPr>
              <w:t>1</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артиите, коалициите и инициативните комитети подават в РИК заявление за регистрация на застъпниците на кандидатските листи </w:t>
            </w:r>
          </w:p>
          <w:p>
            <w:pPr>
              <w:pStyle w:val="Normal"/>
              <w:rPr>
                <w:rFonts w:ascii="Times New Roman" w:hAnsi="Times New Roman" w:cs="Times New Roman"/>
                <w:lang w:val="bg-BG"/>
              </w:rPr>
            </w:pPr>
            <w:r>
              <w:rPr>
                <w:rFonts w:cs="Times New Roman" w:ascii="Times New Roman" w:hAnsi="Times New Roman"/>
                <w:lang w:val="bg-BG"/>
              </w:rPr>
              <w:t>РИК регистрира до изборния ден застъпниците на кандидатските листи и им издава удостоверения</w:t>
            </w:r>
          </w:p>
          <w:p>
            <w:pPr>
              <w:pStyle w:val="Normal"/>
              <w:rPr>
                <w:rFonts w:ascii="Times New Roman" w:hAnsi="Times New Roman" w:cs="Times New Roman"/>
                <w:lang w:val="bg-BG"/>
              </w:rPr>
            </w:pPr>
            <w:r>
              <w:rPr>
                <w:rFonts w:cs="Times New Roman" w:ascii="Times New Roman" w:hAnsi="Times New Roman"/>
                <w:lang w:val="bg-BG"/>
              </w:rPr>
              <w:t>РИК води публичен регистър на застъпниците по кандидатски листи, който публику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15</w:t>
            </w:r>
          </w:p>
          <w:p>
            <w:pPr>
              <w:pStyle w:val="Normal"/>
              <w:jc w:val="center"/>
              <w:rPr>
                <w:rFonts w:ascii="Times New Roman" w:hAnsi="Times New Roman" w:cs="Times New Roman"/>
                <w:lang w:val="bg-BG"/>
              </w:rPr>
            </w:pPr>
            <w:r>
              <w:rPr>
                <w:rFonts w:cs="Times New Roman" w:ascii="Times New Roman" w:hAnsi="Times New Roman"/>
                <w:lang w:val="bg-BG"/>
              </w:rPr>
              <w:t>Чл. 72, ал. 1, т. 16</w:t>
            </w:r>
          </w:p>
          <w:p>
            <w:pPr>
              <w:pStyle w:val="Normal"/>
              <w:jc w:val="center"/>
              <w:rPr>
                <w:rFonts w:ascii="Times New Roman" w:hAnsi="Times New Roman" w:cs="Times New Roman"/>
                <w:lang w:val="bg-BG"/>
              </w:rPr>
            </w:pPr>
            <w:r>
              <w:rPr>
                <w:rFonts w:cs="Times New Roman" w:ascii="Times New Roman" w:hAnsi="Times New Roman"/>
                <w:lang w:val="bg-BG"/>
              </w:rPr>
              <w:t>Чл. 118</w:t>
            </w:r>
          </w:p>
          <w:p>
            <w:pPr>
              <w:pStyle w:val="Normal"/>
              <w:jc w:val="center"/>
              <w:rPr>
                <w:rFonts w:ascii="Times New Roman" w:hAnsi="Times New Roman" w:cs="Times New Roman"/>
                <w:lang w:val="bg-BG"/>
              </w:rPr>
            </w:pPr>
            <w:r>
              <w:rPr>
                <w:rFonts w:cs="Times New Roman" w:ascii="Times New Roman" w:hAnsi="Times New Roman"/>
                <w:lang w:val="bg-BG"/>
              </w:rPr>
              <w:t>Чл. 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7.00 ч. на 2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3</w:t>
            </w:r>
            <w:r>
              <w:rPr>
                <w:rFonts w:cs="Times New Roman" w:ascii="Times New Roman" w:hAnsi="Times New Roman"/>
                <w:lang w:val="en-US"/>
              </w:rPr>
              <w:t>2</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сяка партия, коалиция или инициативен комитет, регистрирали кандидатски листи предават на РИК списък с лицата, които ще са представители на партията, коалицията или инициативния комитет.</w:t>
            </w:r>
          </w:p>
          <w:p>
            <w:pPr>
              <w:pStyle w:val="Normal"/>
              <w:rPr>
                <w:rFonts w:ascii="Times New Roman" w:hAnsi="Times New Roman" w:cs="Times New Roman"/>
                <w:lang w:val="bg-BG"/>
              </w:rPr>
            </w:pPr>
            <w:r>
              <w:rPr>
                <w:rFonts w:cs="Times New Roman" w:ascii="Times New Roman" w:hAnsi="Times New Roman"/>
                <w:lang w:val="bg-BG"/>
              </w:rPr>
              <w:t>Списъкът се публикува на интернет страницата н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24,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0 ч. на 2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3</w:t>
            </w:r>
            <w:r>
              <w:rPr>
                <w:rFonts w:cs="Times New Roman" w:ascii="Times New Roman" w:hAnsi="Times New Roman"/>
                <w:lang w:val="en-US"/>
              </w:rPr>
              <w:t>3</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наблюдатели и публикува на интернет страницата си регистър на наблюдател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12, ал. 1</w:t>
            </w:r>
          </w:p>
          <w:p>
            <w:pPr>
              <w:pStyle w:val="Normal"/>
              <w:jc w:val="center"/>
              <w:rPr>
                <w:rFonts w:ascii="Times New Roman" w:hAnsi="Times New Roman" w:cs="Times New Roman"/>
                <w:lang w:val="bg-BG"/>
              </w:rPr>
            </w:pPr>
            <w:r>
              <w:rPr>
                <w:rFonts w:cs="Times New Roman" w:ascii="Times New Roman" w:hAnsi="Times New Roman"/>
                <w:lang w:val="bg-BG"/>
              </w:rPr>
              <w:t>Чл. 1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34</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получава техническите устройства и всички други изборни книжа и материали, необходими за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15,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35</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рай на предизборната аги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2,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24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0 ч. на 24.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36</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Забрана за огласяване под каквато и да е форма на резултати от допитвания до общественото мн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5,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24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от 24,00 ч. на 24.05.2019 г. до обявяване края на изборния ден</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37</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НАЧАЛО И КРАЙ НА ГЛАСУВАНЕТО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220 и сл.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07.00 - 20.00 ч.</w:t>
            </w:r>
            <w:r>
              <w:rPr>
                <w:rFonts w:cs="Times New Roman" w:ascii="Times New Roman" w:hAnsi="Times New Roman"/>
                <w:lang w:val="bg-BG"/>
              </w:rPr>
              <w:t xml:space="preserve"> </w:t>
            </w:r>
            <w:r>
              <w:rPr>
                <w:rFonts w:cs="Times New Roman" w:ascii="Times New Roman" w:hAnsi="Times New Roman"/>
                <w:b/>
                <w:lang w:val="bg-BG"/>
              </w:rPr>
              <w:t>местно вр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38</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повестяване на резултати от социологически проуч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4,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след 20,00 ч.</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а 26.05.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39</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съобщава данни за броя на гласувалите избиратели и преди 20,00 ч. на 26 май 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4</w:t>
            </w:r>
            <w:r>
              <w:rPr>
                <w:rFonts w:cs="Times New Roman" w:ascii="Times New Roman" w:hAnsi="Times New Roman"/>
                <w:lang w:val="en-US"/>
              </w:rPr>
              <w:t>0</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бявява края на изборния ден след приключване на гласуването на територията на страната не по-късно от 21,00 часа на 26 май 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6.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4</w:t>
            </w:r>
            <w:r>
              <w:rPr>
                <w:rFonts w:cs="Times New Roman" w:ascii="Times New Roman" w:hAnsi="Times New Roman"/>
                <w:lang w:val="en-US"/>
              </w:rPr>
              <w:t>1</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преброява гласовете за кандидатските листи, преброява предпочитанията (преференциите) за кандидатите, изготвя протокол за резултата от гласуването и го предава н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0, ал. 1, т.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до 24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4</w:t>
            </w:r>
            <w:r>
              <w:rPr>
                <w:rFonts w:cs="Times New Roman" w:ascii="Times New Roman" w:hAnsi="Times New Roman"/>
                <w:lang w:val="en-US"/>
              </w:rPr>
              <w:t>2</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обявява на общодостъпно място пред избирателната секция резултатите от гласуването чрез поставяне на копието от подписания протокол и предоставя срещу подпис на членовете на СИК, кандидатите, застъпниците, представителите на партиите, коалициите и инициативните комитети и наблюдателите копие от подписания протокол с резултатите от гласуването, подпечатано на всяка страница с печата на комисията и подписано от председателя, заместник-председателя и секре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0, ал. 1,</w:t>
            </w:r>
          </w:p>
          <w:p>
            <w:pPr>
              <w:pStyle w:val="Normal"/>
              <w:jc w:val="center"/>
              <w:rPr>
                <w:rFonts w:ascii="Times New Roman" w:hAnsi="Times New Roman" w:cs="Times New Roman"/>
                <w:lang w:val="bg-BG"/>
              </w:rPr>
            </w:pPr>
            <w:r>
              <w:rPr>
                <w:rFonts w:cs="Times New Roman" w:ascii="Times New Roman" w:hAnsi="Times New Roman"/>
                <w:lang w:val="bg-BG"/>
              </w:rPr>
              <w:t>т. 7 и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веднага след изготвяне на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5.2019 г./ 27.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4</w:t>
            </w:r>
            <w:r>
              <w:rPr>
                <w:rFonts w:cs="Times New Roman" w:ascii="Times New Roman" w:hAnsi="Times New Roman"/>
                <w:lang w:val="en-US"/>
              </w:rPr>
              <w:t>3</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предава останалите книжа и материали на общинската 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0, ал. 1, т.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до 24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44</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извън страната преброява гласовете за кандидатските листи, както и предпочитанията (преференциите) за кандидатите и изготвя прото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 1, т.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4,00 ч. местно вр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45</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К извън страната не по-късно от 24,00 часа местно време на изборния ден изпраща на ЦИК сканиран екземпляр от подписания протокол на СИК по чл. 282 ИК и от списъка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1, т.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46</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извън страната обявява на общодостъпно място пред избирателната секция резултатите от гласуването чрез поставяне на копието от подписания протокол и предоставя срещу подпис на членовете на СИК, кандидатите, застъпниците, представителите на партиите, коалициите и инициативните комитети и наблюдателите копие от подписания протокол с резултатите от гласуването, подпечатано на всяка страница с печата на комисията и подписано от председателя, заместник-председателя и секре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 1, т. 8 и 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47</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установява и обявява резултатите от гласуването в района и съставя прото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до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48</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сканира и изпраща в ЦИК протокола с данните от гласуването и го публику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до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49</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предоставя срещу подпис на членовете на комисията, кандидатите, застъпниците, представителите на партиите, коалициите и инициативните комитети и наблюдателите копие от подписания протокол с резултатите от гласуването в района, подпечатано на всяка страница с печата на комисията и подписано от председателя, заместник-председателя и секре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до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5</w:t>
            </w:r>
            <w:r>
              <w:rPr>
                <w:rFonts w:cs="Times New Roman" w:ascii="Times New Roman" w:hAnsi="Times New Roman"/>
                <w:lang w:val="en-US"/>
              </w:rPr>
              <w:t>0</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сканира протоколите на СИК и ги изпраща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създава база данни чрез компютърна обработка на протоколите на СИК в района и от протокол-грамите от плавателните съдове под български фла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предава на ЦИК екземпляра от протокола на РИК, екземплярите от протоколите на СИК, разписките от компютърната обработка, два броя технически носители с числовите данни, както и записващите технически устройства от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5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убликува на интернет страницата си междинни резултати от обработката на протоколите на СИК в РИК по избирателни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5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бявява получените гласове и разпределението на мандатите между партиите и коали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87,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 дни след</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5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бявява имената на избраните членове на Европейския парламент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8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 дни след</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предава на областната администрация останалите книжа и материали, с изключение на предназначените з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в 7-дневен срок</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от обявяване на резултат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с решение възстановява депозита на партиите, коалициите и инициативните комит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в 7-дневен срок</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от обявяване на резултат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5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коалициите и инициативните комитети премахват поставените от тях агитацион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6,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 xml:space="preserve">в 7-дневен срок </w:t>
            </w:r>
          </w:p>
          <w:p>
            <w:pPr>
              <w:pStyle w:val="Normal"/>
              <w:jc w:val="center"/>
              <w:rPr>
                <w:rFonts w:ascii="Times New Roman" w:hAnsi="Times New Roman" w:cs="Times New Roman"/>
                <w:b/>
                <w:b/>
                <w:lang w:val="bg-BG"/>
              </w:rPr>
            </w:pPr>
            <w:r>
              <w:rPr>
                <w:rFonts w:cs="Times New Roman" w:ascii="Times New Roman" w:hAnsi="Times New Roman"/>
                <w:b/>
                <w:lang w:val="bg-BG"/>
              </w:rPr>
              <w:t>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2.06.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5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убликува на интернет страницата си резултатите от гласуването, включително от машинното гласуване, по избирателни секции и при поискване предоставя на технически носител тези резултати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извън страната предава чрез ДКП изборните книжа и материали, както и протокола на СИК извън страната по първата дипломатическа поща до МВнР. МВнР ги предава на ЦИК в 7-дневен срок от получа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 1, т.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6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андидатите за членове на Европейския парламент от Република България, партиите, коалициите и лицата, които представляват инициативните комитети, регистрирали кандидати в изборите, може да оспорят законността на избора на член на ЕП от Република България пред орган по чл. 150, ал. 1 от Конститу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9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в 7-дневен срок</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от обявяване на решението с резултатите</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от избор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6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ът по чл. 150, ал. 1 от Конституцията може да сезира Конституционния съд с мотивирано искане да се произнесе по законността на избора на член на Европейския парламент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94,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 15-дневен срок от обявяване на решението с резултатите</w:t>
            </w:r>
          </w:p>
          <w:p>
            <w:pPr>
              <w:pStyle w:val="Normal"/>
              <w:jc w:val="center"/>
              <w:rPr>
                <w:rFonts w:ascii="Times New Roman" w:hAnsi="Times New Roman" w:cs="Times New Roman"/>
                <w:b/>
                <w:b/>
                <w:lang w:val="bg-BG"/>
              </w:rPr>
            </w:pPr>
            <w:r>
              <w:rPr>
                <w:rFonts w:cs="Times New Roman" w:ascii="Times New Roman" w:hAnsi="Times New Roman"/>
                <w:b/>
                <w:lang w:val="bg-BG"/>
              </w:rPr>
              <w:t>от избор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6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едставляващият партията, коалицията или инициативния комитет представят пред Сметната палата на хартиен и електронен носител отчет за приходите, разходите и поетите задължения за плащане във връзка с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30 работни дни 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5.07.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6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Доставчиците на медийни услуги, социологическите и рекламните агенции, както и агенциите за осъществяване на връзки с обществеността представят в Сметната палата на хартиен и електронен носител информация за предоставените услуги на партиите, коалициите и инициативните комит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30 работни дни 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5.07.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6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убликува резултатите от изборите, включително от машинното гласуване, по избирателни секции в бюлетин, съдържащ и технически носи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след</w:t>
            </w:r>
          </w:p>
          <w:p>
            <w:pPr>
              <w:pStyle w:val="Normal"/>
              <w:jc w:val="center"/>
              <w:rPr>
                <w:rFonts w:ascii="Times New Roman" w:hAnsi="Times New Roman" w:cs="Times New Roman"/>
                <w:b/>
                <w:b/>
                <w:lang w:val="bg-BG"/>
              </w:rPr>
            </w:pPr>
            <w:r>
              <w:rPr>
                <w:rFonts w:cs="Times New Roman" w:ascii="Times New Roman" w:hAnsi="Times New Roman"/>
                <w:b/>
                <w:lang w:val="bg-BG"/>
              </w:rPr>
              <w:t>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7.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6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вършва анализ на проведените избори и внася в Народното събрание доклад, който може да съдържа предложения за усъвършенстване на изборното законодател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ind w:firstLine="851"/>
        <w:rPr>
          <w:rFonts w:ascii="Times New Roman" w:hAnsi="Times New Roman" w:cs="Times New Roman"/>
          <w:lang w:val="bg-BG"/>
        </w:rPr>
      </w:pPr>
      <w:r>
        <w:rPr>
          <w:rFonts w:cs="Times New Roman" w:ascii="Times New Roman" w:hAnsi="Times New Roman"/>
          <w:lang w:val="bg-BG"/>
        </w:rPr>
      </w:r>
    </w:p>
    <w:p>
      <w:pPr>
        <w:pStyle w:val="Normal"/>
        <w:ind w:firstLine="851"/>
        <w:rPr>
          <w:rFonts w:ascii="Times New Roman" w:hAnsi="Times New Roman" w:cs="Times New Roman"/>
          <w:lang w:val="bg-BG"/>
        </w:rPr>
      </w:pPr>
      <w:r>
        <w:rPr>
          <w:rFonts w:cs="Times New Roman" w:ascii="Times New Roman" w:hAnsi="Times New Roman"/>
          <w:lang w:val="bg-BG"/>
        </w:rPr>
        <w:t>Съгласно чл. 351 и § 1, т. 3 от ДР на ИК за дата 6 месеца преди изборния ден се счита 26 ноември 2018 г. включително.</w:t>
      </w:r>
    </w:p>
    <w:p>
      <w:pPr>
        <w:pStyle w:val="Normal"/>
        <w:ind w:firstLine="851"/>
        <w:rPr/>
      </w:pPr>
      <w:r>
        <w:rPr>
          <w:rFonts w:cs="Times New Roman" w:ascii="Times New Roman" w:hAnsi="Times New Roman"/>
          <w:lang w:val="bg-BG"/>
        </w:rPr>
        <w:t>Съгласно чл. 350 и § 1, т. 2 от ДР на ИК за дата 3 месеца преди изборния ден се счита 26 февруари 2019 г. включително.</w:t>
      </w:r>
    </w:p>
    <w:sectPr>
      <w:headerReference w:type="default" r:id="rId2"/>
      <w:headerReference w:type="first" r:id="rId3"/>
      <w:type w:val="nextPage"/>
      <w:pgSz w:orient="landscape" w:w="16838" w:h="11906"/>
      <w:pgMar w:left="1418" w:right="1134" w:gutter="0" w:header="709"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lang w:val="bg-BG"/>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Изнесен текст"/>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08:00Z</dcterms:created>
  <dc:creator>Ivo Stefanov</dc:creator>
  <dc:description/>
  <dc:language>en-US</dc:language>
  <cp:lastModifiedBy>GDPR</cp:lastModifiedBy>
  <cp:lastPrinted>2019-03-25T16:14:00Z</cp:lastPrinted>
  <dcterms:modified xsi:type="dcterms:W3CDTF">2019-04-12T08:08:00Z</dcterms:modified>
  <cp:revision>2</cp:revision>
  <dc:subject/>
  <dc:title>ÕÐÎÍÎÃÐÀÌÀ</dc:title>
</cp:coreProperties>
</file>