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С П И С Ъ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ектите за приватизация през 2013 г. по населени места и стойност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498"/>
        <w:gridCol w:w="214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обе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на цена с/ без ДДС /лв./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собени обекти – гр. Свищ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eastAsia="en-US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Cs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bCs/>
              </w:rPr>
              <w:t xml:space="preserve">ЗУПИ ІХ, кв. 36 от 1 412 кв. м. и построените в него нежилищни сгради (офис – сграда със ЗП – 46. 44 кв. м., работилница и гараж със ЗП 47. 85 кв. м., актуван с Акт за общинска собственост № 1418/22.03.2007 г.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104 000 без ДДС</w:t>
            </w:r>
          </w:p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 xml:space="preserve">124 800 с ДДС </w:t>
            </w:r>
          </w:p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</w:rPr>
              <w:t>с.Алеко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на част от двуетажна, масивна монополитна сграда, строена 1972 г. (хиляда деветстотин седемдесет и втора година),  състояща се о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 Сутерен – три изби, склад, коридор и вътрешно стълбище за първи етаж с ПП 177,55 кв. м /сто седемдесет и седем квадратни метра и петдесет и пет квадратни сантиметра/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Първи етаж – 2.1. Автоспирка – чакалня, две стаи, санитарен възел, коридор с вътрешно стълбище за изба и ІІ етаж със ЗП – 97,00 кв. м. /деветдесет и седем квадратни метра/</w:t>
            </w:r>
            <w:r>
              <w:rPr>
                <w:lang w:val="ru-RU"/>
              </w:rPr>
              <w:t>;</w:t>
            </w:r>
            <w:r>
              <w:rPr/>
              <w:t xml:space="preserve"> 2.2. Помещение /бивш тотопункт/ със ЗП 27,70 кв. м. /двадесет и седем квадратни метра и седемдесет квадратни сантиметра/  и склад с ПП 5,80 кв. м. /пет квадратни метра, осемдесет квадратни сантиметра/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Втори етаж – 3.1. Жилище /запад/, състоящо се от кухня - столова, две дневни, спалня, санитарен възел, коридор със самостоятелен вход ЗП - 94,50 кв. м. /деветдесет и четири квадратни метра, петдесет квадратни сантиметра/ и ½ ид. ч. /една втора идеална част/ от общ коридор с вътрешно стълбище от 7,10 кв. м. /седем квадратни метра, десет квадратни сантиметра/</w:t>
            </w:r>
            <w:r>
              <w:rPr>
                <w:lang w:val="ru-RU"/>
              </w:rPr>
              <w:t>; 3.</w:t>
            </w:r>
            <w:r>
              <w:rPr/>
              <w:t>2. Жилище /изток/, състоящо се от кухня, дневна, спалня, санитарен възел, коридор и тераса със ЗП - 70,00 кв. м. /седемдесет квадратни метра/ и ½ ид. ч. /една втора идеална част/ от общ коридор с вътрешно стълбище, както и правото на строеж за част от УПИ Х /десет/, кв. 37 /тридесет и седем/ по плана за с. Алеково.</w:t>
            </w:r>
          </w:p>
          <w:p>
            <w:pPr>
              <w:pStyle w:val="Normal"/>
              <w:widowControl w:val="false"/>
              <w:spacing w:lineRule="exact" w:line="240"/>
              <w:ind w:firstLine="720"/>
              <w:jc w:val="both"/>
              <w:rPr/>
            </w:pPr>
            <w:r>
              <w:rPr/>
              <w:t>Имотът е актуван с Акт за общинска собственост № 3055 от 12.04.2010 г.      гр. Свищов. Същия е обявен за приватизация с Решение №.926./29.04.2010 г. на ОбС –Свищов.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bCs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20 000.00</w:t>
            </w:r>
            <w:r>
              <w:rPr>
                <w:rFonts w:cs="All Times New Roman;Times New Roman" w:ascii="All Times New Roman;Times New Roman" w:hAnsi="All Times New Roman;Times New Roman"/>
              </w:rPr>
              <w:t xml:space="preserve"> не е облагаема сделка</w:t>
            </w: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 xml:space="preserve">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lang w:val="en-US"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Драгомиров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, находящ се на първи етаж на търговска сграда в УПИ ХІV от кв. 72 от плана на Драгомирово със съответната част от отстъпеното право на строеж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10 000.00</w:t>
            </w:r>
            <w:r>
              <w:rPr>
                <w:rFonts w:cs="All Times New Roman;Times New Roman" w:ascii="All Times New Roman;Times New Roman" w:hAnsi="All Times New Roman;Times New Roman"/>
              </w:rPr>
              <w:t xml:space="preserve"> не е облагаема сделка</w:t>
            </w: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 xml:space="preserve">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eastAsia="en-US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  <w:lang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en-US"/>
              </w:rPr>
              <w:t>154 80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39:00Z</dcterms:created>
  <dc:creator>os</dc:creator>
  <dc:description/>
  <cp:keywords/>
  <dc:language>en-US</dc:language>
  <cp:lastModifiedBy>os</cp:lastModifiedBy>
  <dcterms:modified xsi:type="dcterms:W3CDTF">2013-02-07T13:00:00Z</dcterms:modified>
  <cp:revision>5</cp:revision>
  <dc:subject/>
  <dc:title/>
</cp:coreProperties>
</file>