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spacing w:val="30"/>
          <w:sz w:val="24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-09-232/25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е чл. 37в, ал. 4 от Закона за собствеността и ползването на земеделските земи /ЗСПЗЗ/ и чл. 75а, ал. 1, т. 1 от Правилника за прилагане на закона за собствеността и ползването на земеделските земи /ППЗСПЗЗ/ във връзка с докл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омисията, назначена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оя Заповед </w:t>
      </w:r>
      <w:r>
        <w:rPr>
          <w:rFonts w:cs="Times New Roman" w:ascii="Times New Roman" w:hAnsi="Times New Roman"/>
          <w:sz w:val="24"/>
          <w:szCs w:val="24"/>
        </w:rPr>
        <w:t>№ РД-07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31.07.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en-US"/>
        </w:rPr>
        <w:t>ОДОБРЯВАМ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I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разумението по чл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, ал. 2 от ЗСПЗЗ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вх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N13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 30.08.2018 г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 xml:space="preserve">в ОСЗ – Свищо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стопанската 2019/2020 г.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ЧЕРВЕ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>Свищ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зпределени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жду ползвателите,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 "ЕТ "ВИКИ-98 ЛЮДМИЛ ЛЕНКОВ", ЕИК 104098103 с разпределени масиви          (по номера),  съгласно проекта: 1,  8,  15,  17, 24, 31, с обща площ   527.951 дка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 "ЗППК "ЕДИНСТВО - ЧЕРВЕНА",  ЕИК 814159999 с разпределени масиви (по номера),  съгласно проекта: 2,  5, 7, 9, 10, 11, 13, 18, 19, 21,  28, 29, 32, 37, с обща площ 5836.199 дка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 КЕМАПУЛ  ЕООД,  ЕИК 104602877 с разпределени масиви (по номера),         съгласно проекта: 3, 16, 27, с обща площ 1549.355 дка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 СОРТОВИ СЕМЕНА - ВАРДИМ АД,  ЕИК 104095064 с разпределени масиви          (по номера), съгласно проекта: 4, 6, 12, с обща площ 2883.734 дк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.  "КОЛЕВ  0505"  ЕООД",  ЕИК  203545335  с разпределени масиви (по  номера), съгласно проекта: 14, 35, с обща площ 70.671 дка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  ЕМИЛ ХРИСТОВ КЛИМЕНТО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(по         номера), съгласно проекта: 20, с обща площ 33.646 дк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7.  СТАНИСЛАВ ЛЮБОМИРОВ СТАНЕВ, с разпределени масиви  (по  номера),  съгласно  проекта:  22,  26,  30,  36,  с  обща  площ          545.486 дка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8.  ЕТ МИЛЧО КИРОВ, ЕИК 104602852 с разпределени масиви (по номера),         съгласно проекта: 23, с обща площ 233.998 дка.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9.  ГЕОРГИ  МИЛЧЕВ  КИРОВ,  с разпределени масиви (по  номера), съгласно проекта: 25, 34, с обща площ 98.715 дка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0.  РАНК  БЪЛГАРИЯ  ЕООД,  ЕИК  103776070 с разпределени масиви (по          номера), съгласно проекта: 33, с обща площ 4.085 дка.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ІІ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по чл. 37в, ал. 3, т. 2 от ЗСПЗЗ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, разпределени в границите на масивите за ползване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1240"/>
        <w:gridCol w:w="1391"/>
        <w:gridCol w:w="1266"/>
        <w:gridCol w:w="1673"/>
      </w:tblGrid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лжимо рентно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лева/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ЕТ "ВИКИ-98 ЛЮДМИЛ ЛЕНКОВ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19.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1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03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1.82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ЕТ "ВИКИ-98 ЛЮДМИЛ ЛЕНКОВ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47.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68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5.68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ЕТ "ВИКИ-98 ЛЮДМИЛ ЛЕНКОВ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47.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68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5.51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ЕТ "ВИКИ-98 ЛЮДМИЛ ЛЕНКОВ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73.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4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2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0.3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ЗППК "ЕДИНСТВО - ЧЕРВЕН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26.3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0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00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6.23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ЗППК "ЕДИНСТВО - ЧЕРВЕН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26.3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0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00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6.22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ЗППК "ЕДИНСТВО - ЧЕРВЕН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30.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2.4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ЗППК "ЕДИНСТВО - ЧЕРВЕН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16.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0.02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ЗППК "ЕДИНСТВО - ЧЕРВЕН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16.6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0.02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ЗППК "ЕДИНСТВО - ЧЕРВЕН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29.4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0.0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ЗППК "ЕДИНСТВО - ЧЕРВЕН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15.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9.69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ЗППК "ЕДИНСТВО - ЧЕРВЕН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34.1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3.62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ЗППК "ЕДИНСТВО - ЧЕРВЕН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57.3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85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8.18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ЗППК "ЕДИНСТВО - ЧЕРВЕН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59.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47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8.8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ЗППК "ЕДИНСТВО - ЧЕРВЕН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27.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8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2.36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76.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.8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.34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5.83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44.2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17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9.23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44.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4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2.25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ЕМАПУЛ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49.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5.79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17.4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4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4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40.79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17.4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4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4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40.78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37.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83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3.35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32.2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6.01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17.3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0.0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25.1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91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9.37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25.1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88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8.12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АНИСЛАВ ЛЮБОМИРОВ СТАНЕ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54.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3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36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3.08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АНИСЛАВ ЛЮБОМИРОВ СТАНЕ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59.2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3.2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АНИСЛАВ ЛЮБОМИРОВ СТАНЕ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457.59.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32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2.7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редното рентно плащане за отглеждане на едногодишни полски култури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52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 xml:space="preserve"> лв/дк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емлището н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. ЧЕРВЕНА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, община Свищов е определено съгласно §2е от ЗСПЗЗ с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n-US"/>
        </w:rPr>
        <w:t>от 29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01.2019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г. 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комисията,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назначена с моя Запове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№ РД-14-02/09.0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ІІ.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лзвател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І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н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 по банкова сметка на 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емедел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- Велико Търново в срок до 3 месеца от публикуване на настоящата запов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ледните су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701"/>
        <w:gridCol w:w="13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ЛЗВАТЕЛ на площи по чл.37в,ал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ри имена/наименование на юр. 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орна з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затрев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Лева за внася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ТОВИ СЕМЕНА-ВАРДИМ“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,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68,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Т «ВИКИ-98 ЛЮДМИЛ ЛЕН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3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КЕМАПУЛ»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,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53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НИСЛАВ ЛЮБОМИРОВ СТА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69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ППК «ЕДИНСТВО – ЧЕРВ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3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77,4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cs="Courier New" w:ascii="Courier New" w:hAnsi="Courier New"/>
          <w:sz w:val="21"/>
          <w:szCs w:val="21"/>
          <w:lang w:val="ru-RU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cs="Courier New" w:ascii="Courier New" w:hAnsi="Courier New"/>
          <w:sz w:val="21"/>
          <w:szCs w:val="21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анкова сметк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на ОД „Земеделие“ – Велико Търно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ББ – Велико Търн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02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8002 3300 251010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код 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S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наем за землище ..................... по заповед №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Настоящата заповед да се обяви в сградата на кметство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. ЧЕРВЕ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и на Общинска служба по земеделие – Свищов, да се публикува на интернет страницата на Община Свищов и на ОД „Земеделие”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  <w:t xml:space="preserve">Заповедта може да бъде обжалвана в 14 – дневен срок от обявяването й, пред Районен съд - Свищов по реда на Административнопроцесуалния кодекс, като обжалването не спира изпълнението 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аповедта се състави в 4 /четири/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ЙОРДАНКА СТЕФАНОВА…………П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РЕКТОР 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 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6:00Z</dcterms:created>
  <dc:creator>Office</dc:creator>
  <dc:description/>
  <cp:keywords/>
  <dc:language>en-US</dc:language>
  <cp:lastModifiedBy>Office</cp:lastModifiedBy>
  <dcterms:modified xsi:type="dcterms:W3CDTF">2019-10-01T07:01:00Z</dcterms:modified>
  <cp:revision>6</cp:revision>
  <dc:subject/>
  <dc:title/>
</cp:coreProperties>
</file>