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856/02.03.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Красимир ……….. Атанас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 xml:space="preserve">ул. „Неофит Рилски“ № 50, вх. 1, ет. 8, ап. 3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7000 – гр. Рус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tabs>
          <w:tab w:val="clear" w:pos="708"/>
          <w:tab w:val="left" w:pos="1080" w:leader="none"/>
        </w:tabs>
        <w:spacing w:lineRule="auto" w:line="240" w:before="0" w:after="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56/02.03.2020 г., адресирано до Красимир Атанас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1:00Z</dcterms:created>
  <dc:creator>user</dc:creator>
  <dc:description/>
  <cp:keywords/>
  <dc:language>en-US</dc:language>
  <cp:lastModifiedBy>ilian</cp:lastModifiedBy>
  <cp:lastPrinted>2020-05-21T16:08:00Z</cp:lastPrinted>
  <dcterms:modified xsi:type="dcterms:W3CDTF">2020-05-27T12:55:00Z</dcterms:modified>
  <cp:revision>5</cp:revision>
  <dc:subject/>
  <dc:title/>
</cp:coreProperties>
</file>