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 Light" w:cs="Calibri Light" w:ascii="Calibri Light" w:hAnsi="Calibri Light"/>
          <w:spacing w:val="-10"/>
          <w:kern w:val="2"/>
          <w:sz w:val="56"/>
          <w:szCs w:val="56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381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401/30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ru-RU" w:eastAsia="en-US"/>
        </w:rPr>
        <w:t>N10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ru-RU" w:eastAsia="en-US"/>
        </w:rPr>
        <w:t xml:space="preserve"> 30.08.2018 г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ОВЧА  МОГИЛА</w:t>
      </w:r>
      <w:r>
        <w:rPr>
          <w:rFonts w:cs="Courier New" w:ascii="Courier New" w:hAnsi="Courier New"/>
          <w:sz w:val="21"/>
          <w:szCs w:val="21"/>
          <w:lang w:val="ru-RU"/>
        </w:rPr>
        <w:t>,  ЕКАТТЕ  53196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ЗППК БЪДЕЩЕ 93, ЕИК 814160873 с разпределени масиви (по номера), съгласно проекта: 1,  2, 3, 4, 6, 8, 11, 15, 23, 24, 46, 47, 59, 60,  61,  62,  74,  78, 81, 82, 84, 87, 98, 103, 107, 114, 119, 122, 124, 127,  134,  135,  136,  137, 138, 148, 152, 165, 171, 172, 178, 180,  185,  186,  197, 198, 199, 200, 208, 210, 216, 237, 240, 1-2, с обща   площ 13013.988 дка.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 КЕМАПУЛ  ЕООД,  ЕИК 104602877 с разпределени масиви (по номера),         съгласно проекта: 5,  16,  29,  32,  34, 38, 40, 50, 73, 89, 92, 95,  102, 128, 182, 222, 223, 231, 235, с обща площ 7055.385 дка.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 "КОЛЕВ  0505"  ЕООД",  ЕИК  203545335  с разпределени масиви (по номера),  съгласно проекта: 7,  12,  17, 20, 26, 31, 41, 43, 48, 52,  53,  66, 68, 70, 96, 97, 99, 101, 108, 109, 125, 129, 142, 150, 158, 163,  175,  190,  194,  204,  211,  220,  234, 236, 239, с обща площ          4992.649 дка.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 ГЕОРГИ ПЕТРОВ ГЕОРГИЕВ,  с разпределени масиви (по номера), съгласно проекта: 9, 35, 57, 64, 154, 195, 202, 203, с обща  площ 224.157 дка.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 РИТА 2011 ЕООД, ЕИК 201440976 с разпределени масиви (по номера), съгласно проекта: 10, 14, 75, 93, 100, 157, 218, 219, 224, 225, 227, 230, с обща площ 829.920 дка.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.  ППК  ИСКРА,  ЕИК  814160880  с  разпределени масиви (по номера), съгласно проекта: 13,  49,  63,  72, 143, 184, 196, 207, 228, с обща  площ 1442.660 дка.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.  СОРТОВИ СЕМЕНА - ВАРДИМ АД,  ЕИК 104095064 с разпределени масиви          (по номера),  съгласно проекта: 18,  36,  37,  39, 51, 54, 146, 149, 153, 167, с обща площ 3221.689 дка.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 ЛУЧЕВ  ЕООД,  ЕИК  201438480  с разпределени масиви (по номера), съгласно проекта: 19, 44, 45, 55, 88, 90, 116, 174, 201, 226, с обща  площ 933.988 дка.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.  СД МАКАВЕЕВИ МИС И СИЕ,  ЕИК 104508214 с разпределени масиви (по          номера),  съгласно проекта: 21,  56,  58, 118, 183, 188, 215, с обща  площ 307.214 дка.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  ИВАН АЛЕКСИЕВ МАРИНОВ,  с разпределени масиви (по номера), съгласно проекта: 22, 140, 173, с обща площ 37.881 дка.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 "АГРОМАРКЕТ-ДИМИТРОВИ" ЕООД, ЕИК 104658388 с разпределени масиви          (по номера), съгласно проекта: 25, с обща площ 132.888 дка.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.  СИМЕОН ЛЮБЕНОВ ВАЧКОВ, с разпределени масиви (по номера),  съгласно проекта: 27,  67, 104, 144, 164, 217, 245, с обща  площ 996.941 дка.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 МАРИЯН ХРИСТОВ МАНУШЕВ,  с разпределени масиви (по номера), съгласно проекта: 28, 30, 85, 126, 130, 147, 166, 213, 214,  с обща площ 368.328 дка.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.  "СЪГЛАСИЕ - 2004" ЕООД, ЕИК 104623729 с разпределени масиви (по          номера), съгласно проекта: 33, с обща площ 62.247 дка.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  ППКВЪЗРАЖДАНЕ-МОРАВА,  ЕИК  814160777 с разпределени масиви (по          номера), съгласно проекта: 42, 160, с обща площ 370.251 дка.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 АГРОФАЕР ООД,  ЕИК 204123917 с разпределени масиви (по номера),  съгласно  проекта: 65,  76,  77,  83,  168,  238,  244,  с обща площ  443.923 дка.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. МИЛКО НЕДЯЛКОВ ВАСИЛЕВ,  с разпределени масиви (по номера), съгласно проекта: 69, с обща площ 16.770 дка.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.  МИТКО  НИКОЛАЕВ АТАНАСОВ, с разпределени масиви  (по номера), съгласно проекта: 71, 156, с обща площ 18.290 дка.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.  ИТИ 2011 ЕООД, ЕИК 201517974 с разпределени масиви (по номера), съгласно  проекта:  79,   86,  105,  110,  123,  192,  с  обща  площ   610.960 дка.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  ВИКТОРИЯ  1000  ЕООД,  ЕИК  205193377 с разпределени масиви (по         номера), съгласно проекта: 80, 169, с обща площ 343.182 дка.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.  ПЕТКО ВАСИЛЕВ ПЕТКОВ, с разпределени масиви (по номера),  съгласно проекта: 91,  111,  112, 113, 117, 121, 132, 133, 139, 145, 151, 159, 177, 187, 193, с обща площ 771.504 дка.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.  СВИЛЕН САШКОВ АНАНИЕВ,  с разпределени масиви (по номера),  съгласно проекта: 94, 106, 120, 161, 162, 176, 189, с обща  площ 659.966 дка.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.  ГЕОРГИ АТАНАСОВ МАНГУЧЕВ, с разпределени масиви (по номера), съгласно проекта: 115, с обща площ 59.351 дка.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.  ПЕТЕВИ  АГРО  ЕООД,  ЕИК  205518792  с  разпределени масиви (по номера),  съгласно проекта: 131,  191,  221,  232,  233, с обща площ  199.196 дка.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. МИЛЕНКА ЗАХАРИЕВА ВЕЛИКОВА, с разпределени масив (по номера), съгласно проекта: 141, 179, с обща площ 67.812 дка.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6.  ЙОРДАН ВЕЛИКОВ ИВАНОВ,  с разпределени масиви (по номера), съгласно проекта: 155, 181, с обща площ 55.336 дка.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. ЕТ МИЛЧО КИРОВ, ЕИК 104602852 с разпределени масиви (по номера),         съгласно проекта: 170, с обща площ 14.192 дка.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8.  ИВАН ДИМИТРОВ РУСКОВ, с разпределени масиви (по номера), съгласно проекта: 205, с обща площ 16.568 дка.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  ЗПКУ  ДОВЕРИЕ-СЛОМЕР  С.СЛОМЕР,  ЕИК  814154233  с разпределени         масиви  (по  номера),  съгласно  проекта:  206,  1-1,  с  обща  площ  247.681 дка.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.  ЕТ АГРО-СВЕТЛОЗАР ДИЧЕВСКИ, ЕИК 103753164 с разпределени масиви          (по номера), съгласно проекта: 209, с обща площ 1.074 дка.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.  ПАВЛИНКА ПЕТКОВА ПЕТКОВА, с разпределени масиви  (по номера), съгласно проекта: 212, с обща площ 15.420 дка.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2. "ЕТ "ВИКИ-98 ЛЮДМИЛ ЛЕНКОВ", ЕИК 104098103 с разпределени масиви          (по номера), съгласно проекта: 229, с обща площ 1.169 дка.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3.  ИЛИЯН  ХРИСТОВ ИЛИЕВ, с разпределени масиви (по  номера), съгласно проекта: 242, с обща площ 0.617 дка.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4.  ДАНИ  ТРЕЙД-  ЕООД,  ЕИК  103623416  с  разпределени масиви (по номера), съгласно проекта: 243, с обща площ 0.963 дка.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</w:rPr>
        <w:t>, разпределени в границите на масивите за ползване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: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350"/>
        <w:gridCol w:w="1369"/>
        <w:gridCol w:w="1257"/>
        <w:gridCol w:w="1650"/>
      </w:tblGrid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КОЛЕВ 0505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71.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.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.0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12.10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КОЛЕВ 0505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64.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6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65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9.20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КОЛЕВ 0505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71.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97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97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82.68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КОЛЕВ 0505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70.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0.07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КОЛЕВ 0505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80.5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2.02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КОЛЕВ 0505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63.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75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2.45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КОЛЕВ 0505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55.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7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2.16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КОЛЕВ 0505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95.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23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.33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КОЛЕВ 0505" ЕООД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7.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1.47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9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КТОРИЯ 1000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21.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4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.52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18.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55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55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50.62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17.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5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16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7.67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25.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75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5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8.70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02.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7.96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21.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47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54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8.28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18.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5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48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5.34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19.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3.11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55.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32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9.56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90.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26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8.72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77.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6.00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55.1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2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3.45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3.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.73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2.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6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5.69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2.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7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.06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2.4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1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.48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4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.45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06.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.38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4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86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9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9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41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7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7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.39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7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3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.56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.97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2.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.68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1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.57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6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.11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8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.11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.10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9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.08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2.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.77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4.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.73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5.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.39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7.23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4.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.98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55.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.91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.75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.63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4.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6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.51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55.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6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.35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3.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6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.29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2.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6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6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6.16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5.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.82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3.1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4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4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5.30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1.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4.44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3.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.90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2.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2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9.62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29.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73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5.03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3.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77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6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28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2.1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.91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2.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.41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33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.96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5.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29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94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6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25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19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2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17.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5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9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44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8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97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5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8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74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8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70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3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7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6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98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80.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0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83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9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51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0.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5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6.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5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80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6.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32.2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3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76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ППК БЪДЕЩЕ 9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50.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.0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</w:tr>
      <w:tr>
        <w:trPr>
          <w:trHeight w:val="9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ТИ 2011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196.165.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.37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37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.9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en-US"/>
        </w:rPr>
        <w:t>48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val="ru-RU" w:eastAsia="en-US"/>
        </w:rPr>
        <w:t>лв/дк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емлището н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с. ОВЧА  МОГИЛА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1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 xml:space="preserve">-------------------------------------------------------------------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ПОЛЗВАТЕЛ на площи по чл.37в, ал.2 |Площ дка |Площ дка | Лева за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три имена/наименование на юр. лице |орна земя|затревени| внасяне 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--------------------------------------------------------------------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СОРТОВИ СЕМЕНА - ВАРДИМ АД ........|   48.204|    0.000|  2313.79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КЕМАПУЛ ЕООД ......................|   23.960|    0.000|  1150.08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РИТА 2011 ЕООД ....................|    3.668|    0.000|   176.06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ИТИ 2011 ЕООД .....................|    0.415|    0.000|    19.92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"КОЛЕВ 0505" ЕООД" ................|   51.511|    0.000|  2472.53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ВИКТОРИЯ 1000 ЕООД ................|    0.928|    0.000|    44.54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МИЛЕНКА ЗАХАРИЕВА ВЕЛИКОВА ........|    9.449|    0.000|   453.55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ПЕТКО ВАСИЛЕВ ПЕТКОВ ..............|    3.998|    0.000|   191.90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ЗППК БЪДЕЩЕ 93 ....................|   99.755|    0.000|  4788.24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ППК ИСКРА .........................|    0.545|    0.000|    26.16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| СИМЕОН ЛЮБЕНОВ ВАЧКОВ .............|    4.001|    0.000|   192.05|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------------------------------------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 по заповед №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V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от ДПФ и ОПФ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попадащи в масиви за ползване, са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tbl>
      <w:tblPr>
        <w:tblW w:w="7798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373"/>
        <w:gridCol w:w="1342"/>
        <w:gridCol w:w="1247"/>
        <w:gridCol w:w="1308"/>
      </w:tblGrid>
      <w:tr>
        <w:trPr>
          <w:trHeight w:val="9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бств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ППК БЪДЕЩЕ 9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3196.11.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.3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.04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ЗХГ-ХМС</w:t>
            </w:r>
          </w:p>
        </w:tc>
      </w:tr>
      <w:tr>
        <w:trPr>
          <w:trHeight w:val="9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ППК БЪДЕЩЕ 9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3196.130.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.93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.16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  <w:tr>
        <w:trPr>
          <w:trHeight w:val="94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ППК БЪДЕЩЕ 9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3196.130.1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.97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.15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cs="Times New Roman" w:ascii="Times New Roman" w:hAnsi="Times New Roman"/>
          <w:sz w:val="21"/>
          <w:szCs w:val="21"/>
          <w:lang w:val="ru-RU"/>
        </w:rPr>
        <w:t>с. ОВЧА  МОГИЛ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Свищов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4 /чети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…П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right="381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7">
    <w:name w:val="Горен колонтитул Знак"/>
    <w:qFormat/>
    <w:rPr>
      <w:rFonts w:ascii="Calibri" w:hAnsi="Calibri" w:eastAsia="Calibri" w:cs="Times New Roman"/>
    </w:rPr>
  </w:style>
  <w:style w:type="character" w:styleId="Style18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5:00Z</dcterms:created>
  <dc:creator>Office</dc:creator>
  <dc:description/>
  <cp:keywords/>
  <dc:language>en-US</dc:language>
  <cp:lastModifiedBy>Office</cp:lastModifiedBy>
  <cp:lastPrinted>2019-09-28T09:42:00Z</cp:lastPrinted>
  <dcterms:modified xsi:type="dcterms:W3CDTF">2019-10-01T06:56:00Z</dcterms:modified>
  <cp:revision>9</cp:revision>
  <dc:subject/>
  <dc:title/>
</cp:coreProperties>
</file>