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РЕД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сигуряване на “Пожарната безопасност и защита на населението” на територията на Община Свищов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жарната безопасност  се организира от кметствата на Общината по териториален принци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 1. С тази наредба се уреждат отношения, права и задължения на държавните органи, фирми, дружества,  учреждения, обществени организации и граждани с цел осигуряване на пожарна безопасност и защита на населението на територията на общи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 2. Държавните органи, организациите, юридическите лица и гражданите са длъжни да оказват съдействие и да спазват разпорежданията на органите на МВР, издадени при или по повод осъществяване на определените им със закон дей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. 3. Гражданите са длъжни да не създават условия за възникване и разпространение на пожари и да участват в предотвратяването 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 4. Решенията и указанията на Общинския съвет, Кмета на Общината, Кметовете на населени места и Кметските наместници, издадени в границите на тяхната компетентност са задължителни за всички фирми, дружества, учреждения, обществени организации и граждани, живеещи или временно пребиваващи на територията на общин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 5. При възникване на пожар или необходимост от извършване на спасителни дейности, своевременно да се уведомят органите за “Пожарна безопасност и защита на населението” /ПБЗН/ - гр. Свищов  на телефон – 1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left="1440" w:hanging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НА ПОЖАРНАТА БЕЗОПАСНО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. 6. (1) Във всеки обект  се създава досие с документи, касаещи организацията на пожарната безопасност и защита на населението, съобразени с изискванията на Наредба Iз-2377 от 15.09.2011 г. за правилата и нормите за пожарна безопасност при експлоатация на обектите, което трябва да съдържа най-малко: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. документите по чл. 7, свързани с осигуряването на ПБ на обект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протоколи за извършено техническо обслужване, презареждане или хидростатично изпитване на устойчивост на налягане на пожарогасителите (в комбинация или поотделно), както и други документи, удостоверяващи поддръжката и обслужването на ПИС, ПГС, пожарните кранове и системите за управление на дим и топлин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съгласувателните, разпоредителните и административнонаказателните документи, издадени от органите за пожарна безопасност и защита на населението (ПБЗН)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инструкции за експлоатация и поддържане в изправност на предвидените активни мерки за защита (ПГС, ПИС, устройствата и съоръженията за евакуация и управление на дима и др.)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 протоколи за извършена обработка с огнезащитни състави на реквизитите и декорите в обекти от подклас по функционална пожарна опасност Ф2.1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 блок-схема на предвидените в обекта активни мерки за защита (със самостоятелно задействане или управлявани от ПИС), начина на привеждането им в действие и осигурените блокировки за съвместната работа на системите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 Досието по ал. 1 се съхранява на обекта от длъжностните лица, които създават организация и осъществяват контрол за спазване на правилата и нормите за ПБ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Чл. 7 (1) За създаване на организация за осигуряване на ПБ на обектите се разработват следните документи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вътрешни правила (инструкции) за осигуряване на ПБ на територията на обекта (в това число цехове, помещения, технологични линии и съоръжения, инсталации и др.)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2. планове за действие на личния състав за гасене на пожари, включително реда за аварийно спиране на технологичното оборудване, газоснабдяване, топлоснабдяване, електрозахранването и др.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планове за осигуряване на ПБ при извършване на текущи ремонти и на строителни и монтажни работи на обектите, за които дейности не се изисква разрешение за строеж съгласно глава осма, раздел III от Закона за устройство на територията (ЗУТ), включително в случаите, когато дейностите се изпълняват от други физически или юридически лиц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планове за евакуация на работещите и на пребиваващите на обекта лица при пожар или авария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 протоколи за извършени ремонти, почистване или проверки на състоянието на отоплителните уреди и съоръжения, проверки на изправността на блокировките на смукателни инсталации, обслужващи взривоопасни технологични съоръжения и други устройства, гарантиращи ПБ преди настъпване на есенно-зимния период, и периодично за осигуряване на пожарната им безопасност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(2) Правилата и нормите за ПБ на обектите се определят със заповед/и, с която/които се уреждат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редът за извършване на огневи работ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редът за използване на отоплителни и нагревателни уреди и съоръжения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забранените места за пушене и използване на открит огън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редът за използване на електрически уреди и съоръжения, в т.ч. изключване на електрическото захранване след приключване на работното време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 редът за обучение и подготовка на личния състав в съответствие с изискванията на наредбат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 правилата за ПБ на обекта в извънработно време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7. правилата за експлоатация и проверката на състоянието на техническите средства за първоначално пожарогасене, ПГС, ПИС, устройствата и съоръженията за осигуряване на евакуация и управление на дим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8. периодичността за почистване на строителните конструкции, на технологичното и електрическото оборудване, на отоплителните тела и инсталации от експлозивоопасни и пожароопасни прахове и други горими материал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9. редът за събиране и отстраняване на горимите отпадъци, както и на остатъчните продукти от печките с твърдо гориво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(3) За обектите, в които броят на работещите е по-малък от 5, може да се изготвят само вътрешни правила (инструкции) за осигуряване на ПБ на територията на обект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(4) За жилищни сгради може да се изготвят само вътрешни правила по решение на общото събрание или сдружението на собствениците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(5) Допуска се да не се разработва план по чл. 7, ал. 1, т. 2 за обект, за който е разработен авариен план, съдържащ план за действие при пожар, с обхват и съдържание съгласно приложение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. 8 (1) Плановете за евакуация се разработват за детски градини и ясли, хотели, кинозали, библиотеки и читалища, музеи, дискотеки, казина, училища(независимо от броя на пребиваващите в тях), както и за производствени сгради, сгради за обществено обслужване, в които има поне едно помещение с възможност за едновременно пребиваване на повече от 50 души. 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(2) На обектите се провежда учебна евакуация в съответствие с определеното в плана за евакуация при спазване на следната периодичност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за обществени сгради - не по-малко от два пъти в годинат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за учебни и детски заведения - не по-малко от два пъти годишно, като едната от учебните евакуации се провежда при започване на учебната година, но не по-късно от края на октомвр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за всички останали обекти - не по-малко от веднъж годишно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) Десет дни преди провеждането на учебна евакуация собствениците или ръководителите на обекта уведомяват писмено Районна служба "Пожарна безопасност и защита на населението" гр. Свищов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Чл. 9 (1) Изключването на електрическото захранване (с изключение на електрическото захранване в сградите от подкласове на функционална пожарна опасност Ф1.3 и Ф1.4) се удостоверява в дневник по образец (приложение № 2), който се съхранява на място, определено със заповедта по чл. 7, ал. 2, т. 4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(2) Изискването по ал. 1 не се отнася за обекти с площ до 1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Чл. 10 Осъщественият контрол (извършените периодични проверки) на носимите и возимите пожарогасители се удостоверява в дневник (приложение № 3). Дневникът се води за обекти, в които общият брой на пожарогасителите е повече от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ЗСКВАНИЯ ЗА ПОЖАРНА БЕЗОПАСНОС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 ИЗИСКВАНИЯ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Чл. 11 С оглед гарантиране на пожарната безопасност на обектите (с изключение на тези от подкласове на функционална пожарна опасност Ф1.3 и Ф1.4) в съответствие с изискванията на Наредба № Iз-1971 от 2009 г. за строително-технически правила и норми за осигуряване на безопасност при пожар се осигуряват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пожароизвестителни систем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евакуационно и аварийно осветление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врати, капаци, прозорци, клапи и уплътнения със съответните класове по реакция на огън и огнеустойчивост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димозащитни вра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" w:leader="none"/>
        </w:tabs>
        <w:ind w:left="0" w:firstLine="851"/>
        <w:jc w:val="both"/>
        <w:rPr/>
      </w:pPr>
      <w:r>
        <w:rPr>
          <w:sz w:val="28"/>
          <w:szCs w:val="28"/>
        </w:rPr>
        <w:t>Чл. 12 За осигуряване на безопасността при въздействия от пожар строежите или части от тях в зависимост от функционалната им пожарна опасност се подразделят на класове съгласно табл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709"/>
        <w:jc w:val="both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40"/>
        <w:gridCol w:w="1081"/>
        <w:gridCol w:w="39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 на функционална пожарна опасно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ас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ове сгради или части от тях</w:t>
            </w:r>
          </w:p>
          <w:p>
            <w:pPr>
              <w:pStyle w:val="Normal"/>
              <w:jc w:val="center"/>
              <w:rPr/>
            </w:pPr>
            <w:r>
              <w:rPr/>
              <w:t>(помещения) съгласно чл. 137 ЗУТ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Ф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и сгради и сгради за обществено обслужване в областта на образованието, здравеопазването и социалните грижи, хотелиерството и услугите - за постоянно и временно (в т.ч. денонощно) обитаване, които се ползват от хора на различна възраст и с различно физическо състояние и в които има спални помещ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Ф1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 градини и ясли; специални заведения за деца с увреждания; лечебни заведения за болнична помощ, в т.ч. болници за активно лечение, за долекуване и за рехабилитация, домове за хора с увреждания и за временно пребиваване на хора с увреждания; лечебни заведения за извънболнична помощ: медицински центрове и диагностично-консултативни центрове; амбулатории за първична или специализирана медицинска помощ, в случаите, когато включват детски консултации; центрове за спешна медицинска помощ, диспансери, домове за медико-социални грижи, диализни центрове, хосписи и др.; спални корпуси в учебно-възпитателни и социални учебно-професионални заведения с интернати и сиропиталища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1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тели; общежития; пансиони; спални корпуси в балнеосанаториуми и други санаториални заведения, почивни домове, казарми и др.; къмпинги; мотели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1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амилни жилищни сгради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1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Еднофамилни жилищни сгради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Ф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ради за обществено обслужване в областта на културата и изкуството; спортни съоръж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2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зали; концертни, оперни, театрални и други подобни зали; многофункционални зали с културно-просветно предназначение; библиотеки и читалища; архивохранилища; центрове за научно-техническа информация; обществени клубове, циркови зали, спортни сгради и съоръжения с трибуни; други видове сгради с точно определен брой на посетителите в закрити помещения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2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, художествени галерии, панаирни палати, танцови зали, дискотеки, казина и др.п. в закрити помещения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2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и помещения и съоръжения от подклас Ф2.1, на открито, в т.ч. преместваеми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2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и помещения и съоръжения от подклас Ф2.2, на открито</w:t>
            </w:r>
          </w:p>
        </w:tc>
      </w:tr>
      <w:tr>
        <w:trPr>
          <w:trHeight w:val="276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Ф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ради за обществено обслужване в областта на търговията, общественото хранене, транспорта, съобщенията и услугите; сгради за административно обслужване (с помещения, в които броят на очакваните посетители е по-голям от броя на обслужващия персонал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3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ърговски центрове, базари и покрити пазари, универсални и специализирани магазини</w:t>
            </w:r>
          </w:p>
        </w:tc>
      </w:tr>
      <w:tr>
        <w:trPr>
          <w:trHeight w:val="27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3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и сгради за обществено хранене</w:t>
            </w:r>
          </w:p>
        </w:tc>
      </w:tr>
      <w:tr>
        <w:trPr>
          <w:trHeight w:val="27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3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ни сгради на летища, железопътни гари, автогари, морски и речни гари, станции на въжени линии </w:t>
            </w:r>
          </w:p>
        </w:tc>
      </w:tr>
      <w:tr>
        <w:trPr>
          <w:trHeight w:val="27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8"/>
              <w:spacing w:before="240" w:after="60"/>
              <w:jc w:val="center"/>
              <w:rPr/>
            </w:pPr>
            <w:r>
              <w:rPr>
                <w:i w:val="false"/>
                <w:sz w:val="20"/>
                <w:szCs w:val="20"/>
              </w:rPr>
              <w:t>Ф3.</w:t>
            </w:r>
            <w:r>
              <w:rPr>
                <w:i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за посетители на сгради за административно обслужване (административни сгради, банкови и небанкови финансови институти, обслужващи сгради към производствени обекти, представителни сгради, пощи, сгради на централните и териториалните органи на изпълнителната власт, правителствени сгради, центрове за провеждане на конференции и конгреси, сгради на съда, прокуратурата</w:t>
            </w:r>
            <w:r>
              <w:rPr>
                <w:lang w:val="ru-RU"/>
              </w:rPr>
              <w:t xml:space="preserve"> </w:t>
            </w:r>
            <w:r>
              <w:rPr/>
              <w:t>и др.) и помещения за обществено обслужване в областта на услугите (сгради за битови услуги, сгради за граждански ритуали, обществени бани и сауни) и за обществено обслужване с култово и религиозно предназначение (храмове за богослужение, катедрали, църкви, параклиси, джамии, синагоги и др., крематориуми и обредни домове) с неопределен брой места за сядане</w:t>
            </w:r>
          </w:p>
        </w:tc>
      </w:tr>
      <w:tr>
        <w:trPr>
          <w:trHeight w:val="27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i w:val="false"/>
                <w:sz w:val="20"/>
                <w:szCs w:val="20"/>
              </w:rPr>
              <w:t>Ф3.</w:t>
            </w:r>
            <w:r>
              <w:rPr>
                <w:i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турно-оздравителни комплекси и спортни сгради и съоръжения без трибуни за зрители; битови помещения</w:t>
            </w:r>
          </w:p>
        </w:tc>
      </w:tr>
      <w:tr>
        <w:trPr>
          <w:trHeight w:val="1499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4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гради за обществено обслужване в областта на образованието и сгради за административно обслужване (сгради на </w:t>
            </w:r>
            <w:r>
              <w:rPr>
                <w:bCs/>
              </w:rPr>
              <w:t xml:space="preserve">централните и териториалните органи на изпълнителната власт и др.), чиито </w:t>
            </w:r>
            <w:r>
              <w:rPr/>
              <w:t>помещения се използват в продължение на определен период през денонощието и в тях присъстват постоянно хора с определена възраст и физическо състояние, запознати с планировката на сгради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4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лища, учебно-възпитателни заведения, вкл. за следучилищни занимания, учебно-възпитателни и социални учебно-професионални заведения, колежи, висши учебни заведения, учебни заведения за повишаване на квалификацията</w:t>
            </w:r>
          </w:p>
        </w:tc>
      </w:tr>
      <w:tr>
        <w:trPr>
          <w:trHeight w:val="142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4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val="bg-BG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 </w:t>
            </w:r>
            <w:r>
              <w:rPr>
                <w:lang w:val="bg-BG"/>
              </w:rPr>
              <w:t xml:space="preserve">Сгради за </w:t>
            </w:r>
            <w:r>
              <w:rPr>
                <w:lang w:val="ru-RU"/>
              </w:rPr>
              <w:t xml:space="preserve">административно обслужване, </w:t>
            </w:r>
            <w:r>
              <w:rPr>
                <w:lang w:val="bg-BG"/>
              </w:rPr>
              <w:t xml:space="preserve">сгради на </w:t>
            </w:r>
            <w:r>
              <w:rPr>
                <w:lang w:val="ru-RU"/>
              </w:rPr>
              <w:t>информационни и редакционно- издателски организации, сгради за научноизследователска дейност, комутационни, радиорелейни, телевизионни, базови и телефонни станции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Ф5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и, складови и селскостопански сгради, бензиностанции и газостанции, помещения и съоръжения с постоянен режим на рабо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5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и сгради и съоръжения, производствени и лабораторни помещения, работилници; сгради на научно-експериментални бази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5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ови сгради и съоръжения, паркинги, гаражи (без техническо обслужване и ремонт)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5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останции и газостанции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5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скостопански сгради</w:t>
            </w:r>
          </w:p>
        </w:tc>
      </w:tr>
    </w:tbl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ележ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идовете сгради и помещения, посочени в табл. 1, са определени в съответствие с изискванията на наредбата по чл. 137, ал. 2 З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оизводствените и складовите помещения, в т.ч. лаборатории и работилници в сгради от класове на функционална пожарна опасност</w:t>
      </w:r>
      <w:r>
        <w:rPr>
          <w:bCs/>
          <w:sz w:val="28"/>
          <w:szCs w:val="28"/>
        </w:rPr>
        <w:t xml:space="preserve"> Ф1, Ф2, Ф3 и Ф4, </w:t>
      </w:r>
      <w:r>
        <w:rPr>
          <w:sz w:val="28"/>
          <w:szCs w:val="28"/>
        </w:rPr>
        <w:t>се отнасят към</w:t>
      </w:r>
      <w:r>
        <w:rPr>
          <w:bCs/>
          <w:sz w:val="28"/>
          <w:szCs w:val="28"/>
        </w:rPr>
        <w:t xml:space="preserve"> клас Ф5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 Не посочените в табл. 1 сгради с подобно функционално предназначение като сградите от класове Ф1 - Ф4 се отнасят към съответния клас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Сградите, помещенията и съоръженията от клас на функционална пожарна опасност Ф5 в зависимост от пожаро- и взривоопасните свойства на използваните, произвежданите и съхраняваните вещества и продукти, техните количества и особеностите на технологичните процеси се подразделят на категории по пожарна опасност съгласно табл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0" w:firstLine="709"/>
        <w:jc w:val="both"/>
        <w:rPr>
          <w:i/>
          <w:i/>
          <w:lang w:val="en-US"/>
        </w:rPr>
      </w:pPr>
      <w:r>
        <w:rPr>
          <w:i/>
        </w:rPr>
        <w:t>Таблица 2</w:t>
      </w:r>
    </w:p>
    <w:p>
      <w:pPr>
        <w:pStyle w:val="Normal"/>
        <w:widowControl w:val="false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ind w:left="5672" w:hanging="0"/>
        <w:jc w:val="both"/>
        <w:rPr/>
      </w:pPr>
      <w:r>
        <w:rPr/>
        <w:t>(Попр., ДВ, бр. 17 от 2010 г.)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408"/>
        <w:gridCol w:w="5400"/>
      </w:tblGrid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" w:hanging="108"/>
              <w:jc w:val="center"/>
              <w:rPr/>
            </w:pPr>
            <w:r>
              <w:rPr/>
              <w:t>Категория по пожарна опасност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" w:firstLine="12"/>
              <w:jc w:val="center"/>
              <w:rPr/>
            </w:pPr>
            <w:r>
              <w:rPr/>
              <w:t>Пожарна характеристика и физико-химични свойства на получаваните, обработваните, използваните, съхраняваните и складираните вещества, материали и продукт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" w:firstLine="32"/>
              <w:jc w:val="center"/>
              <w:rPr/>
            </w:pPr>
            <w:r>
              <w:rPr/>
              <w:t>Вид на производствените процеси и предназначение на цеховете, технологичните инсталации, помещенията и складовете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center"/>
              <w:rPr/>
            </w:pPr>
            <w:r>
              <w:rPr/>
              <w:t>Ф5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8" w:right="-27" w:hanging="0"/>
              <w:jc w:val="both"/>
              <w:rPr/>
            </w:pPr>
            <w:r>
              <w:rPr/>
              <w:t>Сгради, помещения, открити инсталации и технологични съоръжения за получаване,</w:t>
            </w:r>
            <w:r>
              <w:rPr>
                <w:lang w:val="ru-RU"/>
              </w:rPr>
              <w:t xml:space="preserve"> </w:t>
            </w:r>
            <w:r>
              <w:rPr/>
              <w:t>обработване, използване, съхраняване и складиране на:</w:t>
            </w:r>
          </w:p>
          <w:p>
            <w:pPr>
              <w:pStyle w:val="Normal"/>
              <w:widowControl w:val="false"/>
              <w:spacing w:before="120" w:after="0"/>
              <w:ind w:left="-48" w:right="-27" w:firstLine="30"/>
              <w:jc w:val="both"/>
              <w:rPr/>
            </w:pPr>
            <w:r>
              <w:rPr/>
              <w:t>1. Горими газове, включително втечнени горими газове</w:t>
            </w:r>
          </w:p>
          <w:p>
            <w:pPr>
              <w:pStyle w:val="Normal"/>
              <w:widowControl w:val="false"/>
              <w:spacing w:before="120" w:after="0"/>
              <w:ind w:left="-48" w:right="-27" w:firstLine="30"/>
              <w:jc w:val="both"/>
              <w:rPr/>
            </w:pPr>
            <w:r>
              <w:rPr/>
              <w:t>2. Течнос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с пламна температура, по-малка или равна на 28 </w:t>
            </w:r>
            <w:r>
              <w:rPr>
                <w:vertAlign w:val="superscript"/>
              </w:rPr>
              <w:t>o</w:t>
            </w:r>
            <w:r>
              <w:rPr/>
              <w:t>С (бензин, лигроин, ацетон, толуол, пиридин, етилов алкохол, дихлоретан, диоксан, етилбензол и др.)</w:t>
            </w:r>
          </w:p>
          <w:p>
            <w:pPr>
              <w:pStyle w:val="Normal"/>
              <w:widowControl w:val="false"/>
              <w:spacing w:before="120" w:after="0"/>
              <w:ind w:left="-30" w:right="-27" w:firstLine="30"/>
              <w:jc w:val="both"/>
              <w:rPr/>
            </w:pPr>
            <w:r>
              <w:rPr/>
              <w:t>3. Вещества и продукти, които се запалват или взривяват при взаимодействието им с вода или с кислород от въздуха</w:t>
            </w:r>
          </w:p>
          <w:p>
            <w:pPr>
              <w:pStyle w:val="Normal"/>
              <w:widowControl w:val="false"/>
              <w:spacing w:before="120" w:after="0"/>
              <w:ind w:left="-30" w:right="-27" w:firstLine="30"/>
              <w:jc w:val="both"/>
              <w:rPr/>
            </w:pPr>
            <w:r>
              <w:rPr/>
              <w:t>Когато веществата по т. 2 са в количества, които при възможно най-тежка аварийна ситуация може да образуват взривоопасни смеси в обем до 5 % вкл. от свободния обем на помещението, помещението се отнася към категория по пожарна опасност Ф5В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both"/>
              <w:rPr/>
            </w:pPr>
            <w:r>
              <w:rPr/>
              <w:t xml:space="preserve">*Цехове, инсталации, помещения и складове, в които се използват метален натрий или калий, бариев прекис,  алуминиева пудра и бял фосфор; *Сгради и помещения за преработка и съхраняване на радиоактивни отпадъци (РАО), съдържащи уран; *Баратни и ксантогенаторни цехове и отделения за преестерификация и поликондензация при производството на химични влакна; *Цехове, инсталации, помещения и складове за обработка, получаване и съхраняване на акрилонитрил; *Производства, свързани с употребата, получаването, съхраняването и регенерацията на серовъглерод; *Цехове и инсталации за първична обработка на нефт и газ (демулсия, стабилизация, сероочистка и др.п.); *Основни цехове за получаване на синтетичен каучук; *Водородни и ацетиленови станции; *Цехове, инсталации, помещения и складове за обработка, получаване и съхраняване на дивинил; *Цехове и инсталации за производство на ацетатна коприна; *Производства, свързани с бензинови екстракции; *Цехове и инсталации за хидриране, дестилация и газоотделяне при производството на течни горива; *Инсталации за рекуперация и ректификация на органични разтворители с пламна температура 28 </w:t>
            </w:r>
            <w:r>
              <w:rPr>
                <w:vertAlign w:val="superscript"/>
              </w:rPr>
              <w:t>o</w:t>
            </w:r>
            <w:r>
              <w:rPr/>
              <w:t xml:space="preserve">С и по-малка от 28 </w:t>
            </w:r>
            <w:r>
              <w:rPr>
                <w:vertAlign w:val="superscript"/>
              </w:rPr>
              <w:t>o</w:t>
            </w:r>
            <w:r>
              <w:rPr/>
              <w:t xml:space="preserve">С; *Помещения за зареждане и съхраняване на киселинни и алкални акумулатори; *Технологични инсталации, помпени станции, складове за бензин, разтворители и други течности с пламна температура 28 </w:t>
            </w:r>
            <w:r>
              <w:rPr>
                <w:vertAlign w:val="superscript"/>
              </w:rPr>
              <w:t>o</w:t>
            </w:r>
            <w:r>
              <w:rPr/>
              <w:t xml:space="preserve">С и по-малка от 28 </w:t>
            </w:r>
            <w:r>
              <w:rPr>
                <w:vertAlign w:val="superscript"/>
              </w:rPr>
              <w:t>o</w:t>
            </w:r>
            <w:r>
              <w:rPr/>
              <w:t>С; *Бояджийски помещения и камери, в които като разтворител се използва леснозапалима течност; *Основни цехове за производство на антипиретици; *Помещения и складове за нитроцелулозни ленти; *Цехове за улавяне и разделяне на коксовия газ при коксохимичното производство и др.п.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" w:firstLine="72"/>
              <w:jc w:val="center"/>
              <w:rPr/>
            </w:pPr>
            <w:r>
              <w:rPr/>
              <w:t>Ф5Б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8" w:right="-27" w:hanging="0"/>
              <w:jc w:val="both"/>
              <w:rPr/>
            </w:pPr>
            <w:r>
              <w:rPr/>
              <w:t>Сгради, помещения, открити инсталации и технологични съоръжения за получаване, обработване, използване, съхраняване и складиране на:</w:t>
            </w:r>
          </w:p>
          <w:p>
            <w:pPr>
              <w:pStyle w:val="Normal"/>
              <w:widowControl w:val="false"/>
              <w:spacing w:before="120" w:after="0"/>
              <w:ind w:left="-66" w:right="-27" w:hanging="0"/>
              <w:jc w:val="both"/>
              <w:rPr/>
            </w:pPr>
            <w:r>
              <w:rPr/>
              <w:t xml:space="preserve">1. Течности с пламна температура от 28 до 55 </w:t>
            </w:r>
            <w:r>
              <w:rPr>
                <w:vertAlign w:val="superscript"/>
              </w:rPr>
              <w:t>o</w:t>
            </w:r>
            <w:r>
              <w:rPr/>
              <w:t>С включително</w:t>
            </w:r>
            <w:r>
              <w:rPr>
                <w:lang w:val="ru-RU"/>
              </w:rPr>
              <w:t xml:space="preserve"> </w:t>
            </w:r>
            <w:r>
              <w:rPr/>
              <w:t>(керосин, газьол, ксилол, хлорбензол, оцетна киселина, оцетен анхидрид и др.)</w:t>
            </w:r>
          </w:p>
          <w:p>
            <w:pPr>
              <w:pStyle w:val="Normal"/>
              <w:widowControl w:val="false"/>
              <w:spacing w:before="120" w:after="0"/>
              <w:ind w:left="-48" w:right="-27" w:hanging="0"/>
              <w:jc w:val="both"/>
              <w:rPr/>
            </w:pPr>
            <w:r>
              <w:rPr/>
              <w:t>2. Течности</w:t>
            </w:r>
            <w:r>
              <w:rPr>
                <w:lang w:val="be-BY"/>
              </w:rPr>
              <w:t>,</w:t>
            </w:r>
            <w:r>
              <w:rPr/>
              <w:t xml:space="preserve"> нагрети при условията на производство, получаване, обработване</w:t>
            </w:r>
            <w:r>
              <w:rPr>
                <w:lang w:val="be-BY"/>
              </w:rPr>
              <w:t>,</w:t>
            </w:r>
            <w:r>
              <w:rPr/>
              <w:t xml:space="preserve"> използване и съхранение над пламната им температура</w:t>
            </w:r>
          </w:p>
          <w:p>
            <w:pPr>
              <w:pStyle w:val="Normal"/>
              <w:widowControl w:val="false"/>
              <w:spacing w:before="120" w:after="0"/>
              <w:ind w:left="-48" w:right="-27" w:hanging="0"/>
              <w:jc w:val="both"/>
              <w:rPr/>
            </w:pPr>
            <w:r>
              <w:rPr/>
              <w:t>3. Прахове или влакна с долна концентрационна граница на възпламеняване (ДКГВ), по-малко или равно на 65</w:t>
            </w:r>
            <w:r>
              <w:rPr>
                <w:lang w:val="en-US"/>
              </w:rPr>
              <w:t>g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left="-48" w:right="-27" w:hanging="0"/>
              <w:jc w:val="both"/>
              <w:rPr/>
            </w:pPr>
            <w:r>
              <w:rPr/>
              <w:t>Когато веществата по т. 1, 2 и 3 са в количества, които при възможно най-тежка аварийна ситуация може да образуват взривоопасни смеси в обем до 5 % включително от свободния обем на помещението, помещението се отнася към категория по пожарна опасност Ф5В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both"/>
              <w:rPr/>
            </w:pPr>
            <w:r>
              <w:rPr/>
              <w:t xml:space="preserve">*Цехове за производство, употреба и съхраняване на целулоид, нафталин, червен фосфор, дифенил, калциев карбид, антрацен; *Цехове за получаване на въглищен прах; *Цехове, в които се отделя производствен въглищен прах; *Мелници, силози, и обслужващите ги транспортни и други съоръжения за взривоопасни прахове (брашно, захар, нишесте, соя, фуражни смески, сенни брашна, преспрахове, сапунени, пластмасови и други видове прахове); *Полировъчни помещения, цехове и отделения за шлифоване на дърво, бакелит и други горими материали;  *Помпени станции за течности с пламна температура над 28 до </w:t>
            </w:r>
            <w:r>
              <w:rPr>
                <w:lang w:val="ru-RU"/>
              </w:rPr>
              <w:t>55</w:t>
            </w:r>
            <w:r>
              <w:rPr>
                <w:vertAlign w:val="superscript"/>
              </w:rPr>
              <w:t xml:space="preserve"> o</w:t>
            </w:r>
            <w:r>
              <w:rPr/>
              <w:t>С включително; *Станции за промиване и изпарване на цистерни и други съдове за течности с пламна температура над 28 до</w:t>
            </w:r>
            <w:r>
              <w:rPr>
                <w:lang w:val="ru-RU"/>
              </w:rPr>
              <w:t xml:space="preserve"> 55 </w:t>
            </w:r>
            <w:r>
              <w:rPr>
                <w:vertAlign w:val="superscript"/>
              </w:rPr>
              <w:t>o</w:t>
            </w:r>
            <w:r>
              <w:rPr/>
              <w:t>С включително; *Цехове за амониево-селитреното производство; *Кислородни станции и уредби; *Производство и съхраняване на сяра и други подобни продук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center"/>
              <w:rPr/>
            </w:pPr>
            <w:r>
              <w:rPr/>
              <w:t>Ф5В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8" w:right="-27" w:hanging="0"/>
              <w:jc w:val="both"/>
              <w:rPr/>
            </w:pPr>
            <w:r>
              <w:rPr/>
              <w:t>Сгради, помещения, открити инсталации и технологични съоръжения за получаване, обработване, използване, съхраняване и складиране на:</w:t>
            </w:r>
          </w:p>
          <w:p>
            <w:pPr>
              <w:pStyle w:val="Normal"/>
              <w:widowControl w:val="false"/>
              <w:spacing w:before="120" w:after="0"/>
              <w:ind w:left="-30" w:right="-27" w:hanging="0"/>
              <w:jc w:val="both"/>
              <w:rPr/>
            </w:pPr>
            <w:r>
              <w:rPr/>
              <w:t xml:space="preserve">1. Течности с пламна температура, по-висока от </w:t>
            </w:r>
            <w:r>
              <w:rPr>
                <w:lang w:val="ru-RU"/>
              </w:rPr>
              <w:t xml:space="preserve">55 </w:t>
            </w:r>
            <w:r>
              <w:rPr>
                <w:vertAlign w:val="superscript"/>
              </w:rPr>
              <w:t>o</w:t>
            </w:r>
            <w:r>
              <w:rPr/>
              <w:t>С (анилин, асфалт, мазут, глицерин, етиленгликол, формалин, масла, креозот и др.)</w:t>
            </w:r>
          </w:p>
          <w:p>
            <w:pPr>
              <w:pStyle w:val="Normal"/>
              <w:widowControl w:val="false"/>
              <w:spacing w:before="120" w:after="0"/>
              <w:ind w:left="-48" w:right="-27" w:hanging="0"/>
              <w:jc w:val="both"/>
              <w:rPr/>
            </w:pPr>
            <w:r>
              <w:rPr/>
              <w:t xml:space="preserve">2. Прахове или влакна с ДКГВ, по-голяма от 65 </w:t>
            </w:r>
            <w:r>
              <w:rPr>
                <w:lang w:val="en-US"/>
              </w:rPr>
              <w:t>g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 xml:space="preserve">3 </w:t>
            </w:r>
            <w:r>
              <w:rPr/>
              <w:t>(прах - цинков, целулозно-лигнинен, ацетилцелулозен,</w:t>
            </w:r>
            <w:r>
              <w:rPr>
                <w:lang w:val="ru-RU"/>
              </w:rPr>
              <w:t xml:space="preserve"> </w:t>
            </w:r>
            <w:r>
              <w:rPr/>
              <w:t>от карбамидформалдехидна смола и др.)</w:t>
            </w:r>
          </w:p>
          <w:p>
            <w:pPr>
              <w:pStyle w:val="Normal"/>
              <w:widowControl w:val="false"/>
              <w:spacing w:before="120" w:after="0"/>
              <w:ind w:left="-48" w:right="-27" w:hanging="0"/>
              <w:jc w:val="both"/>
              <w:rPr/>
            </w:pPr>
            <w:r>
              <w:rPr/>
              <w:t xml:space="preserve">3. Технологични процеси, при които обработката на продукти се извършва при температура до 180 </w:t>
            </w:r>
            <w:r>
              <w:rPr>
                <w:vertAlign w:val="superscript"/>
              </w:rPr>
              <w:t>0</w:t>
            </w:r>
            <w:r>
              <w:rPr/>
              <w:t>С включително и които не се отнасят към категория по пожарна опасност Ф5А или Ф5Б</w:t>
            </w:r>
          </w:p>
          <w:p>
            <w:pPr>
              <w:pStyle w:val="Normal"/>
              <w:widowControl w:val="false"/>
              <w:spacing w:before="120" w:after="0"/>
              <w:ind w:left="-48" w:right="-27" w:hanging="0"/>
              <w:jc w:val="both"/>
              <w:rPr/>
            </w:pPr>
            <w:r>
              <w:rPr/>
              <w:t>4. Твърди горими вещества и материали</w:t>
            </w:r>
          </w:p>
          <w:p>
            <w:pPr>
              <w:pStyle w:val="Normal"/>
              <w:widowControl w:val="false"/>
              <w:spacing w:before="120" w:after="0"/>
              <w:ind w:left="-30" w:right="-27" w:hanging="0"/>
              <w:jc w:val="both"/>
              <w:rPr/>
            </w:pPr>
            <w:r>
              <w:rPr/>
              <w:t>5. Негорими вещества, опаковани в горим амбалаж</w:t>
            </w:r>
          </w:p>
          <w:p>
            <w:pPr>
              <w:pStyle w:val="Normal"/>
              <w:widowControl w:val="false"/>
              <w:spacing w:before="120" w:after="0"/>
              <w:ind w:left="-30" w:right="-27" w:hanging="0"/>
              <w:jc w:val="both"/>
              <w:rPr/>
            </w:pPr>
            <w:r>
              <w:rPr/>
              <w:t>6. Горими материали в насипно и пакетирано състояни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both"/>
              <w:rPr/>
            </w:pPr>
            <w:r>
              <w:rPr/>
              <w:t xml:space="preserve">*Дъскорезни, гатерни, моделиерски, тапицерски отделения, помещения за заготовка, основни и други цехове и складове на дърводобивната и дървообработващата промишленост; *Основни и спомагателни цехове, помещения и складове на текстилната, шивашката, кожарската, кожухарската, обувната, хранително-вкусовата, тютюневата, целулозно-хартиената и полиграфическата промишленост; *Цехове за обработка на памук, лен, коноп и дървесни влакна и др.п. и складови помещения за тяхното съхранение; *Помещения за производство, ремонт и съхранение на електронносъобщителна техника; *Цехове за производство на ацетатни филмови ленти,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 xml:space="preserve"> и складове за тяхното съхранение; *Ремонтни помещения и работилници за разпределителни устройства с прекъсвачи, трансформатори и друг вид апаратура, съдържащи повече от 60 </w:t>
            </w:r>
            <w:r>
              <w:rPr>
                <w:lang w:val="en-US"/>
              </w:rPr>
              <w:t>kg</w:t>
            </w:r>
            <w:r>
              <w:rPr/>
              <w:t xml:space="preserve"> машинно или трансформаторно масло в едно съоръжение; *Сгради и съоръжения на огневи сушилни (за тютюн, зърно, памук и др.); *Селскостопански сгради за съхранение на груб фураж (сено, слама); *Помещения за съхраняване на зърно в насипно състояние; *Сушилни, пресуквачни и сортировъчни цехове при производството на химични влакна; *Цехове за обработка на пластмаси и на готов синтетичен каучук (отделения за сушене, рязане и опаковане); *Сгради на помпени станции за горими течности с пламна температура над </w:t>
            </w:r>
            <w:r>
              <w:rPr>
                <w:lang w:val="ru-RU"/>
              </w:rPr>
              <w:t xml:space="preserve">55 </w:t>
            </w:r>
            <w:r>
              <w:rPr>
                <w:vertAlign w:val="superscript"/>
              </w:rPr>
              <w:t>°</w:t>
            </w:r>
            <w:r>
              <w:rPr/>
              <w:t>С; *Цехове и помещения за кристализация, гранулация, сушене, охлаждане, опаковане на амониева селитра; *Цехове и други помещения, в които като лъчисто отопление се използват газови отоплителни уреди, работещи с метан; *Цехове с технологични инсталации, в които като гориво за производствения процес се използват газове; *Сгради за ремонт, поддържане и възстановяване на железопътния подвижен състав; *Помещения за електрокари и мотокари; *Автосервизи; *Хангари и помещения за техническо обслужване и ремонт на летателна техника (самолети, хеликоптери); *Гаражи за леки и тежки моторни превозни средства;*Машинни отделения за хладилници и хладилни инсталации, други апарати, съоръжения и проводи, за производство и употреба на амоняк;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" w:firstLine="252"/>
              <w:jc w:val="center"/>
              <w:rPr/>
            </w:pPr>
            <w:r>
              <w:rPr/>
              <w:t>Ф5Г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8" w:right="-27" w:hanging="0"/>
              <w:jc w:val="both"/>
              <w:rPr/>
            </w:pPr>
            <w:r>
              <w:rPr/>
              <w:t>Сгради, помещения, открити инсталации и технологични съоръжения за получаване, обработване, използване, съхраняване и складиране 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before="120" w:after="0"/>
              <w:ind w:left="-48" w:right="-27" w:hanging="0"/>
              <w:jc w:val="both"/>
              <w:rPr/>
            </w:pPr>
            <w:r>
              <w:rPr/>
              <w:t xml:space="preserve">1. Негорими вещества и материали в горещо или нажежено състояние, при които се отделя лъчиста топлина, искри или пламък, и такива с температура на обработка, по-висока от 180 </w:t>
            </w:r>
            <w:r>
              <w:rPr>
                <w:vertAlign w:val="superscript"/>
              </w:rPr>
              <w:t>°</w:t>
            </w:r>
            <w:r>
              <w:rPr/>
              <w:t>С, които не се отнасят към категория Ф5А или Ф5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before="120" w:after="0"/>
              <w:ind w:left="-48" w:right="-27" w:hanging="0"/>
              <w:jc w:val="both"/>
              <w:rPr/>
            </w:pPr>
            <w:r>
              <w:rPr/>
              <w:t>2. Горими течности, газове и твърди материали (прахове), които се използват като гориво при гарантирано наличие на постоянно действащ източник на запалван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both"/>
              <w:rPr/>
            </w:pPr>
            <w:r>
              <w:rPr/>
              <w:t xml:space="preserve">*Леярни и топилни цехове, пещни отделения и помещения с контактни пещи; *Електромашинни отделения; помещения за регенерация на живак; *Цехове за производство на стъкло и др.п., ковачници; *Депа за парни машини; цехове за горещо валцуване на метали; *Помещения за изпитване на двигатели с вътрешно горене; *Цехове за термично обработване на метали; *Котелни помещения на газово гориво; *Котелни помещения на течно и твърдо гориво; *Ремонтни помещения и работилници за разпределителни устройства с прекъсвачи, трансформатори и друг вид апаратура, съдържащи не повече от 60 </w:t>
            </w:r>
            <w:r>
              <w:rPr>
                <w:lang w:val="en-US"/>
              </w:rPr>
              <w:t>kg</w:t>
            </w:r>
            <w:r>
              <w:rPr>
                <w:lang w:val="ru-RU"/>
              </w:rPr>
              <w:t xml:space="preserve"> </w:t>
            </w:r>
            <w:r>
              <w:rPr/>
              <w:t>машинно или трансформаторно масло в едно съоръжение; *Високоволтови съоръжения; *Монтажно-заваръчни цехове и др.п.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" w:firstLine="432"/>
              <w:jc w:val="center"/>
              <w:rPr/>
            </w:pPr>
            <w:r>
              <w:rPr/>
              <w:t>Ф5Д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8" w:right="-27" w:hanging="0"/>
              <w:jc w:val="both"/>
              <w:rPr/>
            </w:pPr>
            <w:r>
              <w:rPr/>
              <w:t>Сгради, помещения, открити инсталации и технологични съоръжения за получаване, обработване, използване, съхраняване и складиране на:</w:t>
            </w:r>
          </w:p>
          <w:p>
            <w:pPr>
              <w:pStyle w:val="Normal"/>
              <w:widowControl w:val="false"/>
              <w:ind w:left="-48" w:right="-27" w:hanging="0"/>
              <w:jc w:val="both"/>
              <w:rPr/>
            </w:pPr>
            <w:r>
              <w:rPr/>
              <w:t>- негорими вещества и материали ;</w:t>
            </w:r>
          </w:p>
          <w:p>
            <w:pPr>
              <w:pStyle w:val="Normal"/>
              <w:widowControl w:val="false"/>
              <w:ind w:left="-48" w:right="-27" w:hanging="0"/>
              <w:jc w:val="both"/>
              <w:rPr/>
            </w:pPr>
            <w:r>
              <w:rPr/>
              <w:t>- горими вещества и материали в мокри технологични процес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both"/>
              <w:rPr/>
            </w:pPr>
            <w:r>
              <w:rPr/>
              <w:t>*Механични цехове за студена обработка на метали (с изключение на магнезиевите сплави), смесване на руда, содово производство (с изключение на пещните отделения); *Продухвателни и компресорни станции за въздух или други негорими газове; *Цехове за регенерация на киселини; *Инструментални цехове; студено щамповане и валцуване на метали; *Добиване и студена обработка на минерали, руди, сол и други негорими материали; *Цехове за мокри процеси в текстилната и хартиената промишленост; *Цехове за преработка на месо, риба, млечни продукти, плодове и зеленчуци; *Помещения за пепел и сгурия, помпени и водоприемни устройства към електростанциите, хлоратни и въгледвуокисни инсталации, водни охладителни кули, помпени станции за негорими течности; *Отделения за приготвяне и съхраняване на неорганични добавки към амониево</w:t>
            </w:r>
            <w:r>
              <w:rPr>
                <w:lang w:val="ru-RU"/>
              </w:rPr>
              <w:t>-</w:t>
            </w:r>
            <w:r>
              <w:rPr/>
              <w:t>селитреното производство; *Отделения за съхраняване на негорими киселини и др.п.</w:t>
            </w:r>
          </w:p>
        </w:tc>
      </w:tr>
    </w:tbl>
    <w:p>
      <w:pPr>
        <w:pStyle w:val="Normal"/>
        <w:widowControl w:val="false"/>
        <w:ind w:right="-27" w:firstLine="822"/>
        <w:jc w:val="both"/>
        <w:rPr/>
      </w:pPr>
      <w:r>
        <w:rPr/>
      </w:r>
    </w:p>
    <w:p>
      <w:pPr>
        <w:pStyle w:val="Normal"/>
        <w:widowControl w:val="false"/>
        <w:ind w:right="-648"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ind w:right="-648"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ind w:right="-648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ележки:</w:t>
      </w:r>
    </w:p>
    <w:p>
      <w:pPr>
        <w:pStyle w:val="Normal"/>
        <w:widowControl w:val="false"/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 „свободен обем на помещението” се разбира 80 % от неговия геометричен обем.</w:t>
      </w:r>
    </w:p>
    <w:p>
      <w:pPr>
        <w:pStyle w:val="22"/>
        <w:spacing w:lineRule="auto" w:line="240" w:before="0" w:after="0"/>
        <w:ind w:left="0" w:right="-108" w:firstLine="540"/>
        <w:jc w:val="both"/>
        <w:rPr/>
      </w:pPr>
      <w:r>
        <w:rPr>
          <w:sz w:val="28"/>
          <w:szCs w:val="28"/>
        </w:rPr>
        <w:t xml:space="preserve">2. Към газовете се отнасят всички вещества, които при нормални условия имат температура на кипене, по-ниска или равна на 20 </w:t>
      </w:r>
      <w:r>
        <w:rPr>
          <w:sz w:val="28"/>
          <w:szCs w:val="28"/>
          <w:lang w:val="ru-RU"/>
        </w:rPr>
        <w:t>º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ind w:right="-10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Мокри технологични процеси са процесите, при които горими вещества са овлажнени до степен, която не позволява възникване на горим процес.</w:t>
      </w:r>
    </w:p>
    <w:p>
      <w:pPr>
        <w:pStyle w:val="Normal"/>
        <w:ind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Чл. 13. (1) Сградите, помещенията и външните технологични съоръжения се оборудват с пожаротехнически средства, видът и количеството на които се определят съгласно приложение № 2 към чл. 3, ал. 2 от Наредба № Iз-1971 от 2009 г. за строително-технически правила и норми за осигуряване на безопасност при пожар.</w:t>
      </w:r>
    </w:p>
    <w:p>
      <w:pPr>
        <w:pStyle w:val="Normal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cs="Arial"/>
          <w:color w:val="FF0000"/>
        </w:rPr>
        <w:t xml:space="preserve"> </w:t>
      </w:r>
      <w:r>
        <w:rPr>
          <w:rFonts w:cs="Arial"/>
          <w:sz w:val="28"/>
          <w:szCs w:val="28"/>
        </w:rPr>
        <w:t xml:space="preserve">Техническото обслужване, презареждането и хидростатичното изпитване на устойчивост на налягане на носимите и возимите пожарогасители се извършват от търговци, получили разрешение за осъществяване на тази дейност по реда на </w:t>
      </w:r>
      <w:r>
        <w:rPr>
          <w:bCs/>
          <w:sz w:val="28"/>
          <w:szCs w:val="28"/>
        </w:rPr>
        <w:t xml:space="preserve">Наредба 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з-2815 от 7 ноември 2011 г. за реда за осъществяване на разрешителна и контролна дейност на търговци, извършващи дейности по пожарна безопасност в обекти и/или експлоатация на уреди и съоръжения, свързани с пожарната безопасност</w:t>
      </w:r>
      <w:r>
        <w:rPr>
          <w:rFonts w:cs="Arial"/>
          <w:sz w:val="28"/>
          <w:szCs w:val="28"/>
        </w:rPr>
        <w:t xml:space="preserve"> по чл. 91е, ал. 6 ЗМВР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Чл. 14. (1)</w:t>
      </w:r>
      <w:r>
        <w:rPr>
          <w:sz w:val="28"/>
          <w:szCs w:val="28"/>
        </w:rPr>
        <w:t xml:space="preserve"> В зависимост от функционалната пожарна опасност на строежите се проектират системи за пожароизвестяване и пожарогасене с автоматично и/или ръчно задействане съгласно приложение № 1 от Наредба № Iз-1971 от 2009 г. за строително-технически правила и норми за осигуряване на безопасност при пожар.</w:t>
      </w:r>
    </w:p>
    <w:p>
      <w:pPr>
        <w:pStyle w:val="Normal"/>
        <w:ind w:firstLine="851"/>
        <w:jc w:val="both"/>
        <w:rPr>
          <w:rFonts w:cs="Arial"/>
          <w:sz w:val="28"/>
          <w:szCs w:val="28"/>
        </w:rPr>
      </w:pPr>
      <w:r>
        <w:rPr>
          <w:bCs/>
          <w:spacing w:val="4"/>
          <w:sz w:val="28"/>
          <w:szCs w:val="28"/>
        </w:rPr>
        <w:t>(2)</w:t>
      </w:r>
      <w:r>
        <w:rPr>
          <w:rFonts w:cs="Arial"/>
          <w:color w:val="FF0000"/>
        </w:rPr>
        <w:t xml:space="preserve"> </w:t>
      </w:r>
      <w:r>
        <w:rPr>
          <w:rFonts w:cs="Arial"/>
          <w:sz w:val="28"/>
          <w:szCs w:val="28"/>
        </w:rPr>
        <w:t xml:space="preserve">Поддържането и обслужването на ПИС и ПГС, на пожарните кранове и на системите за управление на дим и топлина се извършват от търговци, получили разрешение за осъществяване на тази дейност по реда на </w:t>
      </w:r>
      <w:r>
        <w:rPr>
          <w:bCs/>
          <w:sz w:val="28"/>
          <w:szCs w:val="28"/>
        </w:rPr>
        <w:t xml:space="preserve">Наредба 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з-2815 от 7 ноември 2011 г. за реда за осъществяване на разрешителна и контролна дейност на търговци, извършващи дейности по пожарна безопасност в обекти и/или експлоатация на уреди и съоръжения, свързани с пожарната безопасност</w:t>
      </w:r>
      <w:r>
        <w:rPr>
          <w:rFonts w:cs="Arial"/>
          <w:sz w:val="28"/>
          <w:szCs w:val="28"/>
        </w:rPr>
        <w:t xml:space="preserve"> по чл. 91е, ал. 6 ЗМВР.</w:t>
      </w:r>
    </w:p>
    <w:p>
      <w:pPr>
        <w:pStyle w:val="Normal"/>
        <w:ind w:firstLine="851"/>
        <w:jc w:val="both"/>
        <w:rPr>
          <w:rFonts w:cs="Arial"/>
          <w:bCs/>
          <w:spacing w:val="4"/>
          <w:sz w:val="28"/>
          <w:szCs w:val="28"/>
        </w:rPr>
      </w:pPr>
      <w:r>
        <w:rPr>
          <w:rFonts w:cs="Arial"/>
          <w:bCs/>
          <w:spacing w:val="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ИЯТА НА ОБЕКТИТЕ И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Чл. 15. Територията на обектите и общинските територии системно се почистват от суха тревна растителност и други горими отпадъц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имите производствени отпадъци ежедневно се събират на пожаробезопасни места и периодично се изнасят извън района на обекта по пред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 16. (1) До всички сгради, съоръжения, противопожарен инвентар и водоизточници се осигуряват и поддържат пътища и свободен достъп. През зимата се почистват от сняг и опясъчават. Не се допуска спиране и паркиране на моторни превозни средства до пожарни хидранти, водоеми и противопожарните депа преди и след тях на разстояние по-малко от 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 17. (1) Пожарните хидранти, водоеми, вътрешните пожарни кранове, пожарогасителите  и противопожарни депа се обозначават, съгласно Наредба Iз-2377 от 15.09.2011 г. за правилата и нормите за пожарна безопасност при експлоатация на обектите и Наредба РД</w:t>
      </w:r>
      <w:r>
        <w:rPr/>
        <w:t xml:space="preserve"> </w:t>
      </w:r>
      <w:r>
        <w:rPr>
          <w:sz w:val="28"/>
          <w:szCs w:val="28"/>
        </w:rPr>
        <w:t xml:space="preserve">07/8 от 20 декември 2008 г. за минималните изисквания за знаци и сигнали за безопасност и/или здраве при рабо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) За подържането/и зазимяването/, възстановяването, и изграждането на ПХ/пожарни хидранти/ на водопроводната мрежа носят отговорност ръководителите за територията на съответен об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кт и Изпълнителния директор на “ВиК-Свищов” ЕАД за територията на Общин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18. Кметовете на населени места, ръководителите и собствениците на държавни, общински и частни фирми и служби на територията на Общината са длъжни да оказват помощ с техника и хора при поискване от РС “ПБЗН” Свищов за гасене на пожари и ликвидиране на стихийни бедствия и производствени аварии, съгласно </w:t>
      </w:r>
      <w:r>
        <w:rPr>
          <w:color w:val="FF0000"/>
          <w:sz w:val="28"/>
          <w:szCs w:val="28"/>
        </w:rPr>
        <w:t>Общинския план за защита при бедств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. 19. За осигуряване на ПБ при всеки конкретен случай на експлоатация на преместваемите обекти с гъвкаво покритие (циркови шапита, тенти, шапита за търговска дейност и др.) с обща численост на пребиваващите в тях повече от 50 души се разработват документите по чл. 7, ал. 1, т. 1, 2 и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 20. (1) Задължават се собствениците на жилища в жилищните сгради да изберат на общо събрание председател на етажната собственост, с който да комуникират органите за “ДПК,П и ПД” и на когото да връчват разпореждания за изпълнение на мероприятия в общите части на сгра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2) Всеки собственик, съразмерно с дела си в общите части е длъжен да участва в разноските, необходими за подържането или за възстановяването 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 21. Задължават се председателите на етажната собственост да организират изпълнението на разпоредените мероприятия от органите за „ПБЗН” в общите части на жилищните сг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 22. За обществени сгради, бивши общински или държавни, разпродадени или приватизирани, които се населяват от много наематели е задължително на общо събрание да се избере Административен управител за сградата, с който да комуникират органите за “ДПК,П и ПД” и на когото да връчват разпореждания за изпълнение на мероприятия в общите части на сграда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ЧНИТЕ ДВОРОВЕ В НАСЕЛЕНИТЕ МЕСТА В ОБЩИНА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Чл. 23. (1) Складирането на груб фураж /сено, слама, царевичак и др./,</w:t>
      </w:r>
      <w:r>
        <w:rPr/>
        <w:t xml:space="preserve"> </w:t>
      </w:r>
      <w:r>
        <w:rPr>
          <w:sz w:val="28"/>
          <w:szCs w:val="28"/>
        </w:rPr>
        <w:t>каменни въглища и дървени трупи, дървен фасониран материал, дърва за горене може да бъде открито и в стопанските постройк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(2) Минималните разстояния от открити складове до съседни сгради и съоръжения се определят по табл. 1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Табл.</w:t>
      </w:r>
      <w:r>
        <w:rPr/>
        <w:t>1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83"/>
        <w:gridCol w:w="1783"/>
        <w:gridCol w:w="1962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center"/>
              <w:rPr>
                <w:lang w:eastAsia="en-US"/>
              </w:rPr>
            </w:pPr>
            <w:r>
              <w:rPr/>
              <w:t>Видове складирани материали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center"/>
              <w:rPr>
                <w:lang w:eastAsia="en-US"/>
              </w:rPr>
            </w:pPr>
            <w:r>
              <w:rPr/>
              <w:t>Минимални разстояния в m до сгради или съоръжения от степен на огнеустойчивост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center"/>
              <w:rPr>
                <w:lang w:eastAsia="en-US"/>
              </w:rPr>
            </w:pPr>
            <w:r>
              <w:rPr/>
              <w:t>I и II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jc w:val="center"/>
              <w:rPr>
                <w:lang w:eastAsia="en-US"/>
              </w:rPr>
            </w:pPr>
            <w:r>
              <w:rPr/>
              <w:t>II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eastAsia="en-US"/>
              </w:rPr>
            </w:pPr>
            <w:r>
              <w:rPr/>
              <w:t>IV, V и незащи-тени метални конструк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менни въглища и дървени трупи</w:t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 се нормир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/>
              <w:t>Дървен фасониран (бичен) материал (дъски, греди, талпи), дърва за горене и др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/>
              <w:t>Хартия, текстил, пластмаса, каучук, талаш, стърготини, изрезки, дървен и пластмасов амбалаж; открити площадки за груб фураж - сено, слама, царевичак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3) Около складирания груб фураж в личните дворове да се окоси сухата тревна растителност и направят минерали зовани ивици с ширина най-малко два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4) Забранява се открито складиране на груб фураж:</w:t>
      </w:r>
    </w:p>
    <w:p>
      <w:pPr>
        <w:pStyle w:val="Normal"/>
        <w:jc w:val="both"/>
        <w:rPr/>
      </w:pPr>
      <w:r>
        <w:rPr>
          <w:sz w:val="28"/>
          <w:szCs w:val="28"/>
        </w:rPr>
        <w:t>1. На тротоарната ивица или уличното 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>2. Под електрически проводници, телефонни кабели, тръбопроводи за горими и леснозапалими течности и газове и други подобни ко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5) Стопанските постройки, в които ще се складира груб фураж трябва да са специално пригодени за целта, като задължително трябва да съответстват на следните изиск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стоянията до съседни сгради се определят съгласно табл. 2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Табл.2</w:t>
      </w:r>
    </w:p>
    <w:tbl>
      <w:tblPr>
        <w:tblW w:w="7368" w:type="dxa"/>
        <w:jc w:val="left"/>
        <w:tblInd w:w="1076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2551"/>
        <w:gridCol w:w="1700"/>
        <w:gridCol w:w="850"/>
        <w:gridCol w:w="566"/>
        <w:gridCol w:w="566"/>
        <w:gridCol w:w="569"/>
      </w:tblGrid>
      <w:tr>
        <w:trPr>
          <w:trHeight w:val="8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Степен на огнеустойчивост 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 xml:space="preserve">категория по пожарна опасност на </w:t>
            </w:r>
            <w:r>
              <w:rPr>
                <w:sz w:val="24"/>
                <w:szCs w:val="24"/>
                <w:lang w:val="bg-BG"/>
              </w:rPr>
              <w:t>закрития склад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но разстояние между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радите и съоръженията, m</w:t>
            </w:r>
          </w:p>
        </w:tc>
      </w:tr>
      <w:tr>
        <w:trPr>
          <w:trHeight w:val="1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изводства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 категории Ф5А 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Ф5Б при степен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гнеус-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чивос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изводства от категории Ф5В, Ф5Г и Ф5Д при степен на огнеустойчивос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и 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sz w:val="24"/>
                <w:szCs w:val="24"/>
              </w:rPr>
              <w:t>I и II</w:t>
            </w:r>
            <w:r>
              <w:rPr>
                <w:sz w:val="24"/>
                <w:szCs w:val="24"/>
                <w:lang w:val="bg-BG"/>
              </w:rPr>
              <w:t xml:space="preserve">, с </w:t>
            </w:r>
            <w:r>
              <w:rPr>
                <w:sz w:val="24"/>
                <w:szCs w:val="24"/>
              </w:rPr>
              <w:t>производства</w:t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тегории Ф5А и Ф5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sz w:val="24"/>
                <w:szCs w:val="24"/>
              </w:rPr>
              <w:t>I и II</w:t>
            </w:r>
            <w:r>
              <w:rPr>
                <w:sz w:val="24"/>
                <w:szCs w:val="24"/>
                <w:lang w:val="bg-BG"/>
              </w:rPr>
              <w:t xml:space="preserve">, с </w:t>
            </w:r>
            <w:r>
              <w:rPr>
                <w:sz w:val="24"/>
                <w:szCs w:val="24"/>
              </w:rPr>
              <w:t>производства</w:t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тегории Ф5В, Ф5Г и Ф5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bg-BG"/>
              </w:rPr>
              <w:t xml:space="preserve">, с </w:t>
            </w:r>
            <w:r>
              <w:rPr>
                <w:sz w:val="24"/>
                <w:szCs w:val="24"/>
              </w:rPr>
              <w:t>производства от</w:t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Ф5В, Ф5Г и Ф5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lang w:val="bg-BG"/>
              </w:rPr>
              <w:t xml:space="preserve">, с </w:t>
            </w:r>
            <w:r>
              <w:rPr>
                <w:sz w:val="24"/>
                <w:szCs w:val="24"/>
              </w:rPr>
              <w:t>производства от</w:t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Ф5В, Ф5Г и Ф5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bg-BG"/>
              </w:rPr>
              <w:t xml:space="preserve">, с </w:t>
            </w:r>
            <w:r>
              <w:rPr>
                <w:sz w:val="24"/>
                <w:szCs w:val="24"/>
              </w:rPr>
              <w:t>производства от</w:t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Ф5В, Ф5Г и Ф5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60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Забл.: 1.</w:t>
      </w:r>
      <w:r>
        <w:rPr>
          <w:sz w:val="28"/>
          <w:szCs w:val="28"/>
          <w:lang w:val="bg-BG"/>
        </w:rPr>
        <w:t xml:space="preserve"> При определяне на разстоянията между сградите се прилага следното: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 xml:space="preserve">При определяне на разстоянията сградите от класове на функционална пожарна опасност </w:t>
      </w:r>
      <w:r>
        <w:rPr>
          <w:sz w:val="28"/>
          <w:szCs w:val="28"/>
          <w:lang w:val="ru-RU"/>
        </w:rPr>
        <w:t>Ф1, Ф2, Ф3 и Ф4 се приравняват към категория по пожарна опасност Ф5В.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При определяне на разстоянието помежду им сградите с незащитени стоманени конструкции се приравняват към IV степен на огнеустойчив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гато разстоянието е по-малко от предвиденото в табл. 2, една от срещуположните външни стени да съответства на изискванията за брандмау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Да не се изграждат комини в тях, а ако има съществуващи да не се ползв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6) Въглищата да се внасят в помещения или навеси в сухо състояние. Височината на пласта не трябва да надвишава 1,5 м. Същите да са защитени от влага и в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4. (1) Паленето на открит огън за приготвяне на зимнина /стерилизиране на храни/ да става на места, които са специално пригодени за целта постройки навесен тип или на откри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) Мястото за палене на огъня да се почисти в радиус на три метра от горими отпадъци, предмети и суха тр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3) Дървата за горене да се наредят на не по-малко от два метра от огнището във вид на купчина в количество необходимо за мо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4) Да не се използват горими течности за разпалване на огъня или поддържане на горене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5) Да не се използват гуми и други синтетични отпадъци и материали за разпалване и поддържане на горене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6) През цялото време огънят да не се оставя без надз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7) След приключване, огънят да се изгаси, като не се оставят тлеещи въглени, а пепелта и сгурията се изхвърлят на определеното за целта пожаробезопасно мяс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(8) Забранява се паленето на огън при силен вятъ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25. (1) Паленето на открит огън за изгаряне на отпадъци в частните дворове /пролетно или есенно почистване/ да става на места, като се спазват следните минимални разстояния отстоящи от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ищни сгради, летни кухни, навеси, закрити и открити складове за груб фураж, най-малко осем метр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ните на дърветата, електрическите и телефонни проводници, оградите на съседите, най-малко четири ме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2) Купчините да са с размери не по-големи от 1,5 м в диаметър и един метър ви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3) Паленето на огън да става само при тихо време /безветрие/. Паленето на огън се забранява в случаите, когато парцелът е разположен в края на населеното място до житни блокове във восъчна зрялост или горски масиви при продължителна суш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26. Изхвърлянето на пепелта и сгурията от печките на твърдо гориво и при други паления на огън да става на пригодени за целта пожаробезопасни места – негорими сандъци или кофи в близост, до които няма горими предмети. Съдовете да са с капак, който надеждно да защитава срещу разпиляване от вятъ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ГРАДИ, ПОМЕЩЕНИЯ, И СЪОРЪ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27. След напускане на работното място всеки работник и служител е длъжен да го остави в пожаробезопасно състо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8. До взриво- и пожароопасни комуникации и съоръжения, аварийно- пожарозащитни и пожарогасителни съоръжения на видно място се поставя схема относно реда за включване и изключване при аварийни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. 29. (1) Забранява се използването на открит огън и пушенето на обекти от подкласове на функционална пожарна опасност Ф5.1 и Ф5.2, където се използват или съхраняват ЛЗТ, ГТ, горими материали и негорими материали в горима опаковк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(2) Пожароопасните и взривоопасни места, забранените места за пушене и използване на открит огън се обозначават със знаци съгласно Наредба № РД-07/8 от 2008 г. за минималните изисквания за знаци и сигнали за безопасност и/или здраве при раб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30. По време когато в сградата пребивават хора всички евакуационни изходи да са отключ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. 31. Мероприятия за масово събиране на хора /над 50 човека в помещение/ се предвиждат на определените за целта места съответстващи на изискванията на Наредба № Iз-1971 от 2009 г. за строително-технически правила и норми за осигуряване на безопасност при пожар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Чл. 32. В сградите и помещенията не се разрешава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. складиране на ЛЗТ и ГТ и на горими вещества и материали в помещения с друго функционално предназначение и в под покривните пространства на сгради с трудногорими и горими покрив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използване и съхраняване на пропан-бутан в помещения, чийто под е разположен по-ниско от нивото на околния терен, с изключение на случаите по чл. 97, ал. 2 от Наредбата за устройството, безопасната експлоатация и техническия надзор на газовите съоръжения и инсталации за втечнени въглеводородни газове, приета с Постановление № 243 на Министерския съвет от 2004 г. (обн., ДВ, бр. 82 от 2004 г.; изм. и доп., бр. 104 от 2004 г., бр. 32, 40 и 85 от 2006 г., бр. 64 от 2008 г. и бр. 32 от 2009 г.)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съхраняване на ЛЗТ и ГТ в количества, по-големи от допустимите, съгласно Наредба № Із-1971 от 2009 г. за строително-технически правила и норми за осигуряване на безопасност при пожар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оставяне без наблюдение на отоплителни и нагревателни уреди и съоръжения (с изключение на такива с автоматичен режим на работа, осигурени със съответната защита)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 възпрепятстване на достъпа до електрическите табла, пожарогасителите, вътрешните пожарни кранове и местата за управление на ПИС, ПГС и системите за управление на огън и дим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 нарушаване на целостта и промяна на конструкцията на димоотводи, въздухопроводи и комини, както и използването им за други цели, несвързани с предназначението им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7. влагане на продукти за покрития на вътрешни и външни повърхности, както и за технологични инсталации, уредби и съоръжения (вентилационни, отоплителни, електрически и др.), които са с класове по реакция на огън, несъответстващи на определените в Наредба № Із-1971 от 2009 г. за строително-технически правила и норми за осигуряване на безопасност при пожар, при извършване на текущи ремонти или на строителни и монтажни работи, за които не се изисква разрешение за строеж съгласно глава осма, раздел ІІІ от З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КТРИЧЕСКИ ИНСТАЛ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33. Техническото състояние на електрическите мрежи и оборудване трябва да осигурява тяхната пожаробезопасна експлоат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34. (1) Всички неизправни електрически инсталации и съоръжения, които могат да предизвикат искрене, нагряване на изолацията над допустимото,  късо съединение и отказ на автоматичната защита независимо от собствеността, незабавно се спират от експлоатация и се отстраняват до от ремонтирането им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(2) След приключване на работния ден захранването на електрическите вериги, с изключение на това, предвидено за захранване на консуматори с непрекъснат режим на работа, се изключв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Чл. 35. При експлоатацията на обектите, при извършването на текущи ремонти и при поддържането на електрическите инсталации, уреди и съоръжения не се разрешава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и промени без съгласуван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андартни и неизправни уред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андартни електрически предпазител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ени без наблюдение /без акумулиращи печки/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о защитно изпълнение /IР-защита/ 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рушена инструкция за монтаж и експлоатац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ършени ремонтни дейности от лица не притежаващи необходимата квалификац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ито полагане на транзитно преминаващи кабели и проводници през складови помещ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зползването на ютии, котлони и бързовари в канцеларии, производствени и складови помещения, здравни и учебни заведе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храняване на суровини на 1м. около ел.табла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И ЗА ОТОПЛЕНИЕ И ВЕНТИЛ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36. Отоплителните и вентилационни съоръжения на сгради и помещения се устройват и експлоатират при спазване на съответните нормативни актове и технически изисквания, установени за тяхното производство, монтаж и ползване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Чл. 37 (1) Преди настъпване на есенно-зимния период отоплителните уреди и съоръжения се проверяват и при необходимост се ремонтират за осигуряване на пожарната им безопасност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(2) Комините и димоотводните тръби се почистват от сажди и отлагания в началото на отоплителния период и периодично при необходимост, като се вземат мерки за ПБ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(3) Комините, предвиждани за скари, фритюрници и други подобни, се осигуряват с негорими мастни филтри (мазниноуловители), които се почистват периодично съгласно инструкциите на производителите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(4) Извършените мероприятия за осигуряване на ПБ на отоплителните уреди и съоръжения по ал. 1 - 3 се удостоверяват с протоко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38 Не се допускат в експлоатация комин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измазани в под покривното пространств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защитени отвори /без розетки и ревизионни вратички/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39. Да се спазят следните изисквания за печките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ъщите да се монтират на негорима стандартна подложка /при горим под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 са на разстояния не по-малки от един метър от горими материали и констру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моотводните тръби да са с еднакви диаметри, плътно заустени, добре укрепени и монтирани на разстояние не по-малко от осемдесет сантиметра от горими предмети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Чл. 40. При експлоатацията на отоплителните и вентилационните инсталации, уреди и съоръжения не се разрешава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използването на неизправни инсталации, уреди и съоръжения, както и в несъответствие с техническите изисквания за техния монтаж и експлоатация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използването на инсталациите, уредите и съоръженията в нарушение на изискванията на глави осма, девета и десета от Наредба № Із-1971 от 2009 г. за строително-технически правила и норми за осигуряване на безопасност при пожар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употребата на ЛЗТ и ГТ за разпалване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сушенето и поставянето на материали и оборудване върху уреда и на разстояние, по-малко от определеното в инструкциите на производителите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 използването на въздухопроводите и инсталационните канали като димоотвод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 принудителното възпламеняване на горимите отлагания по комините и вентилационните въздухопровод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7. повторното запалване на печки с течно гориво, преди те да са се охладил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8. оставянето без наблюдение на печки с твърдо, течно и газово гориво и други отоплителни уреди (с изключение на тези с автоматичен режим на работа)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9. разполагането на локални отоплителни уреди и на димоотводните им тръби на разстояние, по-малко от 0,5м. от трудногорими и горими продук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ТРОЯЩИ, РЕКОНСТРУИРАЩИ И МОДЕРНИЗИРАЩИ СЕ ОБЕКТИ И ИНФРАСТРУКТУР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41. (1) За всяко ново строителство, реконструкция, модернизация и преоборудване се спазват стриктно изискванията на Наредба № Iз-1971 от 2009 г. за строително-технически правила и норми за осигуряване на безопасност при пожа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Когато Оценката за съответствие на проектната документация със съществените изисквания към строежите от III-та, IV-та и V-та категория се извършва, като комплексен доклад, съставен от лицензирана фирма-Консултант, несвързана с проектанта, в която е включен специалист по “пожарна и аварийна безопасност” – магистър – да се поставя печат и подпис на лицензирания консултант върху комплексния доклад, обяснителната записка и чертежите по всички части. Също така да се посочват трите имена, ЕГН и поставя подпис на специалиста по “пожарна и аварийна безопасност” – магистър върху комплексния доклад, обяснителната записка и чертежите по всички ч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(3) За строежите от IV-та категория при съставянето на Констативен акт  /образец №15 от Наредба №3 от 31.07.2003 г. за съставяне на актове и протоколи по време на строителството/ за установяване годността за приемане на строежа, същият се подписва от възложителя, проектантите по всички части, строителя, лицето, упражняващо строителен надзор и от технически правоспособните физически лица към него, упражнили строителен надзор по съответните части – включително и специалиста по “пожарна и аварийна безопасност” –  магистър.  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ателният доклад трябва да бъде съставен, подписан и подпечатан от лицето, упражняващо строителен надзор, и подписан от технически правоспособните физически лица, определени за надзор на строежа по съответните проектни части- включително и специалиста по “пожарна и аварийна безопасност” - магистъ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4) За строежите от V-та категория при съставянето на Констативен акт /образец №15 от Наредба №3 от 31.07.2003 г. за съставяне на актове и протоколи по време на строителството/  за установяване годността за приемане на строежа, същият се подписва от възложителя, проектантите по всички части, строителя и от техническия ръководител на строе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5) След въвеждане на строежи от IV-та и V-та категория в експлоатация от Главния архитект на Общината да се изпраща уведомително писмо до органите за „ПБЗН” от представител на Дирекция “ТСУ”/”ИЖС” на Общината за зачисляване на обекта за контрол от органите за “ДПКиПД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6) След издаване на разрешение за строеж на строежи о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та до V-та категория от Главния архитект на Общината, копие от разрешението да се изпраща до органите за „ПБЗН” от представител на Дирекция “ТСУ”/”ИЖС” на Общината за зачисляване на обекта за контрол от органите за “ДПКиПД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42. (1) Преди частични ремонти, реконструкции и модернизации без спиране на производствения процес да се изготви план за осигуряване на ПБ при извършване на текущи ремонти и на строителни и монтажни работи на обектите, за които дейности не се изисква разрешение за строеж съгласно глава осма, раздел III от Закона за устройство на територията (ЗУТ), включително в случаите, когато дейностите се изпълняват от други физически или юридически лица. Актовете за извършване на огневи работи са съставна част от плана.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(2)  В плановете за осигуряване на ПБ се включват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реди ремонта за подготовка на обекта за осигуряване на ПБ при извършване на отделни дейност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време на ремонта за осъществяване на контрол при извършване на отделни пожароопасни дейност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за осигуряване на ПБ след ремо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. 43. При ремонти свързани с временно изключване на източници за противопожарно водоснабдяване, автоматични пожароизвестителни системи /ПИС/ и пожарогасителни системи /ПГС/ и пътища за ПП цели се уведомяват органите за „ПБЗН”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ГУРЯВАНЕ Н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НАТА БЕЗОПАСНОСТ И ЗАЩИТА НА НАСЕЛЕНИЕТО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В ГОРИ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44. (1) След обявяване на пожароопасния сезон от Министъра на земеделието и горите на Република България, кметовете и кметските наместници по населени места в Общината организират гасачески групи. Изготвят списъци, които съдържа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sz w:val="28"/>
          <w:szCs w:val="28"/>
        </w:rPr>
        <w:t>Численост на гасаческата група – мъже с добро здравословно състояние и постоянно живеещи в населеното мя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ове пожарогасителни съоръжения и материали ползвани от гасаческата група. Местонахождение и отговор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возни средства за транспортиране до местопроизшествието и друга техника /трактори с плуг, водоноски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ин на оповестяв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еме и място на събир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2) Гасаческата група се събира от кмета, кметския наместник на населеното място или от упълномощено от него лице и транспортира до мястото на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3) Проверка на готовността на гасаческата група могат да правят органите за „ПБЗН”  съвместно с кметовете или кметските наместници на съответното населено мя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4) Копие на списъците се изпраща на органите за „ПБЗН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5) Вместо “гасачески групи” за подпомагане на органите за „ПБЗН” могат да се използват “доброволни формирования” – там, където има създаден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л. 45. (1) Кметовете по населените места и кметските наместници изпълняват задълженията си по “Оперативния план” на Държавна горско стопанство /ДГС/ Свищ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2) Държавно горско стопанство /ДГС/ Свищов да определя и обозначава местата за паркиране, лагеруване, почивка и палене на огън в горските местности – обекти за масово посещаване на излетници, автотуристи и други граждани. На тези места да се поставят указателни табелки за спазване на ПП правила и да се оборудват противопожарни табл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3) Групи от служители и горски работници на Държавно горско стопанство /ДГС/ Свищов са длъжни да участват в разузнаване и начална атака на възникнали горски пожари, а също така и да указват помощ при пожарогасенето от органите за „ПБЗН”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4) Всички граждани са длъжни да спазват изискванията на действащите нормативни документи, регламентиращи условията и реда за извършването на противопожарни мероприятия в горския фонд и опазване на горите от пожа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46. Забранява се паленето на огън до и в горите и извършване на дейности, които могат да доведат до запалвания и пожар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ІІ. ПО ВРЕМЕ НА ЖЪТВЕНАТА КАМП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л. 47. (1) Стриктно да се спазват изискванията на Наредба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з-1053 от 19 април 2011 г. за правилата и нормите за пожарна безопасност при извършване на дейности в земеделските земи от ръководителите на земеделските кооперации, сдружения, фирми, частни стопани, наематели, арендатори и ползватели на земеделски земи имащи отношение по прибиране и съхраняване на реколта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48. Юридическите и физическите лица, осъществяващи дейности в земеделските зе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уведомяват писмено съответната РСПБЗН преди започване на жътвата в площи над 20 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парцелират и осигуряват пожарозащитни ивици в земеделските земи, засети с житни култур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организират или определят лице за провеждането на инструктажи за пожаробезопасна работа на лицата, изпълняващи задълженията като физическа охрана и наблюдение на посевите, и участниците в жътвената кампания, за което се изготвя и подписва протоко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осигуряват земеделските земи и обектите с пожарогасителни технически сре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организират наблюдение на площите с посеви през периода от восъчна зрялост до окончателното прибиране на реколтата чрез подвижни и неподвижни наблюдателни постове съгласувано със съответната РСПБЗН, като неподвижните се оборудват с пожаротехнически средства за първоначално гасене и съобщителни сре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представят до края на месец април в РСПБЗН схеми с разположението на засетите площи с житни култури, пътищата за придвижване на пожарната техника и действащите водоизточниц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поставят на видни места покрай площите с житни култури знаци за забрана на пушенето и паленето на открит огън в съответствие с Наредба № РД-07/8 от 2008 г. за минималните изисквания за знаци и сигнали за безопасност и/или здраве при работа, издадена от министъра на труда и социалната политика, министъра на извънредните ситуации и министъра на вътрешните работи (ДВ, бр. 3 от 2009 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49. (1) Физическите и юридическите лица, преминаващи покрай неожънати площи, са длъжни да спазват правилата и нормите за пожарна безопасност и с действията си да не предизвикват възникването на пожа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2) Общините и кметствата организират и провеждат мероприятия за опазването на селскостопанското имущество от пожари по смисъла на чл. 8, ал. 1 от Закона за опазване на селскостопанското имуще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3) В земеделските земи и извън тях (слогове и крайпътни ивици) не се разреша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паленето на стърнища и други растителни остатъц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ползването на открити огнеизточниц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Чл. 50. (1) Техниката може да участва в жътвената кампания след извършен годишен технически преглед и допускане от органите за ПБЗ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(2) Допускането се удостоверява с издаването на протоко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(3) При искане от заинтересованото лице към протокола се предоставя стикер, който се поставя на видно място върху техника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Чл. 51. (1) При започване на жътвата житните култури се парцелират на площи за еднодневна работа с противопожарни ивици, широки не по-малко от 6 м, изпълнени чрез ожънване, отстраняване на сламата и изораван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(2) Площите, засети с житни култури, се отделят с пожарозащитни ивиц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от горски насаждения, сметища, пчелини, гробищни паркове и др. с ширина не по-малко от 6 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т огради на газоразпределителни и катодни станции, кранови възли и съоръжения на магистралните газопроводи, петролопроводи, газостанции, бензиностанции и други обекти с широчина не по-малко от 10 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(3) Около съоръженията (жерета, стълбове, мачтови трафопостове и др.) на въздушните електропроводи, преминаващи над житни площи, се обособяват пожарозащитни ивици с ширина не по-малко от 6 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(4) Изискванията по ал. 2 и 3 не се отнасят за участъци с площи, по-малки от 100 дк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ЕСЕННО-ЗИМНИЯ СЕЗ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52. (1) В обектите на територията на Общината преди началото на отоплителния сезон ежегодно се изготвя заповед за пожаробезопасно използване на отоплителни, електронагревателни и други електрически уреди от ръководителите им. Копие от нея се изпраща на органите за „ПБЗН” не по-късно от 30-ти октомври. В заповедта се отразяват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к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мещенията му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отоплителен уред за всяко помещение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Име, фамилия на отговорника на уред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 на отговор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 На отговорниците на отоплителни уреди се извършва извънреден инструктаж, съгласно Наредба № РД 07/2 от 16 декември 2009 г.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3) Към заповедта се прилага и протокол за проверка и от ремонтиране на отоплителните уреди, които имат нужда от компетентно лице с квалификация ел. техник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V. </w:t>
      </w:r>
      <w:r>
        <w:rPr>
          <w:b/>
          <w:bCs/>
          <w:sz w:val="28"/>
          <w:szCs w:val="28"/>
        </w:rPr>
        <w:t>ИЗИСКВАНИЯ ЗА ОСИГУРЯВАНЕ НА ПОЖАРНАТА БЕЗОПАСНОСТ ПРИ ИЗВЪРШВАНЕ НА ОГНЕВИ РАБОТИ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Чл. 53. Огневите работи се извършват на постоянни и временни мест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Чл. 54. (1) Постоянните места за извършване на огневи работи се оборудват с пожаротехнически средства съгласно т. I.34 от приложение № 2 към чл. 3, ал. 2 от Наредба № Із-1971 от 2009 г. за строително-технически правила и норми за осигуряване на безопасност при пожар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(2) Временните места за извършване на огневи работи се оборудват с пожаротехнически средства съгласно т. I.35 от приложение № 2 към чл. 3, ал. 2 от Наредба № Із-1971 от 2009 г. за строително-технически правила и норми за осигуряване на безопасност при пожар, а по преценка на ръководителя на огневите работи - и с допълнителни такив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Чл. 55.</w:t>
      </w:r>
      <w:r>
        <w:rPr/>
        <w:t xml:space="preserve"> </w:t>
      </w:r>
      <w:r>
        <w:rPr>
          <w:sz w:val="28"/>
          <w:szCs w:val="28"/>
        </w:rPr>
        <w:t>Огневите работи се извършват от правоспособни лица съгласно Наредба № 7 от 2002 г. за условията и реда за придобиване и признаване на правоспособност по заваряване (обн., ДВ, бр. 100 от 2002 г.; изм., бр. 95 от 2003 г., бр. 37 от 2006 г. и бр. 9 от 2009 г.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56. (1) Собственикът (ръководителят) на обекта или организатора ПБ преди извършване на огневи работи на временни места издава акт съгласно приложение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(2)</w:t>
      </w:r>
      <w:r>
        <w:rPr/>
        <w:t xml:space="preserve"> </w:t>
      </w:r>
      <w:r>
        <w:rPr>
          <w:sz w:val="28"/>
          <w:szCs w:val="28"/>
        </w:rPr>
        <w:t>Валидността на акта е до три дни. При промяна на условията, при които е издаден актът, се издава нов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(3) Актът по ал. 1 се регистрира и съхранява в дневник прил. № 5.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(4) В акта се определят ръководителят на огневите работи и лицата за изпълнение на дейностите за всеки отделен случай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(5)Ръководител на огневите работи може да бъде собственикът/ръководителят на обекта или отговорниците по ПБ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(6) За постоянните места не се изисква акт за извършване на огневи работи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ИСКВАНИЯ ЗА ПОЖАРНА БЕЗОПАСНОСТ, СВЪРЗАНИ С ТЕХНОЛОГИЧНИТЕ ПРОЦЕСИ И ОБОРУДВАНЕТО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Чл</w:t>
      </w:r>
      <w:r>
        <w:rPr>
          <w:sz w:val="28"/>
          <w:szCs w:val="28"/>
          <w:lang w:val="en-US"/>
        </w:rPr>
        <w:t>. 5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 технологичните процеси се използват вещества и материали с установени параметри на пожарна и експлозивна опасност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Чл. 58. Подгряването на замръзнали участъци по тръбопроводите, транспортиращи ЛЗТ, ГТ и ГГ, се извършва по пожаробезопасни начини (с гореща вода, водна пара, пясък и др.)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. 59. Не се разрешава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съвместното съхраняване на съдове с ГГ, ЛЗТ или ГТ в едно помещение със съдове за кислород или въздух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употребата на огън за откриване изтичането на ГГ от газопроводни инсталации и газови прибор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изливане на ЛЗТ и ГТ в канализационната система с изключение на промишлената канализационна система за химически замърсени води, изпълнена в съответствие с изискванията на раздел IX от глава петнадесета на Наредба № Із-1971 от 2009 г. за строително-технически правила и норми за осигуряване на безопасност при пожар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оставянето без наблюдение на запалени горелки и други нагревателни уреди, които не са осигурени с автоматика за спиране притока на гориво при изгасване на пламък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 експлоатацията на оборудване, което не отговаря на изискванията на технологичните инструкции и техническите спецификаци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 използването на открит огън за подгряване на замръзнали участъци по тръбопроводи, транспортиращи ЛЗТ, ГТ и ГГ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Чл. 60. На територията на автоснабдителни станции (бензиностанции, газоснабдителни станции за пропан-бутан, газоснабдителни станции за природен газ, комплексни автоснабдителни станции) не се разрешава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пълненето на битови и туристически бутилки или съдове от колонките за зареждане на автомобилни газови уредб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паркирането на моторни превозни средства (МПС) за зареждане с ЛЗТ, ГТ и ГГ (автоцистерни и др.) и на МПС с прикачени захранващи тръбопроводи към стационарни резервоари извън технологичното време за зареждане на резервоарите на станцият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извършването на ремонтни дейности на пътни превозни средства извън изградените и предназначени за това мест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паркирането на МПС извън изградените и предназначени за целта места на разстояние, по-малко от 5 m, от резервоарите, отдушните тръби, компресорния модул за природен газ, бутилковата група за природен газ, пунктовете за пълнене на бутилки с пропан-бутан, изпускателните тръби от предпазната арматура, колонките за зареждане на МПС и съоръженията за пълнене на резервоарите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Административно-наказателни  разпоредб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61. Нарушителите на тази Наредба носят административно-наказателна отговорност по чл.22, ал.</w:t>
      </w:r>
      <w:r>
        <w:rPr>
          <w:sz w:val="28"/>
          <w:szCs w:val="28"/>
          <w:lang w:val="en-US"/>
        </w:rPr>
        <w:t xml:space="preserve"> 4</w:t>
      </w:r>
      <w:r>
        <w:rPr>
          <w:sz w:val="28"/>
          <w:szCs w:val="28"/>
        </w:rPr>
        <w:t xml:space="preserve"> от ЗМСМА, и се наказват с глоби в размер до 5000 лв. При повторно нарушение може да се накажат и с временно лишаване от правото да се упражнява определена професия или дейно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62. (1) Актовете за установяване на административните нару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 съставят от служителите от група „ДПК,П и ПД” на органите за „ПБЗН” – Свищов и упълномощени служители от общинска администрация гр. Свищ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2) Наказателните постановления се издават от Кмета на Община или от упълномощено от него лиц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63. По прилагането на тази Наредба, Кмета на Община издава заповед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Чл.64. (1) Установяването на нарушенията, съставянето на актовете, издаването и обжалването на наказателните постановления се извършват по реда на Закона за административните нарушения и наказания /ЗАНН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ълнителни разпоредби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По смисъла на тази наредб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§1. “Обекти” са всички недвижими имоти, в т.ч. поземлени имоти, сгради и самостоятелни обекти в тях, съоръжения, инсталации и преместваеми обекти с гъвкаво покрит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§2. “Брандмауер” е негорима, плътна стена с граница на огнеустойчивост най-малко 120 мин.</w:t>
      </w:r>
      <w:r>
        <w:rPr>
          <w:sz w:val="28"/>
          <w:szCs w:val="28"/>
          <w:lang w:val="be-BY"/>
        </w:rPr>
        <w:t xml:space="preserve"> Брандмауерът започва от основите на сградата, като за: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  <w:lang w:val="be-BY"/>
        </w:rPr>
        <w:t xml:space="preserve">1. сгради от клас на функционална пожарна опасност Ф5 пресича вертикално всички конструктивни трудногорими и горими елементи на сградата; при трудногорими и горими покривни конструкции брандмауерът се предвижда на разстояние 0,6 </w:t>
      </w:r>
      <w:r>
        <w:rPr>
          <w:sz w:val="28"/>
          <w:szCs w:val="28"/>
        </w:rPr>
        <w:t>m</w:t>
      </w:r>
      <w:r>
        <w:rPr>
          <w:sz w:val="28"/>
          <w:szCs w:val="28"/>
          <w:lang w:val="be-BY"/>
        </w:rPr>
        <w:t xml:space="preserve"> над покривното покритие и над разположените на разстояние до 2 </w:t>
      </w:r>
      <w:r>
        <w:rPr>
          <w:sz w:val="28"/>
          <w:szCs w:val="28"/>
        </w:rPr>
        <w:t>m</w:t>
      </w:r>
      <w:r>
        <w:rPr>
          <w:sz w:val="28"/>
          <w:szCs w:val="28"/>
          <w:lang w:val="be-BY"/>
        </w:rPr>
        <w:t xml:space="preserve"> от него части, изпъкващи над покрива (капандури, оберлихти и др.)</w:t>
      </w:r>
      <w:r>
        <w:rPr>
          <w:sz w:val="28"/>
          <w:szCs w:val="28"/>
          <w:lang w:val="bg-BG"/>
        </w:rPr>
        <w:t>; при</w:t>
      </w:r>
      <w:r>
        <w:rPr>
          <w:sz w:val="28"/>
          <w:szCs w:val="28"/>
          <w:lang w:val="be-BY"/>
        </w:rPr>
        <w:t xml:space="preserve"> негорими покривни конструкции, брандмауерът достига плътно до покрива;</w:t>
      </w:r>
    </w:p>
    <w:p>
      <w:pPr>
        <w:pStyle w:val="Style13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e-BY"/>
        </w:rPr>
        <w:t>2. сгради от класове на функционална пожарна опасност Ф1 - Ф4 от всички степени на огнеустойчивост достига до покривното покритие и пресича всички трудногорими и горими части на сградата;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сгради </w:t>
      </w:r>
      <w:r>
        <w:rPr>
          <w:sz w:val="28"/>
          <w:szCs w:val="28"/>
          <w:lang w:val="bg-BG"/>
        </w:rPr>
        <w:t xml:space="preserve">с външни стени, изпълнени от </w:t>
      </w:r>
      <w:r>
        <w:rPr>
          <w:sz w:val="28"/>
          <w:szCs w:val="28"/>
          <w:lang w:val="be-BY"/>
        </w:rPr>
        <w:t>трудногорими и горими продукти, брандмауерът се предвижда на разстояни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най-малко 0,3 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извън стените и стрехите; това изискване може да не бъде изпълнено, в случай че брандмауерът достига до разделителна ивица по стрехите и стените или фасадата, изпълнени от негорими продукти, с широчина от двете му страни не по-малка от 0,9 </w:t>
      </w:r>
      <w:r>
        <w:rPr>
          <w:sz w:val="28"/>
          <w:szCs w:val="28"/>
        </w:rPr>
        <w:t>m</w:t>
      </w:r>
      <w:r>
        <w:rPr>
          <w:sz w:val="28"/>
          <w:szCs w:val="28"/>
          <w:lang w:val="bg-BG"/>
        </w:rPr>
        <w:t xml:space="preserve">; </w:t>
      </w:r>
      <w:r>
        <w:rPr>
          <w:sz w:val="28"/>
          <w:szCs w:val="28"/>
          <w:lang w:val="be-BY"/>
        </w:rPr>
        <w:t>при покриви и външни стени, изпълнени от профилирани метални листове (трислойни, панели тип “сандвич”) и с топлоизолация от трудногорими и горими продук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e-BY"/>
        </w:rPr>
        <w:t>брандмауерът се проектира така, че да ги пресича, без да излиза извън фасадата, като се изпълнява и разделителна ив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§3. "Огневи работи" са дейности, свързани със заваряване, наваряване, запояване и рязане на метали и техните сплави при използване на заваръчни уредби, съоръжения и абразивни машини и инструменти, течни горива, както и топенето (загряването) на битуми, смоли и други подобни, с употребата на твърдо, течно и газообразно гори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§4. "Постоянни места за извършване на огневи работи" са специално определени за тази цел помещения, части от помещения или открити площад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§5.</w:t>
      </w:r>
      <w:r>
        <w:rPr/>
        <w:t xml:space="preserve"> </w:t>
      </w:r>
      <w:r>
        <w:rPr>
          <w:sz w:val="28"/>
          <w:szCs w:val="28"/>
        </w:rPr>
        <w:t>"Временни места за извършване на огневи работи" са места, в които се извършват огневи работи извън определените постоянни мест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ходни и заключителни разпоредб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§1. Наредбата се издава на основание чл.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 ал.</w:t>
      </w:r>
      <w:r>
        <w:rPr>
          <w:sz w:val="28"/>
          <w:szCs w:val="28"/>
          <w:lang w:val="en-US"/>
        </w:rPr>
        <w:t xml:space="preserve">2, </w:t>
      </w:r>
      <w:r>
        <w:rPr>
          <w:sz w:val="28"/>
          <w:szCs w:val="28"/>
        </w:rPr>
        <w:t>във връзка с чл. 21 /1/ т. 13 от Закона за местното самоуправление и местната администрация /ЗМСМА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§ 2. Изискванията на чл. 11 се изпълняват в двегодишен срок от влизането в сила на Наредба Iз-2377 от 15.09.2011 г. за правилата и нормите за пожарна безопасност при експлоатация на обектите (21.10.2011 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§3. За неуредени по тази Наредба въпроси се прилагат нормите на: Наредба № Iз-1971 от 2009 г. за строително-технически правила и норми за осигуряване на безопасност при пожар, Наредба Iз-2377 от 15.09.2011 г. за правилата и нормите за пожарна безопасност при експлоатация на обектите, Наредба РД</w:t>
      </w:r>
      <w:r>
        <w:rPr/>
        <w:t xml:space="preserve"> </w:t>
      </w:r>
      <w:r>
        <w:rPr>
          <w:sz w:val="28"/>
          <w:szCs w:val="28"/>
        </w:rPr>
        <w:t xml:space="preserve">07/8 от 20.12.2008 г. за минималните изисквания за знаци и сигнали за безопасност и/или здраве при работа, Наредба № РД 07/2 от 16.12.2009 г.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, Наредб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-1053 от 19.04.2011 г. за правилата и нормите за пожарна безопасност при извършване на дейности в земеделските земи, Наредба № 3 от 09.06.2004 г. за устройство на електрическите уреди и електропроводни линии и всички нормативни актове регламентиращи тази матер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§ 4. Контрола по тази Наредба се възлага на кметовете по населени места, кметските наместници и служителите от група „ДПК,П и ПД” на органите за „ПБЗН” – гр. Свищ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§ 5. Указания по прилагане на тази наредба дава Началника РС ПБЗН Свищ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§ 6.(1) Препис от наредбата да се изпрати на всички кметове, кметски наместници и РС ПБЗН гр. Свищ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) Актуални извадки от Наредбата да се поставят на обществени мест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§ 7. Отменя 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редба №2 за осигуряване на пожарната безопасност на територията на Община Свищов от 1996г. Наредба за осигуряване и поддържане на обществения ред в Община Ляскове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8.(1) Наредбата влиза в сила от деня на приемането 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center"/>
        <w:rPr/>
      </w:pPr>
      <w:r>
        <w:rPr/>
        <w:t>Приложение № 1</w:t>
      </w:r>
    </w:p>
    <w:p>
      <w:pPr>
        <w:pStyle w:val="Normal"/>
        <w:spacing w:lineRule="atLeast" w:line="240"/>
        <w:ind w:left="5040" w:firstLine="63"/>
        <w:jc w:val="both"/>
        <w:rPr/>
      </w:pPr>
      <w:r>
        <w:rPr/>
        <w:t>УТВЪРЖДАВАМ: ..................................</w:t>
      </w:r>
    </w:p>
    <w:p>
      <w:pPr>
        <w:pStyle w:val="Normal"/>
        <w:spacing w:lineRule="atLeast" w:line="240"/>
        <w:ind w:left="5664" w:firstLine="708"/>
        <w:jc w:val="both"/>
        <w:rPr/>
      </w:pPr>
      <w:r>
        <w:rPr/>
        <w:t>(подпис и печат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040" w:firstLine="63"/>
        <w:jc w:val="both"/>
        <w:rPr/>
      </w:pPr>
      <w:r>
        <w:rPr/>
        <w:t>Собственик/ръководител: ....................</w:t>
      </w:r>
    </w:p>
    <w:p>
      <w:pPr>
        <w:pStyle w:val="Normal"/>
        <w:ind w:left="6372" w:hanging="0"/>
        <w:jc w:val="both"/>
        <w:rPr/>
      </w:pPr>
      <w:r>
        <w:rPr/>
        <w:t>(фамилия, длъжност)</w:t>
      </w:r>
    </w:p>
    <w:p>
      <w:pPr>
        <w:pStyle w:val="Normal"/>
        <w:ind w:left="5040" w:firstLine="720"/>
        <w:jc w:val="both"/>
        <w:rPr>
          <w:dstrike/>
        </w:rPr>
      </w:pPr>
      <w:r>
        <w:rPr>
          <w:dstrike/>
        </w:rPr>
      </w:r>
    </w:p>
    <w:p>
      <w:pPr>
        <w:pStyle w:val="Normal"/>
        <w:ind w:left="5040" w:firstLine="63"/>
        <w:jc w:val="both"/>
        <w:rPr/>
      </w:pPr>
      <w:r>
        <w:rPr/>
        <w:t>Дата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/>
        <w:t>ПЛАН</w:t>
      </w:r>
    </w:p>
    <w:p>
      <w:pPr>
        <w:pStyle w:val="Normal"/>
        <w:spacing w:before="30" w:after="30"/>
        <w:jc w:val="center"/>
        <w:rPr/>
      </w:pPr>
      <w:r>
        <w:rPr/>
        <w:t>за действие при пожар</w:t>
      </w:r>
    </w:p>
    <w:p>
      <w:pPr>
        <w:pStyle w:val="Normal"/>
        <w:spacing w:before="30" w:after="30"/>
        <w:jc w:val="center"/>
        <w:rPr/>
      </w:pPr>
      <w:r>
        <w:rPr/>
        <w:t>в обект: ...................................................................</w:t>
      </w:r>
    </w:p>
    <w:p>
      <w:pPr>
        <w:pStyle w:val="Normal"/>
        <w:ind w:firstLine="709"/>
        <w:jc w:val="both"/>
        <w:rPr/>
      </w:pPr>
      <w:r>
        <w:rPr/>
        <w:t>І. Последователност на действията при пожар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Съобщаване за възникнал пожар</w:t>
      </w:r>
    </w:p>
    <w:p>
      <w:pPr>
        <w:pStyle w:val="Normal"/>
        <w:spacing w:lineRule="auto" w:line="360"/>
        <w:ind w:firstLine="709"/>
        <w:rPr/>
      </w:pPr>
      <w:r>
        <w:rPr/>
        <w:t>1.1. Работещият, забелязал или установил запалване или пожар, незабавно съобщава на тел. 112 или 160 и на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(описва се на кого трябва да се съобщи  - отговорник по ПБ, ръководител на обекта)</w:t>
      </w:r>
    </w:p>
    <w:p>
      <w:pPr>
        <w:pStyle w:val="Normal"/>
        <w:ind w:firstLine="709"/>
        <w:jc w:val="both"/>
        <w:rPr/>
      </w:pPr>
      <w:r>
        <w:rPr/>
        <w:t>1.2. При известяване по т. 1.1 се съобщава следното:</w:t>
      </w:r>
    </w:p>
    <w:p>
      <w:pPr>
        <w:pStyle w:val="Normal"/>
        <w:ind w:firstLine="709"/>
        <w:jc w:val="both"/>
        <w:rPr/>
      </w:pPr>
      <w:r>
        <w:rPr/>
        <w:t>а) длъжност и фамилия;</w:t>
      </w:r>
    </w:p>
    <w:p>
      <w:pPr>
        <w:pStyle w:val="Normal"/>
        <w:ind w:firstLine="709"/>
        <w:jc w:val="both"/>
        <w:rPr/>
      </w:pPr>
      <w:r>
        <w:rPr/>
        <w:t>б) наименование на обекта;</w:t>
      </w:r>
    </w:p>
    <w:p>
      <w:pPr>
        <w:pStyle w:val="Normal"/>
        <w:ind w:firstLine="709"/>
        <w:jc w:val="both"/>
        <w:rPr/>
      </w:pPr>
      <w:r>
        <w:rPr/>
        <w:t>в) вид на възникналата опасност и темп на нарастване, има ли застрашени хора.</w:t>
      </w:r>
    </w:p>
    <w:p>
      <w:pPr>
        <w:pStyle w:val="Normal"/>
        <w:ind w:firstLine="709"/>
        <w:jc w:val="both"/>
        <w:rPr/>
      </w:pPr>
      <w:r>
        <w:rPr/>
        <w:t>2. При постъпване на сигнал за пожар към ръководителя на обекта същият известява в зависимост от обстановката:</w:t>
      </w:r>
    </w:p>
    <w:p>
      <w:pPr>
        <w:pStyle w:val="Normal"/>
        <w:ind w:firstLine="709"/>
        <w:jc w:val="both"/>
        <w:rPr/>
      </w:pPr>
      <w:r>
        <w:rPr/>
        <w:t>2.1. Отговорниците по ПБ в следната последователност:</w:t>
      </w:r>
    </w:p>
    <w:p>
      <w:pPr>
        <w:pStyle w:val="Normal"/>
        <w:spacing w:lineRule="atLeast" w:line="240" w:before="120" w:after="0"/>
        <w:ind w:firstLine="709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1985"/>
        <w:jc w:val="both"/>
        <w:rPr/>
      </w:pPr>
      <w:r>
        <w:rPr/>
        <w:t>(име, фамилия, длъжност, телефон за връзка)</w:t>
      </w:r>
    </w:p>
    <w:p>
      <w:pPr>
        <w:pStyle w:val="Normal"/>
        <w:spacing w:lineRule="atLeast" w:line="240" w:before="120" w:after="0"/>
        <w:ind w:firstLine="709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985"/>
        <w:jc w:val="both"/>
        <w:rPr/>
      </w:pPr>
      <w:r>
        <w:rPr/>
        <w:t>(име, фамилия, длъжност, телефон за връзка)</w:t>
      </w:r>
    </w:p>
    <w:p>
      <w:pPr>
        <w:pStyle w:val="Normal"/>
        <w:ind w:firstLine="709"/>
        <w:jc w:val="both"/>
        <w:rPr/>
      </w:pPr>
      <w:r>
        <w:rPr/>
        <w:t>2.2. Пребиваващите във всички зони за необходимостта от евакуация, както следва:</w:t>
      </w:r>
    </w:p>
    <w:p>
      <w:pPr>
        <w:pStyle w:val="Normal"/>
        <w:ind w:firstLine="709"/>
        <w:jc w:val="both"/>
        <w:rPr/>
      </w:pPr>
      <w:r>
        <w:rPr/>
        <w:t>а) в съседни помещения и зони на зоната, в която е възникнал пожарът;</w:t>
      </w:r>
    </w:p>
    <w:p>
      <w:pPr>
        <w:pStyle w:val="Normal"/>
        <w:ind w:firstLine="709"/>
        <w:jc w:val="both"/>
        <w:rPr/>
      </w:pPr>
      <w:r>
        <w:rPr/>
        <w:t xml:space="preserve">б) в помещения и зони, намиращи се на по-горни етажи от застрашения етаж; </w:t>
      </w:r>
    </w:p>
    <w:p>
      <w:pPr>
        <w:pStyle w:val="Normal"/>
        <w:ind w:firstLine="709"/>
        <w:jc w:val="both"/>
        <w:rPr/>
      </w:pPr>
      <w:r>
        <w:rPr/>
        <w:t>в) при необходимост се евакуират административният и помощният персонал от помещения, разположени на по-ниски етажи.</w:t>
      </w:r>
    </w:p>
    <w:p>
      <w:pPr>
        <w:pStyle w:val="Normal"/>
        <w:ind w:firstLine="709"/>
        <w:jc w:val="both"/>
        <w:rPr/>
      </w:pPr>
      <w:r>
        <w:rPr/>
        <w:t>2.3. Други ведомства – електроразпределителни компании, В и К дружества и др.</w:t>
      </w:r>
    </w:p>
    <w:p>
      <w:pPr>
        <w:pStyle w:val="Normal"/>
        <w:ind w:firstLine="709"/>
        <w:jc w:val="both"/>
        <w:rPr/>
      </w:pPr>
      <w:r>
        <w:rPr/>
        <w:t>3. Отговорниците по ПБ организират незабавното напускане на застрашените лица от зоната (помещението).</w:t>
      </w:r>
    </w:p>
    <w:p>
      <w:pPr>
        <w:pStyle w:val="Normal"/>
        <w:spacing w:lineRule="atLeast" w:line="240" w:before="12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Действия за локализиране на пожар и за свеждане на опасностите и щетите до минимум</w:t>
      </w:r>
    </w:p>
    <w:p>
      <w:pPr>
        <w:pStyle w:val="Normal"/>
        <w:ind w:firstLine="709"/>
        <w:jc w:val="both"/>
        <w:rPr/>
      </w:pPr>
      <w:r>
        <w:rPr/>
        <w:t>1. Изключване на електрическото захранване на етажа (сградата), в която е възникнал пожар.</w:t>
      </w:r>
    </w:p>
    <w:p>
      <w:pPr>
        <w:pStyle w:val="Normal"/>
        <w:ind w:firstLine="709"/>
        <w:jc w:val="both"/>
        <w:rPr/>
      </w:pPr>
      <w:r>
        <w:rPr/>
        <w:t>2. Гасене на огнището на запалване (пожар) чрез пожаротехнически средства за първоначално гасене на пожари.</w:t>
      </w:r>
    </w:p>
    <w:p>
      <w:pPr>
        <w:pStyle w:val="Normal"/>
        <w:ind w:firstLine="709"/>
        <w:jc w:val="both"/>
        <w:rPr/>
      </w:pPr>
      <w:r>
        <w:rPr/>
        <w:t>3. Затваряне на вратите към помещението или към зоната, обхваната от пожара, след приключване на евакуацията, за да не се допусне задимяване на съседни части на сградата.</w:t>
      </w:r>
    </w:p>
    <w:p>
      <w:pPr>
        <w:pStyle w:val="Normal"/>
        <w:ind w:firstLine="709"/>
        <w:jc w:val="both"/>
        <w:rPr/>
      </w:pPr>
      <w:r>
        <w:rPr/>
        <w:t>4. Предоставяне на информация за евакуацията след пристигане на органите за ПБЗН, за извършените действия по пожарогасенето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Функции и отговорности на длъжностните лица при пожар</w:t>
      </w:r>
    </w:p>
    <w:p>
      <w:pPr>
        <w:pStyle w:val="Normal"/>
        <w:ind w:firstLine="709"/>
        <w:jc w:val="both"/>
        <w:rPr/>
      </w:pPr>
      <w:r>
        <w:rPr/>
        <w:t xml:space="preserve">1. Всеки работещ, забелязал пожар, е длъжен да съобщи в </w:t>
      </w:r>
      <w:r>
        <w:rPr>
          <w:spacing w:val="8"/>
          <w:lang w:val="ru-RU"/>
        </w:rPr>
        <w:t xml:space="preserve">съответния център за спешни повиквания </w:t>
      </w:r>
      <w:r>
        <w:rPr/>
        <w:t>и да уведоми ръководителя на обекта (отговорника по ПБ), както и застрашените лица.</w:t>
      </w:r>
    </w:p>
    <w:p>
      <w:pPr>
        <w:pStyle w:val="Normal"/>
        <w:ind w:firstLine="709"/>
        <w:jc w:val="both"/>
        <w:rPr/>
      </w:pPr>
      <w:r>
        <w:rPr/>
        <w:t xml:space="preserve">2. Ръководителят на обекта или длъжностното лице, назначено със заповед за осъществяване на организация и контрол за спазване на правилата </w:t>
      </w:r>
      <w:r>
        <w:rPr>
          <w:lang w:val="ru-RU"/>
        </w:rPr>
        <w:t xml:space="preserve">и нормите </w:t>
      </w:r>
      <w:r>
        <w:rPr/>
        <w:t>за ПБ, преценява естеството на опасността и взема решение за необходимостта от евакуация.</w:t>
      </w:r>
    </w:p>
    <w:p>
      <w:pPr>
        <w:pStyle w:val="Normal"/>
        <w:ind w:firstLine="709"/>
        <w:jc w:val="both"/>
        <w:rPr/>
      </w:pPr>
      <w:r>
        <w:rPr/>
        <w:t>3. Ръководителят на обекта (отговорникът по ПБ):</w:t>
      </w:r>
    </w:p>
    <w:p>
      <w:pPr>
        <w:pStyle w:val="Normal"/>
        <w:ind w:firstLine="709"/>
        <w:jc w:val="both"/>
        <w:rPr/>
      </w:pPr>
      <w:r>
        <w:rPr/>
        <w:t>3.1. подпомага с информация органите за ПБЗН след тяхното пристигане;</w:t>
      </w:r>
    </w:p>
    <w:p>
      <w:pPr>
        <w:pStyle w:val="Normal"/>
        <w:ind w:firstLine="709"/>
        <w:jc w:val="both"/>
        <w:rPr/>
      </w:pPr>
      <w:r>
        <w:rPr/>
        <w:t>3.2. изключва цялостно или частично електрозахранването на обекта;</w:t>
      </w:r>
    </w:p>
    <w:p>
      <w:pPr>
        <w:pStyle w:val="Normal"/>
        <w:ind w:firstLine="709"/>
        <w:jc w:val="both"/>
        <w:rPr/>
      </w:pPr>
      <w:r>
        <w:rPr/>
        <w:t>3.3. изключва технологичното оборудване (ако на обекта има такова).</w:t>
      </w:r>
    </w:p>
    <w:p>
      <w:pPr>
        <w:pStyle w:val="Normal"/>
        <w:spacing w:lineRule="atLeast" w:line="240"/>
        <w:ind w:firstLine="4962"/>
        <w:jc w:val="both"/>
        <w:rPr/>
      </w:pPr>
      <w:r>
        <w:rPr/>
      </w:r>
    </w:p>
    <w:p>
      <w:pPr>
        <w:pStyle w:val="Normal"/>
        <w:spacing w:lineRule="atLeast" w:line="240"/>
        <w:ind w:firstLine="4962"/>
        <w:jc w:val="both"/>
        <w:rPr/>
      </w:pPr>
      <w:r>
        <w:rPr/>
        <w:t xml:space="preserve">          </w:t>
      </w:r>
      <w:r>
        <w:rPr/>
        <w:t>Изготвил: .........................................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ab/>
        <w:t>(име, фамилия, длъжност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/>
      </w:pPr>
      <w:r>
        <w:rPr/>
        <w:t>Приложение № 2</w:t>
      </w:r>
    </w:p>
    <w:p>
      <w:pPr>
        <w:pStyle w:val="Normal"/>
        <w:ind w:firstLine="4820"/>
        <w:jc w:val="right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33"/>
        <w:gridCol w:w="1133"/>
        <w:gridCol w:w="2979"/>
        <w:gridCol w:w="2552"/>
        <w:gridCol w:w="1559"/>
      </w:tblGrid>
      <w:tr>
        <w:trPr/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ЕВНИК</w:t>
            </w:r>
          </w:p>
        </w:tc>
      </w:tr>
      <w:tr>
        <w:trPr/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изключване на електрическото захранване след приключване на</w:t>
            </w:r>
          </w:p>
        </w:tc>
      </w:tr>
      <w:tr>
        <w:trPr/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ото врем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2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о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говорник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яст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2160" w:firstLine="2093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2093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2093"/>
        <w:jc w:val="right"/>
        <w:rPr/>
      </w:pPr>
      <w:r>
        <w:rPr/>
      </w:r>
    </w:p>
    <w:p>
      <w:pPr>
        <w:pStyle w:val="Normal"/>
        <w:ind w:left="2160" w:firstLine="2093"/>
        <w:jc w:val="right"/>
        <w:rPr/>
      </w:pPr>
      <w:r>
        <w:rPr/>
      </w:r>
    </w:p>
    <w:p>
      <w:pPr>
        <w:pStyle w:val="Normal"/>
        <w:ind w:left="2160" w:firstLine="2093"/>
        <w:jc w:val="right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НЕВНИК </w:t>
      </w:r>
    </w:p>
    <w:p>
      <w:pPr>
        <w:pStyle w:val="Normal"/>
        <w:jc w:val="center"/>
        <w:rPr/>
      </w:pPr>
      <w:r>
        <w:rPr/>
        <w:t>за контрол на наличието и изправността на носимите и возимите пожарогасители на обект ....................................., гр. 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(наименование на обекта)</w:t>
      </w:r>
    </w:p>
    <w:tbl>
      <w:tblPr>
        <w:tblW w:w="1014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21"/>
        <w:gridCol w:w="2835"/>
        <w:gridCol w:w="1701"/>
        <w:gridCol w:w="2126"/>
        <w:gridCol w:w="143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на пожаро-гас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е (съоръжение), в което е монтиран пожарогасител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ключение за изправност (изправен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изправ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подпис на лицето, извършило проверка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ележка</w:t>
            </w:r>
          </w:p>
        </w:tc>
      </w:tr>
      <w:tr>
        <w:trPr>
          <w:trHeight w:val="2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</w:rPr>
        <w:t>Забележки:</w:t>
      </w:r>
    </w:p>
    <w:p>
      <w:pPr>
        <w:pStyle w:val="Normal"/>
        <w:ind w:firstLine="851"/>
        <w:jc w:val="both"/>
        <w:rPr/>
      </w:pPr>
      <w:r>
        <w:rPr/>
        <w:t>Пожарогасителите се проверяват при първоначалното им поставяне за експлоатация, а впоследствие - на интервали от приблизително 30 дни. При периодичните проверки на пожарогасителите се проверява: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tLeast" w:line="360"/>
        <w:jc w:val="both"/>
        <w:textAlignment w:val="baseline"/>
        <w:rPr/>
      </w:pPr>
      <w:r>
        <w:rPr/>
        <w:t>дали пожарогасителят е поставен на предназначеното за целта място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tLeast" w:line="360"/>
        <w:jc w:val="both"/>
        <w:textAlignment w:val="baseline"/>
        <w:rPr/>
      </w:pPr>
      <w:r>
        <w:rPr/>
        <w:t>дали пожарогасителят е видим и до него е осигурен безпрепятствен достъп, както и дали инструкциите за експлоатация са ориентирани навън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tLeast" w:line="360"/>
        <w:jc w:val="both"/>
        <w:textAlignment w:val="baseline"/>
        <w:rPr/>
      </w:pPr>
      <w:r>
        <w:rPr/>
        <w:t>дали инструкциите за експлоатация са четлив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tLeast" w:line="360"/>
        <w:jc w:val="both"/>
        <w:textAlignment w:val="baseline"/>
        <w:rPr/>
      </w:pPr>
      <w:r>
        <w:rPr/>
        <w:t>дали уплътненията и пломбите не са повредени или липсват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tLeast" w:line="360"/>
        <w:jc w:val="both"/>
        <w:textAlignment w:val="baseline"/>
        <w:rPr/>
      </w:pPr>
      <w:r>
        <w:rPr/>
        <w:t>дали пожарогасителят е пълен (чрез претегляне или повдигане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tLeast" w:line="360"/>
        <w:jc w:val="both"/>
        <w:textAlignment w:val="baseline"/>
        <w:rPr/>
      </w:pPr>
      <w:r>
        <w:rPr/>
        <w:t>дали пожарогасителят е видимо повреден, корозирал, изтичащ или със запушен струйник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tLeast" w:line="360"/>
        <w:jc w:val="both"/>
        <w:textAlignment w:val="baseline"/>
        <w:rPr/>
      </w:pPr>
      <w:r>
        <w:rPr/>
        <w:t>дали показанието на манометъра или индикатора, там, където има такъв, е в работен обхват или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jc w:val="both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4</w:t>
      </w:r>
    </w:p>
    <w:p>
      <w:pPr>
        <w:pStyle w:val="Normal"/>
        <w:ind w:left="7200" w:firstLine="720"/>
        <w:jc w:val="both"/>
        <w:rPr/>
      </w:pPr>
      <w:r>
        <w:rPr/>
        <w:t>към чл. 68, ал. 1</w:t>
      </w:r>
    </w:p>
    <w:p>
      <w:pPr>
        <w:pStyle w:val="Normal"/>
        <w:ind w:left="5041" w:firstLine="720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 К  Т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center"/>
        <w:rPr/>
      </w:pPr>
      <w:r>
        <w:rPr/>
        <w:t>за извършване на огневи работи на временни места</w:t>
      </w:r>
    </w:p>
    <w:p>
      <w:pPr>
        <w:pStyle w:val="TextBody"/>
        <w:spacing w:before="120" w:after="12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ме, презиме, фамилия и длъжност на лицето, определено със заповед  №  ......... / .................... )</w:t>
      </w:r>
    </w:p>
    <w:p>
      <w:pPr>
        <w:pStyle w:val="Normal"/>
        <w:ind w:left="50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120"/>
        <w:jc w:val="center"/>
        <w:rPr/>
      </w:pPr>
      <w:r>
        <w:rPr/>
        <w:t>С Ъ Г Л А С У В А М 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/>
      </w:pPr>
      <w:r>
        <w:rPr/>
        <w:t>Характер на работата:   ...............................................................................................................</w:t>
      </w:r>
    </w:p>
    <w:p>
      <w:pPr>
        <w:pStyle w:val="Normal"/>
        <w:ind w:left="3600" w:hanging="0"/>
        <w:jc w:val="both"/>
        <w:rPr>
          <w:sz w:val="18"/>
          <w:szCs w:val="18"/>
        </w:rPr>
      </w:pPr>
      <w:r>
        <w:rPr>
          <w:sz w:val="18"/>
          <w:szCs w:val="18"/>
        </w:rPr>
        <w:t>(електрозаварка, газозаварка, поялна работа и т.н.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/>
        <w:t>Място на работата:</w:t>
        <w:tab/>
        <w:t>......................................................................................................................</w:t>
      </w:r>
    </w:p>
    <w:p>
      <w:pPr>
        <w:pStyle w:val="Normal"/>
        <w:ind w:left="3600" w:hanging="0"/>
        <w:jc w:val="both"/>
        <w:rPr>
          <w:sz w:val="18"/>
          <w:szCs w:val="18"/>
        </w:rPr>
      </w:pPr>
      <w:r>
        <w:rPr>
          <w:sz w:val="18"/>
          <w:szCs w:val="18"/>
        </w:rPr>
        <w:t>(цех,  помещение, съоръжение и т.н.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/>
        <w:t>Определям ръководител на огневите работи: 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име, презиме, фамилия) </w:t>
        <w:tab/>
        <w:tab/>
        <w:tab/>
        <w:tab/>
        <w:tab/>
        <w:tab/>
        <w:t>(длъжност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/>
        <w:t>Определям изпълнител на огневата работа: 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  <w:t>(име, презиме, фамилия)</w:t>
        <w:tab/>
        <w:tab/>
        <w:t>(търговец, учреждение, организация, адрес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/>
      </w:pPr>
      <w:r>
        <w:rPr/>
        <w:t>С бригада от:</w:t>
        <w:tab/>
        <w:tab/>
        <w:t>А) .........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/>
      </w:pPr>
      <w:r>
        <w:rPr/>
        <w:t xml:space="preserve">Б) ...........................................................................................................  </w:t>
      </w:r>
    </w:p>
    <w:p>
      <w:pPr>
        <w:pStyle w:val="Normal"/>
        <w:ind w:left="2160" w:firstLine="720"/>
        <w:jc w:val="both"/>
        <w:rPr/>
      </w:pPr>
      <w:r>
        <w:rPr/>
        <w:t>В) 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/>
      </w:pPr>
      <w:r>
        <w:rPr/>
        <w:t>Актът е валиден от ........... часа на ............. 20... г. до  ........... часа на ............ 20... г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/>
      </w:pPr>
      <w:r>
        <w:rPr/>
        <w:t>Мероприятия, които следва да се извършат за осигуряване безопасното извършване на огневите работи:</w:t>
      </w:r>
    </w:p>
    <w:p>
      <w:pPr>
        <w:pStyle w:val="Normal"/>
        <w:ind w:firstLine="357"/>
        <w:jc w:val="both"/>
        <w:rPr/>
      </w:pPr>
      <w:r>
        <w:rPr/>
        <w:t>а) преди работа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20" w:firstLine="273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20" w:firstLine="273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20" w:firstLine="273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288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попълва се от ръководителя на огневите работи)</w:t>
      </w:r>
    </w:p>
    <w:p>
      <w:pPr>
        <w:pStyle w:val="Normal"/>
        <w:ind w:firstLine="284"/>
        <w:jc w:val="both"/>
        <w:rPr/>
      </w:pPr>
      <w:r>
        <w:rPr/>
        <w:t>б) по време на работа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1080" w:hanging="87"/>
        <w:jc w:val="both"/>
        <w:textAlignment w:val="baseline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1080" w:hanging="87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1080" w:hanging="87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попълва се ръководителя на огневите работи)</w:t>
      </w:r>
    </w:p>
    <w:p>
      <w:pPr>
        <w:pStyle w:val="Normal"/>
        <w:ind w:firstLine="284"/>
        <w:jc w:val="both"/>
        <w:rPr/>
      </w:pPr>
      <w:r>
        <w:rPr/>
        <w:t>в) след работа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hanging="87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hanging="87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hanging="87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288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попълва се от ръководителя на огневите работи)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>г) допълнителни противопожарни мероприяти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977" w:leader="none"/>
        </w:tabs>
        <w:overflowPunct w:val="false"/>
        <w:autoSpaceDE w:val="false"/>
        <w:spacing w:lineRule="exact" w:line="220"/>
        <w:ind w:left="2694" w:hanging="1701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977" w:leader="none"/>
        </w:tabs>
        <w:overflowPunct w:val="false"/>
        <w:autoSpaceDE w:val="false"/>
        <w:spacing w:lineRule="exact" w:line="220"/>
        <w:ind w:left="2694" w:hanging="1701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977" w:leader="none"/>
        </w:tabs>
        <w:overflowPunct w:val="false"/>
        <w:autoSpaceDE w:val="false"/>
        <w:spacing w:lineRule="exact" w:line="220"/>
        <w:ind w:left="2694" w:hanging="1701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977" w:leader="none"/>
        </w:tabs>
        <w:overflowPunct w:val="false"/>
        <w:autoSpaceDE w:val="false"/>
        <w:spacing w:lineRule="exact" w:line="220"/>
        <w:ind w:left="2693" w:hanging="1701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31"/>
        <w:ind w:left="2880" w:firstLine="720"/>
        <w:rPr>
          <w:sz w:val="24"/>
          <w:szCs w:val="24"/>
        </w:rPr>
      </w:pPr>
      <w:r>
        <w:rPr/>
        <w:t>(попълва се от издалия акта или от отговорника по ПБ)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b/>
        </w:rPr>
        <w:t>Издал акта:</w:t>
      </w:r>
      <w:r>
        <w:rPr/>
        <w:t xml:space="preserve">  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( подпис )</w:t>
      </w:r>
    </w:p>
    <w:p>
      <w:pPr>
        <w:pStyle w:val="TextBodyIndent"/>
        <w:numPr>
          <w:ilvl w:val="0"/>
          <w:numId w:val="6"/>
        </w:numPr>
        <w:overflowPunct w:val="false"/>
        <w:autoSpaceDE w:val="false"/>
        <w:spacing w:before="0" w:after="0"/>
        <w:ind w:left="714" w:hanging="357"/>
        <w:jc w:val="both"/>
        <w:textAlignment w:val="baseline"/>
        <w:rPr/>
      </w:pPr>
      <w:r>
        <w:rPr/>
        <w:t>Лицето, определено да наблюдава огневите работи:   .............................................................. .....................................................................................................................     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име, фамилия)</w:t>
        <w:tab/>
        <w:tab/>
        <w:tab/>
        <w:tab/>
        <w:tab/>
        <w:tab/>
        <w:tab/>
        <w:tab/>
        <w:t>(подпис)</w:t>
      </w:r>
    </w:p>
    <w:p>
      <w:pPr>
        <w:pStyle w:val="Normal"/>
        <w:spacing w:before="12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left="0" w:firstLine="360"/>
        <w:jc w:val="both"/>
        <w:textAlignment w:val="baseline"/>
        <w:rPr/>
      </w:pPr>
      <w:r>
        <w:rPr/>
        <w:t xml:space="preserve">Извършена проверка за спазване на изискванията за ПБ преди започване на огневите работи:    ............ 20.. г. в ........ часа.                                                           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  .............................</w:t>
      </w:r>
    </w:p>
    <w:p>
      <w:pPr>
        <w:pStyle w:val="Normal"/>
        <w:spacing w:before="12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име, презиме и фамилия на отговорника по ПБ )</w:t>
        <w:tab/>
        <w:tab/>
        <w:tab/>
        <w:tab/>
        <w:t xml:space="preserve">                 (подпис)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Актът е издаден на ............. 20... г. в ........ часа във връзка с чл. 68, ал. 1. </w:t>
      </w:r>
    </w:p>
    <w:p>
      <w:pPr>
        <w:pStyle w:val="Normal"/>
        <w:spacing w:before="120" w:after="0"/>
        <w:ind w:firstLine="720"/>
        <w:jc w:val="both"/>
        <w:rPr/>
      </w:pPr>
      <w:r>
        <w:rPr/>
        <w:t>Извършена проверка за осигуряване на ПБ след приключване на огневите работи: ............ 20… г. в ........ часа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Изпълнител на огневите работи:  .........................................................    ............................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име, фамилия)</w:t>
        <w:tab/>
        <w:tab/>
        <w:tab/>
        <w:tab/>
        <w:t>(подпис)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Ръководител на огневите работи:  ........................................................    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(име, фамилия)</w:t>
        <w:tab/>
        <w:tab/>
        <w:tab/>
        <w:tab/>
        <w:t>(подп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Този акт се състави в два еднообразни екземпляра – по един за ръководителя на огневите работи и за собственика (ръководителя) на об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5</w:t>
      </w:r>
    </w:p>
    <w:p>
      <w:pPr>
        <w:pStyle w:val="Normal"/>
        <w:ind w:left="50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ИК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регистриране на огневи работи в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наименование на обекта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348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9105</wp:posOffset>
                      </wp:positionV>
                      <wp:extent cx="5988050" cy="243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0" cy="243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0"/>
                                    <w:gridCol w:w="1417"/>
                                    <w:gridCol w:w="1418"/>
                                    <w:gridCol w:w="1984"/>
                                    <w:gridCol w:w="1843"/>
                                    <w:gridCol w:w="18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кт 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ат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ди-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ясто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на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огневите рабо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(цех, апарат, вместимост, инсталация и д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ата и час на огневите рабо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(от .......... ч.       до ........... ч. на ... 20.. г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Издал акта за извършване на огневи рабо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(длъжност, име, фамил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ъководител на огневите рабо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(длъжност, име, фамилия, подпи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гистрирал ак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(име, фамилия, подпис; длъжностно лице, извършващо дейността по ПБ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pt;height:191.6pt;mso-wrap-distance-left:0pt;mso-wrap-distance-right:7.05pt;mso-wrap-distance-top:0pt;mso-wrap-distance-bottom:0pt;margin-top:-13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1417"/>
                              <w:gridCol w:w="1418"/>
                              <w:gridCol w:w="1984"/>
                              <w:gridCol w:w="1843"/>
                              <w:gridCol w:w="1838"/>
                            </w:tblGrid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т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и-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ясто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гневите рабо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цех, апарат, вместимост, инсталация и др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 и час на огневите рабо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от .......... ч.       до ........... ч. на ... 20.. г.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здал акта за извършване на огневи рабо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длъжност, име, фамили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ъководител на огневите рабо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длъжност, име, фамилия, подпис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ирал а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(име, фамилия, подпис; длъжностно лице, извършващо дейността по П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38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080"/>
        </w:tabs>
        <w:ind w:left="40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240"/>
        </w:tabs>
        <w:ind w:left="6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960"/>
        </w:tabs>
        <w:ind w:left="6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680"/>
        </w:tabs>
        <w:ind w:left="7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400"/>
        </w:tabs>
        <w:ind w:left="840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firstLine="720"/>
      <w:jc w:val="center"/>
      <w:textAlignment w:val="baseline"/>
      <w:outlineLvl w:val="3"/>
    </w:pPr>
    <w:rPr>
      <w:rFonts w:ascii="Arial" w:hAnsi="Arial" w:cs="Arial"/>
      <w:b/>
      <w:spacing w:val="8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jc w:val="center"/>
      <w:textAlignment w:val="baseline"/>
      <w:outlineLvl w:val="5"/>
    </w:pPr>
    <w:rPr>
      <w:spacing w:val="200"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5">
    <w:name w:val="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3"/>
    <w:basedOn w:val="Style10"/>
    <w:qFormat/>
    <w:rPr>
      <w:sz w:val="24"/>
      <w:szCs w:val="24"/>
    </w:rPr>
  </w:style>
  <w:style w:type="character" w:styleId="2">
    <w:name w:val=" Знак2"/>
    <w:basedOn w:val="Style10"/>
    <w:qFormat/>
    <w:rPr>
      <w:sz w:val="16"/>
      <w:szCs w:val="16"/>
    </w:rPr>
  </w:style>
  <w:style w:type="character" w:styleId="1">
    <w:name w:val=" Знак1"/>
    <w:basedOn w:val="Style10"/>
    <w:qFormat/>
    <w:rPr>
      <w:sz w:val="24"/>
      <w:szCs w:val="24"/>
    </w:rPr>
  </w:style>
  <w:style w:type="character" w:styleId="4">
    <w:name w:val=" Знак4"/>
    <w:basedOn w:val="Style10"/>
    <w:qFormat/>
    <w:rPr>
      <w:i/>
      <w:iCs/>
      <w:sz w:val="24"/>
      <w:szCs w:val="24"/>
    </w:rPr>
  </w:style>
  <w:style w:type="character" w:styleId="Style11">
    <w:name w:val="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widowControl w:val="false"/>
      <w:overflowPunct w:val="false"/>
      <w:autoSpaceDE w:val="false"/>
      <w:spacing w:lineRule="exact" w:line="400" w:before="120" w:after="0"/>
      <w:ind w:firstLine="720"/>
      <w:jc w:val="both"/>
      <w:textAlignment w:val="baseline"/>
    </w:pPr>
    <w:rPr>
      <w:rFonts w:ascii="TmsCyrNew;Times New Roman" w:hAnsi="TmsCyrNew;Times New Roman" w:cs="TmsCyrNew;Times New Roman"/>
      <w:szCs w:val="20"/>
      <w:lang w:val="en-US"/>
    </w:rPr>
  </w:style>
  <w:style w:type="paragraph" w:styleId="Style12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"/>
    <w:qFormat/>
    <w:pPr>
      <w:widowControl w:val="false"/>
      <w:overflowPunct w:val="false"/>
      <w:autoSpaceDE w:val="false"/>
      <w:bidi w:val="0"/>
      <w:ind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11:00Z</dcterms:created>
  <dc:creator>Katya</dc:creator>
  <dc:description/>
  <cp:keywords/>
  <dc:language>en-US</dc:language>
  <cp:lastModifiedBy>V9T29 </cp:lastModifiedBy>
  <cp:lastPrinted>2012-03-15T14:22:00Z</cp:lastPrinted>
  <dcterms:modified xsi:type="dcterms:W3CDTF">2012-10-03T14:23:00Z</dcterms:modified>
  <cp:revision>217</cp:revision>
  <dc:subject/>
  <dc:title>Приложение № 34</dc:title>
</cp:coreProperties>
</file>