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both"/>
        <w:rPr/>
      </w:pPr>
      <w:r>
        <w:rPr>
          <w:rStyle w:val="FontStyle18"/>
          <w:sz w:val="24"/>
          <w:szCs w:val="24"/>
        </w:rPr>
        <w:t xml:space="preserve">Относно: </w:t>
      </w:r>
      <w:r>
        <w:rPr>
          <w:rStyle w:val="FontStyle16"/>
          <w:sz w:val="24"/>
          <w:szCs w:val="24"/>
        </w:rPr>
        <w:t>Предоставяне на тестова версия на Единната система за туристическа информация, видео инструкции за работа и попълване на данни в Националния туристически регистър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Единната система за туристическа информация (ЕСТИ), разработена и внедрена от Министерството на туризма, към настоящия момент функционира и поетапно в нея се включват със свои профили и подават данни лицата, извършващи дейност в местата за настаняване.</w:t>
      </w:r>
    </w:p>
    <w:p>
      <w:pPr>
        <w:pStyle w:val="Style2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Крайният срок за регистриране на профил на лицата, извършващи дейност в обекта (ЛИДО, хотелиер) в ЕСТИ е 30 септември 2019 година. Считано от 01.10.2019 г. всички хотелиери, включително физическите лица, които предоставят настаняване в стаи за гости, къщи за гости и апартаменти за гости, трябва да подават информация към ЕСТИ съгласно изискванията на чл. 116, </w:t>
      </w:r>
      <w:r>
        <w:rPr>
          <w:rStyle w:val="FontStyle21"/>
        </w:rPr>
        <w:t xml:space="preserve">ал. </w:t>
      </w:r>
      <w:r>
        <w:rPr>
          <w:rStyle w:val="FontStyle18"/>
          <w:sz w:val="24"/>
          <w:szCs w:val="24"/>
        </w:rPr>
        <w:t>5 от Закона за туризма.</w:t>
      </w:r>
    </w:p>
    <w:p>
      <w:pPr>
        <w:pStyle w:val="Style2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Към момента всеки хотелиер може да подава заявка за регистрация в реалната среда на ЕСТИ на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es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o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Адресът е достъпен и чрез интернет страницата на Министерството на туризма, секция ЕСТИ (в дясно при зареждане на първоначалния екран).</w:t>
      </w:r>
    </w:p>
    <w:p>
      <w:pPr>
        <w:pStyle w:val="Style101"/>
        <w:widowControl/>
        <w:ind w:firstLine="720"/>
        <w:jc w:val="both"/>
        <w:rPr>
          <w:rStyle w:val="FontStyle17"/>
          <w:sz w:val="24"/>
          <w:szCs w:val="24"/>
        </w:rPr>
      </w:pPr>
      <w:r>
        <w:rPr>
          <w:rStyle w:val="FontStyle18"/>
          <w:sz w:val="24"/>
          <w:szCs w:val="24"/>
        </w:rPr>
        <w:t xml:space="preserve">Като първа стъпка към заявяване на профил в реалната среда на ЕСТИ и за улесняване на хотелиерския бранш при разгръщането на експлоатацията на системата, Министерството на туризма осигурява възможност за регистрация в тестова среда на </w:t>
      </w:r>
      <w:r>
        <w:rPr>
          <w:rStyle w:val="FontStyle17"/>
          <w:b w:val="false"/>
          <w:sz w:val="24"/>
          <w:szCs w:val="24"/>
        </w:rPr>
        <w:t>ЕСТ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Тестовата среда на ЕСТИ не се различава от реалната и осигурява достъп до целия набор от функционалности, но без риск от нежелани последствия от подаване на грешни данни или неправилна работа със системата. Подадените в тестовата среда данни не ангажират по никакъв начин нито </w:t>
      </w:r>
      <w:r>
        <w:rPr>
          <w:rStyle w:val="FontStyle17"/>
          <w:b w:val="false"/>
          <w:sz w:val="24"/>
          <w:szCs w:val="24"/>
        </w:rPr>
        <w:t>хотелиерите</w:t>
      </w:r>
      <w:r>
        <w:rPr>
          <w:rStyle w:val="FontStyle17"/>
          <w:sz w:val="24"/>
          <w:szCs w:val="24"/>
        </w:rPr>
        <w:t xml:space="preserve">, </w:t>
      </w:r>
      <w:r>
        <w:rPr>
          <w:rStyle w:val="FontStyle18"/>
          <w:sz w:val="24"/>
          <w:szCs w:val="24"/>
        </w:rPr>
        <w:t>нито администрацията. В този смисъл, те не се считат за валидни по отношение изпълнението на изискванията на Закона за туризма, свързани с подаването на данни за реализирани нощувки към ЕСТИ и всеки хотелиер е задължен да подава съответната информация по установените към момента канали до момента, в който прецени, че е придобил нужните познания и премине към подаване на данни към реалната система.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Тестовата система може да бъде използвана за пробно подаване на данни във всички варианти, както следва:</w:t>
      </w:r>
    </w:p>
    <w:p>
      <w:pPr>
        <w:pStyle w:val="Style11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• </w:t>
      </w:r>
      <w:r>
        <w:rPr>
          <w:rStyle w:val="FontStyle18"/>
          <w:sz w:val="24"/>
          <w:szCs w:val="24"/>
        </w:rPr>
        <w:t>Подаване на данни за настанени туристи чрез въвеждане на всяка регистрация през уеб-браузър в модула „Система регистър на настаняванията" (СРН);</w:t>
      </w:r>
    </w:p>
    <w:p>
      <w:pPr>
        <w:pStyle w:val="Style11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• </w:t>
      </w:r>
      <w:r>
        <w:rPr>
          <w:rStyle w:val="FontStyle18"/>
          <w:sz w:val="24"/>
          <w:szCs w:val="24"/>
        </w:rPr>
        <w:t>Подаване на данни с файл в утвърден формат;</w:t>
      </w:r>
    </w:p>
    <w:p>
      <w:pPr>
        <w:pStyle w:val="Style11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• </w:t>
      </w:r>
      <w:r>
        <w:rPr>
          <w:rStyle w:val="FontStyle18"/>
          <w:sz w:val="24"/>
          <w:szCs w:val="24"/>
        </w:rPr>
        <w:t>Подаване на данни чрез автоматизирана комуникация „система - система", при което хотелиерска система обменя данни с ЕСТ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Достъпът до тестовата версия на системата става по идентичен начин, както до реалната система, след подадена заявка от страна на лицата, опериращи места за настаняване. В базата данни на системата са заредени наличните в Националния туристически регистър данни за категоризираните места за настаняване и техните оператори, идентично на реалната система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Адресът </w:t>
      </w:r>
      <w:r>
        <w:rPr>
          <w:rStyle w:val="FontStyle18"/>
          <w:sz w:val="24"/>
          <w:szCs w:val="24"/>
        </w:rPr>
        <w:t xml:space="preserve">на </w:t>
      </w:r>
      <w:r>
        <w:rPr>
          <w:rStyle w:val="FontStyle22"/>
          <w:sz w:val="24"/>
          <w:szCs w:val="24"/>
        </w:rPr>
        <w:t xml:space="preserve">тестовата система 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estit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uri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rStyle w:val="FontStyle21"/>
          <w:u w:val="single"/>
          <w:lang w:val="ru-RU"/>
        </w:rPr>
        <w:t>.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о, предоставяме на Вашето Внимание и седем видео инструкции за работа със системата ЕСТИ.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Адресът на тестовата система и видео инструкциите са публикувани и на сайта на Министерството на туризма в секция ЕСТИ (в дясно при зареждане на първоначалния екран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i.tourism.goveroment.bg/" TargetMode="External"/><Relationship Id="rId3" Type="http://schemas.openxmlformats.org/officeDocument/2006/relationships/hyperlink" Target="https://estitest.tourism.government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5:00Z</dcterms:created>
  <dc:creator>~</dc:creator>
  <dc:description/>
  <cp:keywords/>
  <dc:language>en-US</dc:language>
  <cp:lastModifiedBy>~</cp:lastModifiedBy>
  <dcterms:modified xsi:type="dcterms:W3CDTF">2019-07-03T06:47:00Z</dcterms:modified>
  <cp:revision>4</cp:revision>
  <dc:subject/>
  <dc:title/>
</cp:coreProperties>
</file>