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ЗА РАЗВИТИЕ НА СУП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1- 2015 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циален учебно-професионален център /СУПЦ/ е разкрит от 01.01.2008 г. със Заповед на Изпълнителния директор на Агенция за социално подпомагане в съответствие с Правилника за прилагане Закона за социално подпомагане. СУПЦ се финансира от държавния бюджет чрез общинските бюджети като делегирана от държавата дейност по утвърдени стандар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цел подобряване жизнения статус на младите хора, като средство за постигане на по – добра социална интеграция СУПЦ с.Овча могила разкри Център за професионално обучение. Центърът за професионално обучение е обособено, специализирано структурно звено в състава на СУПЦ , който осъществява своята дейност в съответствие със Закона за професионално образование  и обучение. Основните задачи на Центъра са извършване и удостоверяване на професионално обучение на лица навършили 16 години по рамкови програми в определени специалности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ЕВА ГРУП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Ц предлага професионално обучение за придобиване на квалификация по професии за лица навършили 16 годин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ределена степен намалена трудоспособност, установена с ЕР на ЛКК/ ТЕЛК/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в риск и с намалена възможност за социална адаптац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с педагогическа занемаренос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от социално- слаби семейства, сираци и полусирац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с лека степен на умствена изостаналост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ещи принципи в работата  на СУПЦ с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ъздаване на условия за системна корекционна и педагогическа дейност на младите хора със специфични потребности. Осигуряване развитието на физическия, психическия и творчески потенц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обиване и развитие на полезни навици и ум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изиране на лицата с увреж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ване на подкрепа в процеса на социална интеграция и професионална реализ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b/>
          <w:u w:val="single"/>
        </w:rPr>
        <w:t>ОСНОВНИ ЦЕЛИ И ПРИОРИТЕТИ НА СУПЦ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качеството, ефективността и резултатността на учебно- възпитателната работа ч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- оптималното й ориентиране и адаптиране към индивидуалните потребности, способности и възможности на учениц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>Подкрепа на персонала за развитие на професионалната квалификация и умения в съответствие с новите изисквания и стандар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а, системна и целенасочена дейнос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гиенизиране и модернизиране на условията за обучение, развитие и въз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азването, обогатяването и оптималното използване на материално- техническат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съвместната  работа с културни, стопански и нестопански организации, с партньорите и медиите.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едложение за развитие на нови социални услуги в периода 2011 – 2015 годин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яните към момента услуги за целевата  група, която обслужва СУПЦ са крайно недостатъчни и не отговорят на съществуващите потребности. </w:t>
      </w:r>
      <w:r>
        <w:rPr>
          <w:b/>
          <w:sz w:val="28"/>
          <w:szCs w:val="28"/>
        </w:rPr>
        <w:t>Основен приоритет в дейността на СУПЦ е разширяване на социалните услуги в общността</w:t>
      </w:r>
      <w:r>
        <w:rPr>
          <w:sz w:val="28"/>
          <w:szCs w:val="28"/>
        </w:rPr>
        <w:t xml:space="preserve"> ч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не на Защитено жилище за подпомагане на социалната интеграция на младежите и лицата, напускащи СУП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Кратка характеристика на предложената нова социална услуга</w:t>
      </w:r>
    </w:p>
    <w:p>
      <w:pPr>
        <w:pStyle w:val="Normal"/>
        <w:ind w:left="-720" w:firstLine="72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еното жилище предоставя комплекс от услуги, насочени към създаване на условия за пълно обслужване на потребителите през деня, във връзка с удовлетворяване на техните ежедневни и рехабилитационни потребности, както и на техните нужди за организиране на свободното време, лични контакти и социални умения с оглед оказване на взаимопомощ, ефективна закрила и социална интеграция на хората в Защитеното ж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та група включва пълнолетни лица /от 6 до 10/, които се нуждаят от подкрепа за професионална реализация,  нямат семейства и не получават семейна подкре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12 год.</w:t>
        <w:tab/>
        <w:tab/>
        <w:tab/>
        <w:t>Изгот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Данчо Кръстев Вел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Директор на СУПЦ-Овча мог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00Z</dcterms:created>
  <dc:creator>~</dc:creator>
  <dc:description/>
  <cp:keywords/>
  <dc:language>en-US</dc:language>
  <cp:lastModifiedBy>~</cp:lastModifiedBy>
  <dcterms:modified xsi:type="dcterms:W3CDTF">2012-01-19T11:59:00Z</dcterms:modified>
  <cp:revision>36</cp:revision>
  <dc:subject/>
  <dc:title>СУПЦ е разкрит от 01</dc:title>
</cp:coreProperties>
</file>