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spacing w:val="30"/>
          <w:sz w:val="24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-09-231/25.09.2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основание чл. 37в, ал. 4 от Закона за собствеността и ползването на земеделските земи /ЗСПЗЗ/ и чл. 75а, ал. 1, т. 1 от Правилника за прилагане на закона за собствеността и ползването на земеделските земи /ППЗСПЗЗ/ във връзка с докла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комисията, назначена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оя Заповед </w:t>
      </w:r>
      <w:r>
        <w:rPr>
          <w:rFonts w:cs="Times New Roman" w:ascii="Times New Roman" w:hAnsi="Times New Roman"/>
          <w:sz w:val="24"/>
          <w:szCs w:val="24"/>
        </w:rPr>
        <w:t>№ РД-07-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/31.07.2019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en-US"/>
        </w:rPr>
        <w:t>ОДОБРЯВАМ: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I.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разумението по чл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в, ал. 2 от ЗСПЗЗ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 вх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>N12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en-US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 30.08.2018 г. 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 xml:space="preserve">в ОСЗ – Свищов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масивите за ползван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за стопанската 2019/2020 г. за землището н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ЦАРЕВЕЦ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>Свищо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азпределени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жду ползвателите, както след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 ППОК  "ИЗГРЕВ-93",  ЕИК  814162479  с  разпределени  масиви  (по номера),  съгласно проекта: 1,  2,  3, 4, 5, 6, 7, 8, 9, 12, 13, 14, 15,  16, 17, 18, 19, 20, 21, 22, 27, 29, 30, 35, 36, 37, 40, 43, 44,  45,  46, 48, 51, 52, 53, 54, 55, 57, 60, 61, 68, 69, 77, 83, 85, 88,  89, 91, 92, с обща площ  15043.880 дка.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  ЕВРОАГРОИМПЕКС  ЕООД,  ЕИК  200241843  с разпределени масиви (по          номера), съгласно проекта: 10, 97, с обща площ 927.413 дка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 КАПЕЛОВ  ЕООД,  ЕИК 104651707 с разпределени масиви (по номера),  съгласно проекта: 11, с обща площ 104.377 дка.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  ЕЛЕНА  ТОШЕВА  КОЧЕВА,   с разпределени масиви (по  номера), съгласно проекта: 23, 66, 74, 78, с обща площ 257.239 дк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.  ПЕНЧО  ИВАНОВ  ПЕНЧЕВ,    с разпределени масиви (по номера), съгласно проекта: 24, с обща площ 63.463 дка.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6.  АНАТОЛИЙ ПЕТРОВ ИВАНОВ,   с разпределени масиви (по номера), съгласно проекта: 25, 26, с обща площ 75.149 дка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7.  ИЛСИ-ИВАН  ИВАНОВ ЕООД,  ЕИК 203117209 с разпределени масиви (по          номера),  съгласно  проекта:  28,  32,  58,  79,  86,  с  обща  площ   488.444 дка.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8.  ОГНЯН  ЗЛАТЕВ БОЖИНОВ,    с разпределени масиви (по номера), съгласно проекта: 31, 56, 70, 82, с обща площ 106.523 дк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9.  ТОДОР ДИМИТРОВ МАРИНОВ,   с разпределени масиви (по номера),  съгласно  проекта:  33,  65,  73,  87,  90,  с  обща  площ     206.949 дка.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0.  ЕМИЛ  ТРАЙЧЕВ  ИЛИЕВ,    с разпределени масиви (по  номера), съгласно проекта: 34, 41, 47, 63, с обща площ 98.604 дк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1.  СОВАТА  ЕАД,  ЕИК  814166634 с разпределени масиви (по номера), съгласно проекта: 38, 76, 81, 94, с обща площ 681.726 дка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2.  ОВОЩЕН РАЗСАДНИК ЕООД,  ЕИК 107512827 с разпределени масиви (по         номера), съгласно проекта: 39, с обща площ 107.950 дка.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3.  ИЛИЯ  ТРАЙЧЕВ  ИЛИЕВ,    с разпределени масиви (по  номера), съгласно проекта: 42, 62, с обща площ 115.754 дка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4.  ФИНМАРК  КОМЕРСИАЛ,  ЕИК  814162432  с  разпределени масиви (по          номера), съгласно проекта: 49, 50, с обща площ 269.151 дка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5.  ЙОРДАН  ТОДОРОВ ГЕОРГИЕВ,   с разпределени масиви  (по номера), съгласно проекта: 59, с обща площ 28.775 дка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6.  ИВАН ЛАМБЕВ АТАНАСОВ,   с разпределени масиви (по номера), съгласно проекта: 64, 67, с обща площ 48.468 дка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7.  "АГРО  ВАРДИМ"  ЕООД,  ЕИК  204154357 с разпределени масиви (по          номера), съгласно проекта: 71, с обща площ 1.343 дка.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8.  КЕМАПУЛ ЕООД,  ЕИК 104602877 с разпределени масиви (по номера),          съгласно проекта: 72, с обща площ 0.546 дка.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9.  ЛАТИНКА ИВАНОВА КАПЕЛОВА,    с разпределени масиви  (по номера), съгласно проекта: 75, с обща площ 92.581 дка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0.  "  АГРОЕКСПРЕС  " ООД,  ЕИК 104680598 с разпределени масиви (по  номера), съгласно проекта: 80, 95, с обща площ 176.022 дка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1.  МАРТЕКС  ООД,  ЕИК 104574513 с разпределени масиви (по номера),  съгласно проекта: 84, с обща площ 0.529 дка.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2. АГРИВА-МД ЕООД, ЕИК 204126308 с разпределени масиви (по номера),         съгласно проекта: 93, с обща площ 25.100 дка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3.  ВАРДМЕКС ЕООД, ЕИК 104040438 с разпределени масиви (по номера),         съгласно проекта: 96, с обща площ 0.508 дка.</w:t>
      </w:r>
      <w:r>
        <w:rPr>
          <w:rFonts w:cs="Courier New" w:ascii="Courier New" w:hAnsi="Courier New"/>
          <w:sz w:val="21"/>
          <w:szCs w:val="21"/>
          <w:lang w:val="ru-RU" w:eastAsia="en-US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lang w:val="ru-RU" w:eastAsia="en-US"/>
        </w:rPr>
      </w:pPr>
      <w:r>
        <w:rPr>
          <w:rFonts w:cs="Courier New" w:ascii="Courier New" w:hAnsi="Courier New"/>
          <w:b/>
          <w:sz w:val="21"/>
          <w:szCs w:val="21"/>
          <w:lang w:val="ru-RU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1"/>
          <w:szCs w:val="21"/>
          <w:lang w:val="ru-RU" w:eastAsia="en-US"/>
        </w:rPr>
      </w:pPr>
      <w:r>
        <w:rPr>
          <w:rFonts w:cs="Courier New" w:ascii="Courier New" w:hAnsi="Courier New"/>
          <w:b/>
          <w:sz w:val="21"/>
          <w:szCs w:val="21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ІІ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Имоти по чл. 37в, ал. 3, т. 2 от ЗСПЗЗ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, разпределени в границите на масивите за ползване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350"/>
        <w:gridCol w:w="1348"/>
        <w:gridCol w:w="1249"/>
        <w:gridCol w:w="1629"/>
      </w:tblGrid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лжимо рентно плащ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лева/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ВРОАГРОИМПЕКС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121.26.1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.8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.93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09.78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ЛАТИНКА ИВАНОВА КАПЕЛО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121.26.11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.8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87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.83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"ИЗГРЕВ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121.109.5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.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.44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86.2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"ИЗГРЕВ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121.42.7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.5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.5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8.02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"ИЗГРЕВ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121.27.1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97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19.05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"ИЗГРЕВ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121.29.1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.41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7.38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"ИЗГРЕВ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121.15.78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76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4.51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"ИЗГРЕВ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121.42.8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9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6.94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"ИЗГРЕВ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121.42.8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98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7.35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"ИЗГРЕВ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121.15.8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6.02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"ИЗГРЕВ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121.41.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42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7.63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"ИЗГРЕВ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121.37.1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24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1.94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"ИЗГРЕВ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121.105.4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26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0.49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"ИЗГРЕВ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121.17.2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.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22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.07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ПОК "ИЗГРЕВ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121.41.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Средното рентно плащане за отглеждане на едногодишни полски култури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в размер н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en-US"/>
        </w:rPr>
        <w:t>32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val="ru-RU" w:eastAsia="en-US"/>
        </w:rPr>
        <w:t xml:space="preserve"> лв/дка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емлището на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с. ЦАРЕВЕЦ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, община Свищов е определено съгласно §2е от ЗСПЗЗ с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 xml:space="preserve">протокол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en-US"/>
        </w:rPr>
        <w:t>от 29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01.2019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г. н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комисията,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назначена с моя Заповед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№ РД-14-02/09.01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ІІ.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лзвател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имотите п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ІІ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вн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т по банкова сметка на 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Земедел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- Велико Търново в срок до 3 месеца от публикуване на настоящата запове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ледните су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701"/>
        <w:gridCol w:w="13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ЛЗВАТЕЛ на площи по чл.37в,ал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ри имена/наименование на юр. л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лощ дка орна з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лощ дка затреве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Лева за внася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ВРОАГРОИМПЕКС“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,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09,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АТИНКА ИВАНОВА КАПЕЛ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,8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ПОК «ИЗГРЕВ-9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9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36,8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анкова сметк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на ОД „Земеделие“ – Велико Търно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ОББ – Велико Търно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IBAN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02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8002 3300 251010;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IC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код 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SF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Основа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наем за землище ..................... по заповед №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V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Имоти от ДПФ и ОПФ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, попадащи в масиви за ползване, са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tbl>
      <w:tblPr>
        <w:tblW w:w="7832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67"/>
        <w:gridCol w:w="1352"/>
        <w:gridCol w:w="1251"/>
        <w:gridCol w:w="1310"/>
      </w:tblGrid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бстве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ПОК "ИЗГРЕВ-93"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78121.40.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7.19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.38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НА СВИЩОВ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ПОК "ИЗГРЕВ-93"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78121.35.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5.79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.20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НА СВИЩОВ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ПОК "ИЗГРЕВ-93"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78121.35.2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.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.05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НА СВИЩОВ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ПОК "ИЗГРЕВ-93"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  <w:t>78121.29.10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6.1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.03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НА СВИЩ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Настоящата заповед да се обяви в сградата на кметство </w:t>
      </w:r>
      <w:r>
        <w:rPr>
          <w:rFonts w:cs="Times New Roman" w:ascii="Times New Roman" w:hAnsi="Times New Roman"/>
          <w:sz w:val="21"/>
          <w:szCs w:val="21"/>
          <w:lang w:val="ru-RU"/>
        </w:rPr>
        <w:t>с. ЦАРЕВЕЦ</w:t>
      </w:r>
      <w:r>
        <w:rPr>
          <w:rFonts w:cs="Courier New" w:ascii="Courier New" w:hAnsi="Courier New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и на Общинска служба по земеделие – Свищов, да се публикува на интернет страницата на Община Свищов и на ОД „Земеделие” - Велико Тър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  <w:t xml:space="preserve">Заповедта може да бъде обжалвана в 14 – дневен срок от обявяването й, пред Районен съд - Свищов по реда на Административнопроцесуалния кодекс, като обжалването не спира изпълнението 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аповедта се състави в 4 /четири/ еднообразни екземпля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ЙОРДАНКА СТЕФАНОВА…………П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ИРЕКТОР  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З  Велико Тър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Обикновен 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6:00Z</dcterms:created>
  <dc:creator>Office</dc:creator>
  <dc:description/>
  <cp:keywords/>
  <dc:language>en-US</dc:language>
  <cp:lastModifiedBy>Office</cp:lastModifiedBy>
  <dcterms:modified xsi:type="dcterms:W3CDTF">2019-10-01T07:00:00Z</dcterms:modified>
  <cp:revision>6</cp:revision>
  <dc:subject/>
  <dc:title/>
</cp:coreProperties>
</file>