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0557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РЪКОВОДСТВОТО НА ОБЩИНА СВИЩ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ЛИТИКАТА ПО ИНФОРМАЦИОННАТАСИГУРНО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Системата за управление на информационната сигурност (СУИС) на </w:t>
      </w:r>
      <w:r>
        <w:rPr>
          <w:b/>
          <w:sz w:val="28"/>
          <w:szCs w:val="28"/>
        </w:rPr>
        <w:t xml:space="preserve">АДМИНИСТРАЦИЯТА </w:t>
      </w:r>
      <w:r>
        <w:rPr>
          <w:spacing w:val="-1"/>
          <w:sz w:val="28"/>
          <w:szCs w:val="28"/>
        </w:rPr>
        <w:t xml:space="preserve">включва рамка, в която ясно са дефинирани целите и </w:t>
      </w:r>
      <w:r>
        <w:rPr>
          <w:sz w:val="28"/>
          <w:szCs w:val="28"/>
        </w:rPr>
        <w:t>принципите на информационната сигурност, като едновременно с това създава ясни критерии за оценка на р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СУИС е съобразена с всички административни, правни и нормативни изисквания на процесите</w:t>
      </w:r>
      <w:r>
        <w:rPr>
          <w:sz w:val="28"/>
          <w:szCs w:val="28"/>
        </w:rPr>
        <w:t xml:space="preserve"> по постигане на необходимото ниво на доверие</w:t>
      </w:r>
      <w:r>
        <w:rPr>
          <w:spacing w:val="-1"/>
          <w:sz w:val="28"/>
          <w:szCs w:val="28"/>
        </w:rPr>
        <w:t xml:space="preserve">, договорните задължения </w:t>
      </w:r>
      <w:r>
        <w:rPr>
          <w:sz w:val="28"/>
          <w:szCs w:val="28"/>
        </w:rPr>
        <w:t xml:space="preserve">за осигуряване на сигурност и </w:t>
      </w:r>
      <w:r>
        <w:rPr>
          <w:spacing w:val="-1"/>
          <w:sz w:val="28"/>
          <w:szCs w:val="28"/>
        </w:rPr>
        <w:t xml:space="preserve">отговаря на стратегическия контекст за управление на риска в </w:t>
      </w:r>
      <w:r>
        <w:rPr>
          <w:b/>
          <w:sz w:val="28"/>
          <w:szCs w:val="28"/>
        </w:rPr>
        <w:t>АДМИНИСТРАЦИЯТА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ТА </w:t>
      </w:r>
      <w:r>
        <w:rPr>
          <w:bCs/>
          <w:iCs/>
          <w:sz w:val="28"/>
          <w:szCs w:val="28"/>
        </w:rPr>
        <w:t>декларира, че главна цел на Ръководството и целия персонал е да създава доверие, като предоставя на своите клиенти, партньори и заинтересовани лица продукт, който да съответства на техните изисквания за сигурност,  като едновременно с това гарантира к</w:t>
      </w:r>
      <w:r>
        <w:rPr>
          <w:sz w:val="28"/>
          <w:szCs w:val="28"/>
        </w:rPr>
        <w:t>онфиденциалност, цялостност и достъпност до информационните активи, осигуряващи процесите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Административно,</w:t>
      </w:r>
      <w:r>
        <w:rPr>
          <w:sz w:val="28"/>
          <w:szCs w:val="28"/>
        </w:rPr>
        <w:t xml:space="preserve"> правно и информационно обслужване на </w:t>
      </w:r>
      <w:r>
        <w:rPr>
          <w:sz w:val="28"/>
          <w:szCs w:val="28"/>
          <w:lang w:val="ru-RU"/>
        </w:rPr>
        <w:t>граждани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на държавна собствено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къснатост на работата и кризисен мениджмънт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ТА </w:t>
      </w:r>
      <w:r>
        <w:rPr>
          <w:bCs/>
          <w:iCs/>
          <w:sz w:val="28"/>
          <w:szCs w:val="28"/>
        </w:rPr>
        <w:t>се стреми да осигури 100% сигурност на информационните активи, касаещи процесите и създаваните продук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ТА </w:t>
      </w:r>
      <w:r>
        <w:rPr>
          <w:sz w:val="28"/>
          <w:szCs w:val="28"/>
        </w:rPr>
        <w:t xml:space="preserve">ясно определя информационната сигурност, нейните цели, области и степени на важност, като механизъм за осигуряване и/или използване на информацията. На тази база </w:t>
      </w:r>
      <w:r>
        <w:rPr>
          <w:b/>
          <w:sz w:val="28"/>
          <w:szCs w:val="28"/>
        </w:rPr>
        <w:t xml:space="preserve">АДМИНИСТРАЦИЯТА </w:t>
      </w:r>
      <w:r>
        <w:rPr>
          <w:sz w:val="28"/>
          <w:szCs w:val="28"/>
        </w:rPr>
        <w:t>планира ефективни механизми за контрол, които гарантират постигането на поставените цели и се основават на основните принципи на информационната сигурност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ТА </w:t>
      </w:r>
      <w:r>
        <w:rPr>
          <w:bCs/>
          <w:iCs/>
          <w:sz w:val="28"/>
          <w:szCs w:val="28"/>
        </w:rPr>
        <w:t xml:space="preserve">непрекъснато повишава нивото на </w:t>
      </w:r>
      <w:r>
        <w:rPr>
          <w:sz w:val="28"/>
          <w:szCs w:val="28"/>
        </w:rPr>
        <w:t>информационната сигурност и защитава информацията от широк диапазон заплахи, за да гарантира непрекъснатост на процесите, защита на бизнес интересите и повишаване конкурентността, доверието и деловите възможности на Организацият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АДМИНИСТРАЦИЯТА </w:t>
      </w:r>
      <w:r>
        <w:rPr>
          <w:bCs/>
          <w:iCs/>
          <w:sz w:val="28"/>
          <w:szCs w:val="28"/>
        </w:rPr>
        <w:t>непрекъснато изучава и внедрява най-новите научно-технически достижения в Системата за управление на информационната сигурност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АДМИНИСТРАЦИЯТА </w:t>
      </w:r>
      <w:r>
        <w:rPr>
          <w:bCs/>
          <w:iCs/>
          <w:sz w:val="28"/>
          <w:szCs w:val="28"/>
        </w:rPr>
        <w:t>поддържа екип от международно утвърден, високо квалифициран, специализиран и мотивиран персонал, който изпълнява на съвременно и професионално ниво всички задачи по обезпечаване на информационната сигурност. Ние се стремим всеки служител да осъзнава важността на своите действия и да участва активно в процеса на усъвършенстване на Системата за управление на информационната сигурнос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шето ръковод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ъзнава нуждата да разработи и прилага План за непрекъснатост на работата на </w:t>
      </w:r>
      <w:r>
        <w:rPr>
          <w:b/>
          <w:caps/>
          <w:sz w:val="28"/>
          <w:szCs w:val="28"/>
        </w:rPr>
        <w:t>Администрацията</w:t>
      </w:r>
      <w:r>
        <w:rPr>
          <w:sz w:val="28"/>
          <w:szCs w:val="28"/>
        </w:rPr>
        <w:t>. Осъзнати са значителните рискове за съществените процеси на работа от потенциални и непредвидени неблагоприятни събития. Увеличаващото се развитие на технологично базирани процеси и високо ниво на зависимост от тези технологични процеси за управлението на нашия бизнес поражда необходимостта от разработване на План за непрекъснатост на работата с незабавен ефект. Този проект е изцяло под управлението на Служителя по сигурността на  информацията и от цялото ръководство и колектив се осигурява пълната подкрепа на този процес. Ръководителите на структурни звена са инструктирани и управляват отговорни длъжностни лица, които съгласуват процеса на разработване на Плана за непрекъснатост на работата със специфичните процеси и продукти на съответните структурни звен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/>
      </w:pPr>
      <w:r>
        <w:rPr>
          <w:b/>
          <w:caps/>
          <w:sz w:val="28"/>
          <w:szCs w:val="28"/>
        </w:rPr>
        <w:t>Администрацията</w:t>
      </w:r>
      <w:r>
        <w:rPr>
          <w:sz w:val="28"/>
          <w:szCs w:val="28"/>
        </w:rPr>
        <w:t xml:space="preserve"> внедрява, поддържа и усъвършенства интегрирана система за управление на качеството и информационната сигурност в съответствие с изискванията на ISO 9001:2000;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7001:2005; ЗЗКИ; ЗЗЛД; ЗМВР; ЗСРС и други български и международни стандарти и норми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8.2008 г.                                            Кмет на Община Свищ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Свищов                                               СТАНИСЛАВ БЛАГОВ</w:t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6:00Z</dcterms:created>
  <dc:creator>Root</dc:creator>
  <dc:description/>
  <dc:language>en-US</dc:language>
  <cp:lastModifiedBy>Root</cp:lastModifiedBy>
  <dcterms:modified xsi:type="dcterms:W3CDTF">2008-08-19T12:02:00Z</dcterms:modified>
  <cp:revision>4</cp:revision>
  <dc:subject/>
  <dc:title>ДЕКЛАРАЦИЯ</dc:title>
</cp:coreProperties>
</file>