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 А Р Е Д Б А</w:t>
      </w:r>
    </w:p>
    <w:p>
      <w:pPr>
        <w:pStyle w:val="Normal"/>
        <w:jc w:val="center"/>
        <w:rPr/>
      </w:pPr>
      <w:r>
        <w:rPr>
          <w:b/>
        </w:rPr>
        <w:t>за условията и реда за предоставяне на концесии от Общински съвет - Свищов</w:t>
      </w:r>
    </w:p>
    <w:p>
      <w:pPr>
        <w:pStyle w:val="Normal"/>
        <w:jc w:val="center"/>
        <w:rPr>
          <w:rFonts w:ascii="a_AvanteNrBook;Century Gothic" w:hAnsi="a_AvanteNrBook;Century Gothic" w:cs="a_AvanteNrBook;Century Gothic"/>
          <w:b/>
          <w:b/>
        </w:rPr>
      </w:pPr>
      <w:r>
        <w:rPr>
          <w:rFonts w:cs="a_AvanteNrBook;Century Gothic" w:ascii="a_AvanteNrBook;Century Gothic" w:hAnsi="a_AvanteNrBook;Century Gothic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Чл. 1. /1/</w:t>
      </w:r>
      <w:r>
        <w:rPr/>
        <w:t xml:space="preserve"> С тази наредба се уреждат условията и реда, при които се предоставят концесии на физически и юридически лица върху обектите по чл. 69 от Закона за общинската собственост /ЗОС/, сключването и изпълнението на договорите за концесии и контрола върху тази дейнос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/2/ </w:t>
      </w:r>
      <w:r>
        <w:rPr/>
        <w:t>При предоставянето на концесии Общината се ръководи от интересите на националната сигурност и отбраната на страната, опазването на общинската собственост и обществения ред, околната среда, защитените със закон територии и обекти и закрилата на инвестициит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Чл. 2. /1/ </w:t>
      </w:r>
      <w:r>
        <w:rPr/>
        <w:t>Концесията включва предоставянето на облигационни, вещни и други права върху обектите по чл. 69 от ЗО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/2/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е се предоставят концесии за права върху обектите по чл. 69 от ЗОС, придобити от еднолични търговски дружества с общинско имущество и от общински предприят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Чл. 3. /1/ </w:t>
      </w:r>
      <w:r>
        <w:rPr/>
        <w:t>Концесия се предоставя чрез учредяване на</w:t>
      </w:r>
      <w:r>
        <w:rPr>
          <w:b/>
        </w:rPr>
        <w:t xml:space="preserve"> </w:t>
      </w:r>
      <w:r>
        <w:rPr/>
        <w:t>особено право на ползване върху обекти публична общинска собственост, включително и такива, които ще бъдат изградени от концесионера с негови средства при условията на тази наредба, ЗОС и другите закони, имащи отношение към концесионирането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/2/ </w:t>
      </w:r>
      <w:r>
        <w:rPr/>
        <w:t>Редът за предоставяне на концесия обхваща:</w:t>
      </w:r>
    </w:p>
    <w:p>
      <w:pPr>
        <w:pStyle w:val="Normal"/>
        <w:jc w:val="both"/>
        <w:rPr/>
      </w:pPr>
      <w:r>
        <w:rPr/>
        <w:tab/>
        <w:t>1. решение на общинския съвет за предоставяне на концесията;</w:t>
      </w:r>
    </w:p>
    <w:p>
      <w:pPr>
        <w:pStyle w:val="Normal"/>
        <w:jc w:val="both"/>
        <w:rPr/>
      </w:pPr>
      <w:r>
        <w:rPr/>
        <w:tab/>
        <w:t>2. провеждане на конкурс или търг за определяне на концесионера при условия и по ред, определени с тази наредба, освен когато с решението по т. 1 концесионерът е определен без търг или конкурс в установените със закон случаи;</w:t>
      </w:r>
    </w:p>
    <w:p>
      <w:pPr>
        <w:pStyle w:val="Normal"/>
        <w:jc w:val="both"/>
        <w:rPr/>
      </w:pPr>
      <w:r>
        <w:rPr/>
        <w:tab/>
        <w:t>3. сключване на договор за концесия от кмета на общи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І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я за предоставяне на конце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Чл. 4. /1/  </w:t>
      </w:r>
      <w:r>
        <w:rPr/>
        <w:t>Молба за откриване на процедура по предоставяне на концесии до Кмета на Община Свищов могат да подават местни физически лица и местни и чуждестранни юридически лиц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/2/ </w:t>
      </w:r>
      <w:r>
        <w:rPr/>
        <w:t>Молбата трябва да бъде мотивирана и да съдържа представяне на търговеца и извършваната от него стопанска дейност, както и инвестиционните му намерения. Към нея се прилагат удостоверение за съдебна регистрация на търговеца и удостоверение за актуално правно състояние на фирмата му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ab/>
        <w:t xml:space="preserve">/3/ </w:t>
      </w:r>
      <w:r>
        <w:rPr/>
        <w:t>Кметът на Общината в срок до един месец, считано от постъпването на молбата в деловодството на Община Свищов при наличие на законови предпоставки прави мотивирано предложение за предоставяне на концесия с правен, финансово-икономически, социален и екологичен анализ на концесият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/4/ </w:t>
      </w:r>
      <w:r>
        <w:rPr/>
        <w:t>Откриването на процедура за предоставяне на концесия по повод и във връзка с молбата по ал. 1 не създава права или привилегии за молителя за предоставянето на концесият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Чл. 5. </w:t>
      </w:r>
      <w:r>
        <w:rPr/>
        <w:t>Кметът на Общината може самостоятелно, без наличието на молба по чл. 4 ал. 1 да предлага предоставянето на концес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Чл. 6. </w:t>
      </w:r>
      <w:r>
        <w:rPr/>
        <w:t>Предложенията за предоставяне на концесии се правят пред Общинския съвет от Кмета на Общинат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 7. /1/ </w:t>
      </w:r>
      <w:r>
        <w:rPr/>
        <w:t>Предложението пред Общинския съвет за предоставяне на концесия съдържа:</w:t>
      </w:r>
    </w:p>
    <w:p>
      <w:pPr>
        <w:pStyle w:val="Normal"/>
        <w:jc w:val="both"/>
        <w:rPr/>
      </w:pPr>
      <w:r>
        <w:rPr/>
        <w:tab/>
        <w:t>1. Предмета, срока и мотивите за предоставяне на концесията и начина за определяне на концесионера;</w:t>
      </w:r>
    </w:p>
    <w:p>
      <w:pPr>
        <w:pStyle w:val="Normal"/>
        <w:jc w:val="both"/>
        <w:rPr/>
      </w:pPr>
      <w:r>
        <w:rPr/>
        <w:tab/>
        <w:t>2. правен анализ на концесията;</w:t>
      </w:r>
    </w:p>
    <w:p>
      <w:pPr>
        <w:pStyle w:val="Normal"/>
        <w:jc w:val="both"/>
        <w:rPr/>
      </w:pPr>
      <w:r>
        <w:rPr/>
        <w:tab/>
        <w:t>3. финансов и икономически анализ на концесията;</w:t>
      </w:r>
    </w:p>
    <w:p>
      <w:pPr>
        <w:pStyle w:val="Normal"/>
        <w:jc w:val="both"/>
        <w:rPr/>
      </w:pPr>
      <w:r>
        <w:rPr/>
        <w:tab/>
        <w:t>4. социален анализ на концесията;</w:t>
      </w:r>
    </w:p>
    <w:p>
      <w:pPr>
        <w:pStyle w:val="Normal"/>
        <w:jc w:val="both"/>
        <w:rPr/>
      </w:pPr>
      <w:r>
        <w:rPr/>
        <w:tab/>
        <w:t>5. екологичен анализ на концесията;</w:t>
      </w:r>
    </w:p>
    <w:p>
      <w:pPr>
        <w:pStyle w:val="Normal"/>
        <w:jc w:val="both"/>
        <w:rPr/>
      </w:pPr>
      <w:r>
        <w:rPr/>
        <w:tab/>
        <w:t xml:space="preserve">6. други анализи, произтичащи от предмета и характера на концесията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/2/ </w:t>
      </w:r>
      <w:r>
        <w:rPr/>
        <w:t>Правният анализ съдържа оценка на обема на предоставяните права и поеманите с концесията задължения и на необходимостта от отчуждаване или обременяване с вещни права на имоти на трети лиц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/3/ </w:t>
      </w:r>
      <w:r>
        <w:rPr/>
        <w:t>Финансовият и икономическият анализ съдържат оценка за очакваните приходи и разходи във връзка с концесията, технологичните възможности за осъществяването й, необходимите инвестиции, влиянието й върху инфраструктурата и отраслите на икономиката. В него се включват и предварителни оценки за размера на концесионното възнаграждение, видът, размерът и начинът на плащане или издължаване на гаранциите за изпълнение на концесионните задължения и на депозита за участие в търга или конкурса за определяне на концесионер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/4/ </w:t>
      </w:r>
      <w:r>
        <w:rPr/>
        <w:t>Социалният анализ съдържа оценка на възможностите за осигуряване на работни места на територията на общината и за квалификацията на специалист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/5/ </w:t>
      </w:r>
      <w:r>
        <w:rPr/>
        <w:t>Екологичният анализ съдържа данните съгласно чл. 8, ал. 6 от Правилника за прилагане на Закона за концесиите или оценка на въздействието върху околната среда съгласно Закона за опазване на околната сред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/6/ </w:t>
      </w:r>
      <w:r>
        <w:rPr/>
        <w:t>Други анализи се представят, когато специалните закони налагат определени изисквания за предоставянето на права върху обектите по чл. 69 от ЗОС, невключени в анализите по ал. 1, т. 2 – 5.</w:t>
      </w:r>
    </w:p>
    <w:p>
      <w:pPr>
        <w:pStyle w:val="Normal"/>
        <w:jc w:val="both"/>
        <w:rPr/>
      </w:pPr>
      <w:r>
        <w:rPr>
          <w:b/>
        </w:rPr>
        <w:tab/>
        <w:t xml:space="preserve">/7/ </w:t>
      </w:r>
      <w:r>
        <w:rPr/>
        <w:t>При определянето за концесионер без търг или конкурс на търговец, който към момента на извършване на анализите ползва обекта, подлежащ на концесиониране, той е длъжен да предостави необходимите данни и документи за изготвяне на анализите и отговаря за пълнотата и верността на предоставените от него изходни данн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/8/ </w:t>
      </w:r>
      <w:r>
        <w:rPr/>
        <w:t>Анализите се датират и подписват от техните съставители. Към анализите се прилагат копия от документи, легитимиращи собствеността, техническа документация, карти, чертежи, инвентарни описи и други документи, послужили при изготвянето на анализите, както и надлежно предоставените изходни данни, заверени от издалите ги орган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 8. /1/ </w:t>
      </w:r>
      <w:r>
        <w:rPr/>
        <w:t>Предложението за предоставяне на концесия преди внасянето му за разглеждане от Общинския съвет се съгласува при необходимост със заинтересуваните министерства, ведомства и организ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/2/ </w:t>
      </w:r>
      <w:r>
        <w:rPr/>
        <w:t>Към предложението за предоставяне на концесия се прилага и съответния проект за решение на Общинския съ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ІІ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не на решение за предоставяне на конце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Чл. 9. </w:t>
      </w:r>
      <w:r>
        <w:rPr/>
        <w:t>Общинският съвет се произнася по предложението за предоставяне на концесия с решение, което се взема с мнозинство повече от половината от общия брой на съветниците.</w:t>
      </w:r>
    </w:p>
    <w:p>
      <w:pPr>
        <w:pStyle w:val="Normal"/>
        <w:jc w:val="both"/>
        <w:rPr/>
      </w:pPr>
      <w:r>
        <w:rPr>
          <w:b/>
        </w:rPr>
        <w:tab/>
        <w:t xml:space="preserve">Чл. 10. /1/ </w:t>
      </w:r>
      <w:r>
        <w:rPr/>
        <w:t>В решението на Общинския съвет се посоч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ind w:left="0" w:firstLine="705"/>
        <w:jc w:val="both"/>
        <w:rPr/>
      </w:pPr>
      <w:r>
        <w:rPr/>
        <w:t>предметът на концесия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ind w:left="0" w:firstLine="705"/>
        <w:jc w:val="both"/>
        <w:rPr/>
      </w:pPr>
      <w:r>
        <w:rPr/>
        <w:t>срокът на концесия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ind w:left="0" w:firstLine="705"/>
        <w:jc w:val="both"/>
        <w:rPr/>
      </w:pPr>
      <w:r>
        <w:rPr/>
        <w:t>начинът на определяне на концесионера – конкурс (присъствен или неприсъствен) или търг (с тайно или явно наддаване) или определеният без конкурс или търг концесионе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ind w:left="0" w:firstLine="705"/>
        <w:jc w:val="both"/>
        <w:rPr/>
      </w:pPr>
      <w:r>
        <w:rPr/>
        <w:t>дата, място и час на провеждане на конкурса или тър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ind w:left="0" w:firstLine="705"/>
        <w:jc w:val="both"/>
        <w:rPr/>
      </w:pPr>
      <w:r>
        <w:rPr/>
        <w:t>срокът за подаване на оферти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ind w:left="0" w:firstLine="705"/>
        <w:jc w:val="both"/>
        <w:rPr/>
      </w:pPr>
      <w:r>
        <w:rPr/>
        <w:t>видът, размерът и начинът на плащане на депозита за участие в търга или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ind w:left="0" w:firstLine="705"/>
        <w:jc w:val="both"/>
        <w:rPr/>
      </w:pPr>
      <w:r>
        <w:rPr/>
        <w:t>основни права и задължения по концесия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ind w:left="0" w:firstLine="705"/>
        <w:jc w:val="both"/>
        <w:rPr/>
      </w:pPr>
      <w:r>
        <w:rPr/>
        <w:t>видът и размерът на гаранциите за изпълнение на задълженията по договора за концес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ind w:left="0" w:firstLine="705"/>
        <w:jc w:val="both"/>
        <w:rPr/>
      </w:pPr>
      <w:r>
        <w:rPr/>
        <w:t>видът, размерът и начинът на изпълнението на задължението за концесионно възнаграждение по договора за концес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3" w:leader="none"/>
        </w:tabs>
        <w:ind w:left="0" w:firstLine="705"/>
        <w:jc w:val="both"/>
        <w:rPr/>
      </w:pPr>
      <w:r>
        <w:rPr/>
        <w:t>изискванията, свързани с опазването на околната среда на защитени със закон територии и обек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3" w:leader="none"/>
        </w:tabs>
        <w:ind w:left="0" w:firstLine="705"/>
        <w:jc w:val="both"/>
        <w:rPr/>
      </w:pPr>
      <w:r>
        <w:rPr/>
        <w:t>други изисквания, свързани с характера на концесията или посочени в други закон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Чл. 11. </w:t>
      </w:r>
      <w:r>
        <w:rPr/>
        <w:t>Решението на Общинския съвет за предоставяне на концесия се изпраща за обнародване в “Държавен вестник” и в поне един местен всекидневник, в срок от 20 дни от датата на вземането на решението от Общинския съ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ІV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иране на търговете или конкурсите за определяне на концесион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Чл. 12. /1/ </w:t>
      </w:r>
      <w:r>
        <w:rPr/>
        <w:t>Организирането и провеждането на търгове или конкурси се осъществява от избрана от Общинския съвет смесена комисия от девет члена в състав: трима служители на Общинска администрация и шест общински съветниц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/2/</w:t>
      </w:r>
      <w:r>
        <w:rPr/>
        <w:t xml:space="preserve"> Членовете на комисията са длъжни да опазват тайната на предоставената им за осъществяване на своята дейност информация, за което при постъпването си попълват декларац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 13. /1/</w:t>
      </w:r>
      <w:r>
        <w:rPr/>
        <w:t xml:space="preserve"> Комисията:</w:t>
      </w:r>
    </w:p>
    <w:p>
      <w:pPr>
        <w:pStyle w:val="Normal"/>
        <w:jc w:val="both"/>
        <w:rPr/>
      </w:pPr>
      <w:r>
        <w:rPr/>
        <w:tab/>
        <w:t>1. определя мястото на провеждане на заседанията и реда за своята работа;</w:t>
      </w:r>
    </w:p>
    <w:p>
      <w:pPr>
        <w:pStyle w:val="Normal"/>
        <w:jc w:val="both"/>
        <w:rPr/>
      </w:pPr>
      <w:r>
        <w:rPr/>
        <w:tab/>
        <w:t>2. одобрява конкурсните или тръжните книжа (включително образец на декларацията за опазване тайната на сведенията, които се съдържат в  документацията) и</w:t>
      </w:r>
      <w:r>
        <w:rPr>
          <w:color w:val="FF6600"/>
        </w:rPr>
        <w:t xml:space="preserve"> </w:t>
      </w:r>
      <w:r>
        <w:rPr/>
        <w:t xml:space="preserve"> определя цената им;</w:t>
      </w:r>
    </w:p>
    <w:p>
      <w:pPr>
        <w:pStyle w:val="Normal"/>
        <w:jc w:val="both"/>
        <w:rPr/>
      </w:pPr>
      <w:r>
        <w:rPr/>
        <w:tab/>
        <w:t>3. определя стъпката при търг с явно наддаване;</w:t>
      </w:r>
    </w:p>
    <w:p>
      <w:pPr>
        <w:pStyle w:val="Normal"/>
        <w:jc w:val="both"/>
        <w:rPr/>
      </w:pPr>
      <w:r>
        <w:rPr/>
        <w:tab/>
        <w:t>4. определя критериите за оценка при конкурс, а при търг изискването за  представяне на комплексен план за осъществяване на свързаната с концесията дейност за срока на концесията, съгласно изискванията на чл. 13, ал. 1 и ал. 2 от Закона за концесиите;</w:t>
      </w:r>
    </w:p>
    <w:p>
      <w:pPr>
        <w:pStyle w:val="Normal"/>
        <w:jc w:val="both"/>
        <w:rPr/>
      </w:pPr>
      <w:r>
        <w:rPr/>
        <w:tab/>
        <w:t>5. преценява необходимостта от по-широко разгласяване на конкурса или търга чрез средствата за масово осведомяване в страната и в чужбин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/2/</w:t>
      </w:r>
      <w:r>
        <w:rPr/>
        <w:t xml:space="preserve"> На заседанията на комисията се води протоко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Чл. 14. /1/ </w:t>
      </w:r>
      <w:r>
        <w:rPr/>
        <w:t>Конкурсните книжа съдържат:</w:t>
      </w:r>
    </w:p>
    <w:p>
      <w:pPr>
        <w:pStyle w:val="Normal"/>
        <w:jc w:val="both"/>
        <w:rPr/>
      </w:pPr>
      <w:r>
        <w:rPr/>
        <w:tab/>
        <w:t>1. описание на обекта, предмет на концесията;</w:t>
      </w:r>
    </w:p>
    <w:p>
      <w:pPr>
        <w:pStyle w:val="Normal"/>
        <w:jc w:val="both"/>
        <w:rPr/>
      </w:pPr>
      <w:r>
        <w:rPr/>
        <w:tab/>
        <w:t>2.</w:t>
      </w:r>
      <w:r>
        <w:rPr>
          <w:i/>
        </w:rPr>
        <w:t xml:space="preserve"> </w:t>
      </w:r>
      <w:r>
        <w:rPr/>
        <w:t>изисквания относно съдържанието на</w:t>
      </w:r>
      <w:r>
        <w:rPr>
          <w:i/>
        </w:rPr>
        <w:t xml:space="preserve"> </w:t>
      </w:r>
      <w:r>
        <w:rPr/>
        <w:t xml:space="preserve">комплексния план или относно разработките по условията на конкурса; </w:t>
      </w:r>
    </w:p>
    <w:p>
      <w:pPr>
        <w:pStyle w:val="Normal"/>
        <w:jc w:val="both"/>
        <w:rPr/>
      </w:pPr>
      <w:r>
        <w:rPr/>
        <w:tab/>
        <w:t>3. минималния размер на инвестицията на концесионера;</w:t>
      </w:r>
    </w:p>
    <w:p>
      <w:pPr>
        <w:pStyle w:val="Normal"/>
        <w:jc w:val="both"/>
        <w:rPr/>
      </w:pPr>
      <w:r>
        <w:rPr/>
        <w:tab/>
        <w:t>4. информация за финансовите, икономическите, технологичните, екологичните и други параметри на обекта – предмет на концесията;</w:t>
      </w:r>
    </w:p>
    <w:p>
      <w:pPr>
        <w:pStyle w:val="Normal"/>
        <w:jc w:val="both"/>
        <w:rPr/>
      </w:pPr>
      <w:r>
        <w:rPr/>
        <w:tab/>
        <w:t>5. правен анализ на обекта;</w:t>
      </w:r>
    </w:p>
    <w:p>
      <w:pPr>
        <w:pStyle w:val="Normal"/>
        <w:jc w:val="both"/>
        <w:rPr/>
      </w:pPr>
      <w:r>
        <w:rPr/>
        <w:tab/>
        <w:t>6. проект на концесионен договор;</w:t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7. изисквания във връзка с чл. 7, ал. 1, т. 7 и т. 8 от Закона за концесиите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>8. размера на депозита и начина на плащането му в съответствие с решението по чл. 7, ал. 1 от Закона за концесиите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>9. други изисквания.</w:t>
      </w:r>
    </w:p>
    <w:p>
      <w:pPr>
        <w:pStyle w:val="Style15"/>
        <w:ind w:firstLine="684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/2/</w:t>
      </w:r>
      <w:r>
        <w:rPr>
          <w:rFonts w:cs="Times New Roman" w:ascii="Times New Roman" w:hAnsi="Times New Roman"/>
          <w:i w:val="false"/>
          <w:sz w:val="24"/>
          <w:szCs w:val="24"/>
        </w:rPr>
        <w:t> Към конкурсните книжа се предоставят два плика - голям и малък, а към тръжните за таен търг – един плик. Пликовете са еднакви за всички кандидати и не се допуска подмяната им с други.</w:t>
      </w:r>
    </w:p>
    <w:p>
      <w:pPr>
        <w:pStyle w:val="Style15"/>
        <w:ind w:firstLine="68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Чл. 15. /1/ </w:t>
      </w:r>
      <w:r>
        <w:rPr>
          <w:rFonts w:cs="Times New Roman" w:ascii="Times New Roman" w:hAnsi="Times New Roman"/>
          <w:i w:val="false"/>
          <w:sz w:val="24"/>
          <w:szCs w:val="24"/>
        </w:rPr>
        <w:t>Председателят на комисията обнародва в местния печат и в поне един централен ежедневник съобщение за конкурса или търга в едномесечен срок от вземането на решението на Общинския съвет по чл. 10 от тази Наредба.</w:t>
      </w:r>
    </w:p>
    <w:p>
      <w:pPr>
        <w:pStyle w:val="Normal"/>
        <w:ind w:firstLine="684"/>
        <w:jc w:val="both"/>
        <w:rPr/>
      </w:pPr>
      <w:r>
        <w:rPr/>
        <w:tab/>
      </w:r>
      <w:r>
        <w:rPr>
          <w:b/>
        </w:rPr>
        <w:t xml:space="preserve">/2/ </w:t>
      </w:r>
      <w:r>
        <w:rPr/>
        <w:t>Съобщението съдържа:</w:t>
      </w:r>
    </w:p>
    <w:p>
      <w:pPr>
        <w:pStyle w:val="Style15"/>
        <w:ind w:firstLine="684"/>
        <w:jc w:val="both"/>
        <w:rPr/>
      </w:pP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>1. датата, мястото и часа на провеждане на конкурса или търга;</w:t>
      </w:r>
    </w:p>
    <w:p>
      <w:pPr>
        <w:pStyle w:val="Style15"/>
        <w:ind w:firstLine="68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 мястото, срока, реда и начина на закупуването им и за подаване на заявленията по чл. 12, ал. 1 от Закона за концесиите;</w:t>
      </w:r>
    </w:p>
    <w:p>
      <w:pPr>
        <w:pStyle w:val="Style15"/>
        <w:ind w:firstLine="6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 цената на конкурсните или тръжните книжа,</w:t>
      </w:r>
    </w:p>
    <w:p>
      <w:pPr>
        <w:pStyle w:val="Style15"/>
        <w:ind w:firstLine="68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4. редът и начинът за оглед на обекта или за получаване на допълнителна информация за дейността - предмет на концесията, когато комисията е преценила това за необходимо;</w:t>
      </w:r>
    </w:p>
    <w:p>
      <w:pPr>
        <w:pStyle w:val="Style15"/>
        <w:ind w:firstLine="68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5. начинът за съобщаване на решението на комисията за допускане до участие в конкурса или търга.</w:t>
      </w:r>
    </w:p>
    <w:p>
      <w:pPr>
        <w:pStyle w:val="Style15"/>
        <w:ind w:firstLine="684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/3/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Когато се обявява конкурс, в съобщението по ал. 1 се публикуват и критериите за оценка на предложенията по отношение на удовлетворяване на конкурсните условия.</w:t>
      </w:r>
    </w:p>
    <w:p>
      <w:pPr>
        <w:pStyle w:val="Style15"/>
        <w:ind w:firstLine="684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/4/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Когато се обявява търг, в съобщението по ал. 1 се публикува изискването за представяне към заявлението на комплексен план за осъществяване на свързаната с концесията дейност за срока на концесията съгласно изискванията на чл. 13, ал. 1 и ал. 2 от Закона за концесиит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Чл. 16. /1/ </w:t>
      </w:r>
      <w:r>
        <w:rPr>
          <w:rFonts w:cs="Times New Roman" w:ascii="Times New Roman" w:hAnsi="Times New Roman"/>
          <w:i w:val="false"/>
          <w:sz w:val="24"/>
          <w:szCs w:val="24"/>
        </w:rPr>
        <w:t>Комисията се произнася с писмено решение за допускането на участниците до конкурс в 7-дневен срок от изтичане срока за подаване на документи, като решението се оповестява чрез поставянето му на таблото за обяви на Община Свищ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/2/ </w:t>
      </w:r>
      <w:r>
        <w:rPr/>
        <w:t>Комисията допуска до конкурс всички лица, представили редовни документи в съответствие с изискванията на тази Наредб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 17. /1/ </w:t>
      </w:r>
      <w:r>
        <w:rPr/>
        <w:t xml:space="preserve">Конкурсните книжа се получават след заплащане на тяхната цена и  подписване на </w:t>
      </w:r>
      <w:r>
        <w:rPr>
          <w:i/>
        </w:rPr>
        <w:t xml:space="preserve"> </w:t>
      </w:r>
      <w:r>
        <w:rPr/>
        <w:t>декларацията за опазване тайната на сведенията, които се съдържат в  документацията.</w:t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/2/ </w:t>
      </w:r>
      <w:r>
        <w:rPr/>
        <w:t>Комисията организира приемането и съхраняването на предложенията на всички участници в конкурса, като отбелязва на пликовете поредния им номер, датата и часа на постъпването им, вписва ги в специален регистър по реда на постъпването и издава на всеки участник съответен документ с поредния му номер за участие в конкурс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/3/ </w:t>
      </w:r>
      <w:r>
        <w:rPr/>
        <w:t>Допълнения и изменения в предадените вече предложения не се допускат. Предложения, представени след определения от комисията срок не се приемат и не се разглежда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 18. </w:t>
      </w:r>
      <w:r>
        <w:rPr/>
        <w:t>След изтичане на срока за подаване на предложенията на заседание на комисията председателят проверява дали са спазени формалните изисквания за подаване на предложенията, след което отваря пликовете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Чл. 19. /1/ </w:t>
      </w:r>
      <w:r>
        <w:rPr/>
        <w:t>При провеждането на присъствен конкурс комисията се запознава предварително с предложенията на кандидатите.</w:t>
      </w:r>
    </w:p>
    <w:p>
      <w:pPr>
        <w:pStyle w:val="Normal"/>
        <w:jc w:val="both"/>
        <w:rPr/>
      </w:pPr>
      <w:r>
        <w:rPr>
          <w:b/>
        </w:rPr>
        <w:tab/>
        <w:t>/2/ </w:t>
      </w:r>
      <w:r>
        <w:rPr/>
        <w:t>В деня на конкурса кандидатите поотделно по реда на подаване на заявленията за участие в конкурса представят устно пред комисията своите писмени предложения относно конкурсните изисквания при предварително определен от комисията регламент за време на изложението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/3/ </w:t>
      </w:r>
      <w:r>
        <w:rPr/>
        <w:t>Комисията може да поставя допълнителни въпроси към кандидатите по време на устното изложени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 20. /1/ </w:t>
      </w:r>
      <w:r>
        <w:rPr/>
        <w:t>При провеждането на неприсъствен конкурс комисията се запознава с писмено направените предложе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/2/ </w:t>
      </w:r>
      <w:r>
        <w:rPr/>
        <w:t>Комисията не може да иска допълнителни писмени разяснения към  предложеният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Чл. 21. </w:t>
      </w:r>
      <w:r>
        <w:rPr/>
        <w:t>Членовете на комисията са длъжни да опазват тайната на съдържащата се в предложенията информация, да не изнасят материалите за конкурса извън определеното място за заседаване на комисията и да не дават изявления пред средствата за масово осведомяване преди решението за определяне на спечелилия конкурса участ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І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ъ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Чл. 22. /1/ </w:t>
      </w:r>
      <w:r>
        <w:rPr/>
        <w:t>Комисията се произнася с писмено решение за допускане на участниците до търг в 7-дневен срок от изтичането на срока за подаване на документит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/2/ </w:t>
      </w:r>
      <w:r>
        <w:rPr/>
        <w:t>Комисията допуска до търга всички лица, представили редовни документи в съответствие с тази Наредба и комплексен план за осъществяване на свързаните с концесията дейности за срока на концесията в съответствие със ЗОС и решението на Общинския съве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/3/ </w:t>
      </w:r>
      <w:r>
        <w:rPr/>
        <w:t>Кандидатите за участие в търга не могат да правят изменения в представения комплексен план. Те са обвързани със съдържанието му при сключване на концесионния договор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/4/ </w:t>
      </w:r>
      <w:r>
        <w:rPr/>
        <w:t>Комисията преценява редовността на документит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/5/ </w:t>
      </w:r>
      <w:r>
        <w:rPr/>
        <w:t>При наличието на един кандидат, срокът за подаване на документи може да се продължи  до един месец след решение на комисията по чл.12 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 23. /1/ </w:t>
      </w:r>
      <w:r>
        <w:rPr/>
        <w:t>При провеждането на таен търг към тръжните книжа се предоставят еднообразни пликове, в които допуснатите до търга участници в определения от комисията срок представят запечатани своите предложения относно концесионното възнаграждение.</w:t>
      </w:r>
    </w:p>
    <w:p>
      <w:pPr>
        <w:pStyle w:val="Normal"/>
        <w:jc w:val="both"/>
        <w:rPr/>
      </w:pPr>
      <w:r>
        <w:rPr>
          <w:b/>
        </w:rPr>
        <w:tab/>
        <w:t>/2/ </w:t>
      </w:r>
      <w:r>
        <w:rPr/>
        <w:t>Комисията организира събирането на пликовете, като отбелязва върху тях входящия номер на заявлението на кандидата, името му, датата и часа на подаването и го вписва в специален регистър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/3/ </w:t>
      </w:r>
      <w:r>
        <w:rPr/>
        <w:t>След изтичането на срока за подаване на предложенията комисията на свое заседание проверява редовността на тяхното приемане и отваря пликовет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/4/ </w:t>
      </w:r>
      <w:r>
        <w:rPr/>
        <w:t>Комисията класира участниците в търга според размера на направените предложения относно концесионното възнаграждение, като прилага и представените комплексни планов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 24. /1/ </w:t>
      </w:r>
      <w:r>
        <w:rPr/>
        <w:t>Участниците в явния търг лично или чрез свои упълномощени представители правят своите предложения устно в присъствието на всички кандидати с наддаван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/2/ </w:t>
      </w:r>
      <w:r>
        <w:rPr/>
        <w:t>Председателят на комисията ръководи наддаването. Търгът приключва след трикратно обявяване на най-високото предложение относно концесионното възнагра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ІІ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лючване на конкурса или тъ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Чл. 25. /1/ </w:t>
      </w:r>
      <w:r>
        <w:rPr/>
        <w:t>След приключването на конкурса или търга председателят на комисията в 14-дневен срок представя пред Постоянната комисия по приватизация и концесии към Общинския съвет доклад относно резултатите от провеждането и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/2/ </w:t>
      </w:r>
      <w:r>
        <w:rPr/>
        <w:t>В доклада комисията оценява и подрежда направените предложения. В доклада се отбелязват разногласията и особените мнения на членовете на комисията, ако има такива и се излагат мотивите за предлаганото подреждане на участниците, както и комплексните им планове по чл. 22, ал. 2. ведно с техните предложе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/3/ </w:t>
      </w:r>
      <w:r>
        <w:rPr/>
        <w:t>Съдържанието на доклада и предложенията на комисията не се съобщават на кандидатите и не се разгласяват в средствата за масово осведомяв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не на решението за определяне на концесионе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Чл. 26. /1/ </w:t>
      </w:r>
      <w:r>
        <w:rPr/>
        <w:t>Постоянната комисия по „Приватизация и концесии” към Общинския съвет в 7-дневен срок определя спечелилия конкурса или търга участни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/2/ </w:t>
      </w:r>
      <w:r>
        <w:rPr/>
        <w:t>При определянето на печелившия участник Постоянната комисия по „Приватизация и концесии” самостоятелно преценява изложените в доклада на комисията обстоятелства и факти и направените предложе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/3/ </w:t>
      </w:r>
      <w:r>
        <w:rPr/>
        <w:t>Участниците в конкурса или търга имат право да подават жалби по реда на Закона за административното производство за неспазване на изискванията по неговата организация и провеждане в 7-дневен срок от датата на обявяване на решението за определяне на спечелилия конкурса или търг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 27. /1/ </w:t>
      </w:r>
      <w:r>
        <w:rPr/>
        <w:t>Постоянната комисия по „Приватизация и концесии” може да прецени, че няма спечелил конкурса или търга участник, като писмено се аргументира за решението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/2/ </w:t>
      </w:r>
      <w:r>
        <w:rPr/>
        <w:t>В случаите по ал. 1 постоянната комисия по „Приватизация и концесии” предлага:</w:t>
      </w:r>
    </w:p>
    <w:p>
      <w:pPr>
        <w:pStyle w:val="Normal"/>
        <w:jc w:val="both"/>
        <w:rPr/>
      </w:pPr>
      <w:r>
        <w:rPr/>
        <w:tab/>
        <w:t>1. обявяване на нов конкурс;</w:t>
      </w:r>
    </w:p>
    <w:p>
      <w:pPr>
        <w:pStyle w:val="Normal"/>
        <w:jc w:val="both"/>
        <w:rPr/>
      </w:pPr>
      <w:r>
        <w:rPr/>
        <w:tab/>
        <w:t>2. предлага изменение на решението на Общинския съвет по чл. 10, ал. 1 ако е необходимо;</w:t>
      </w:r>
    </w:p>
    <w:p>
      <w:pPr>
        <w:pStyle w:val="Normal"/>
        <w:jc w:val="both"/>
        <w:rPr/>
      </w:pPr>
      <w:r>
        <w:rPr/>
        <w:tab/>
        <w:t>3. приключва процедурата по предоставяне на концесия без определяне на спечелил конкурса или търга участни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Чл. 28. /1/ </w:t>
      </w:r>
      <w:r>
        <w:rPr/>
        <w:t>По предложение на постоянната комисия по „Приватизация и концесии” Кметът на Общината се произнася по задържането и освобождаването на депозитите на участниците в търга или конкурс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/2/ </w:t>
      </w:r>
      <w:r>
        <w:rPr/>
        <w:t>Задържат се депозитите на спечелилия конкурса или търга и на участниците, които виновно са нарушили условията на конкурса или търга, данни за което се посочват в доклада по чл. 25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/3/ </w:t>
      </w:r>
      <w:r>
        <w:rPr/>
        <w:t>При сключването на договор за концесия със спечелилия търга или конкурса участник задържаният депозит се прихваща от концесионното възнаграждени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 29. </w:t>
      </w:r>
      <w:r>
        <w:rPr/>
        <w:t>Решението на постоянната комисия по „Приватизация и концесии” се обявява в поне един местен вестник, а на кандидатите се изпраща уведомително пис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V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лючване на договор за конце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Чл. 30. </w:t>
      </w:r>
      <w:r>
        <w:rPr/>
        <w:t>Кметът на Общината и определеният за спечелил конкурса или търга участник в едномесечен срок от решението на постоянната комисия по „Приватизация и концесии”, сключват договор за концес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 31. /1/</w:t>
      </w:r>
      <w:r>
        <w:rPr/>
        <w:t xml:space="preserve"> Кметът на Общината може при взето решение по чл. 26, ал. 1 от Наредбата да предложи на Общинския съвет провеждането на нов търг или конкурс за същата концесия:</w:t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>1. при несключване на договор, поради отказ на спечелилия търга или конкурса;</w:t>
      </w:r>
    </w:p>
    <w:p>
      <w:pPr>
        <w:pStyle w:val="Normal"/>
        <w:jc w:val="both"/>
        <w:rPr/>
      </w:pPr>
      <w:r>
        <w:rPr/>
        <w:tab/>
        <w:t>2. настъпване на обстоятелства, препятстващи сключването на договора</w:t>
      </w:r>
      <w:r>
        <w:rPr>
          <w:i/>
        </w:rPr>
        <w:t xml:space="preserve"> </w:t>
      </w:r>
      <w:r>
        <w:rPr/>
        <w:t>при обявените услов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/2/ </w:t>
      </w:r>
      <w:r>
        <w:rPr/>
        <w:t>В случая по ал. 1, т. 1 Кметът на Общината в заповед постановява задържането на депозита на спечелилия търга или конкурса участни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Чл. 32. </w:t>
      </w:r>
      <w:r>
        <w:rPr/>
        <w:t>В случаите по чл. 31, ал. 1 постоянната комисия по „Приватизация и концесии” може да обяви за спечелил втория класирал се в търга участник или друг участник в конкурса, като се прилагат съответно чл. 28 и чл. 29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Чл. 33. </w:t>
      </w:r>
      <w:r>
        <w:rPr/>
        <w:t>Концесионният договор се сключва в писмена форма в 4 еднообразни екземпляра – по един за всяка от страните, един за досието на концесията в Общината и един за съответната нотариална служба, в която се извършва вписването, като всички разходи са за сметка на концесионера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</w:rPr>
        <w:t xml:space="preserve">Чл. 34. /1/ </w:t>
      </w:r>
      <w:r>
        <w:rPr/>
        <w:t>Концесионният договор влиза в сила от момента на подписването му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/2/ </w:t>
      </w:r>
      <w:r>
        <w:rPr/>
        <w:t>Срокът на концесията се съобразява с решението на Общинския съвет. Същият може да бъде продължен с ново решение, като общия срок не може да надвишава определения по чл. 68, ал. 2 от ЗО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VІ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пълнение и прекратяване на концесионния 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Чл. 35. /1/ </w:t>
      </w:r>
      <w:r>
        <w:rPr/>
        <w:t>Концесионерът получава достъп до обекта на концесията със съдействието на Кмета на Общината при предвидените в нормативните документи предпоставк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/2/</w:t>
      </w:r>
      <w:r>
        <w:rPr/>
        <w:t xml:space="preserve"> Контролът по изпълнението на задълженията на концесионера се осъществява от упълномощен от Кмета зам. кмет на Община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 w:val="false"/>
          <w:sz w:val="24"/>
          <w:szCs w:val="24"/>
        </w:rPr>
        <w:t>Чл. 36. /1/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Договорът за концесия се прекратява при следните условия: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1. с изтичане на сро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2. с погиване на обекта или при обективна невъзможност за неговото използван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3. при смърт на физическото лице-концесионер, или при прекратяване на юридическото лице - концесионер, освен ако общинският съвет реши договорът да бъде продължен с правоприемник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4. при влязло в сила съдебно решение за обявяване на концесионера в несъстоятелност;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5. по взаимно съгласие;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6. по силата на съдебно или арбитражно решение;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7. при други предвидени в закона или договорени от страните осн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/>
          <w:i w:val="false"/>
          <w:sz w:val="24"/>
          <w:szCs w:val="24"/>
        </w:rPr>
        <w:t>/2/ </w:t>
      </w:r>
      <w:r>
        <w:rPr>
          <w:rFonts w:cs="Times New Roman" w:ascii="Times New Roman" w:hAnsi="Times New Roman"/>
          <w:i w:val="false"/>
          <w:sz w:val="24"/>
          <w:szCs w:val="24"/>
        </w:rPr>
        <w:t>При прекратяване на договора поради смърт на физическо лице концесионер, поради прекратяване на юридическото лице концесионер и поради влязло в сила решение за обявяване на концесионера в несъстоятелност общината има правата на привилегирован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редито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/>
          <w:i w:val="false"/>
          <w:sz w:val="24"/>
          <w:szCs w:val="24"/>
        </w:rPr>
        <w:t>/3/ </w:t>
      </w:r>
      <w:r>
        <w:rPr>
          <w:rFonts w:cs="Times New Roman" w:ascii="Times New Roman" w:hAnsi="Times New Roman"/>
          <w:i w:val="false"/>
          <w:sz w:val="24"/>
          <w:szCs w:val="24"/>
        </w:rPr>
        <w:t>Общината запазва всички свои права върху обекта на концесия, освен изрично учредените или отстъпените с договора за концес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/>
          <w:i w:val="false"/>
          <w:sz w:val="24"/>
          <w:szCs w:val="24"/>
        </w:rPr>
        <w:t>/4/ </w:t>
      </w:r>
      <w:r>
        <w:rPr>
          <w:rFonts w:cs="Times New Roman" w:ascii="Times New Roman" w:hAnsi="Times New Roman"/>
          <w:i w:val="false"/>
          <w:sz w:val="24"/>
          <w:szCs w:val="24"/>
        </w:rPr>
        <w:t>Приращенията върху имоти и вещи,общинска собственост, свързани с осъществяването на концесията, са общинска собственос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 w:val="false"/>
          <w:sz w:val="24"/>
          <w:szCs w:val="24"/>
        </w:rPr>
        <w:t>Чл. 37. /1/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Концесията се прекратява с прекратяване на договора за концес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/>
          <w:i w:val="false"/>
          <w:sz w:val="24"/>
          <w:szCs w:val="24"/>
        </w:rPr>
        <w:t>/2/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Когато в резултат на изпълнението на договора за концесия възникне опасност за националната сигурност или за отбраната на страната, за околната среда, за защитените със закон територии и обекти и за обществения ред, страните могат да променят договора, както и да го прекратят предсрочно по взаимно съгласие или едностранно с писмено предизвестие,срока на което е уточнен в догово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/>
          <w:i w:val="false"/>
          <w:sz w:val="24"/>
          <w:szCs w:val="24"/>
        </w:rPr>
        <w:t>/3/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ри предсрочно прекратяване на договора за концесия концесионерът има право на обезщетение за направените подобрения, освен при виновно неизпълнение на задължения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VІІ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ане на дейността по предоставяне и осъществяване на конце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Чл. 38. </w:t>
      </w:r>
      <w:r>
        <w:rPr/>
        <w:t>Средствата, постъпващи във връзка с предоставянето и осъществяването на концесии се включват в приход на общинския бюдже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Чл. 39. </w:t>
      </w:r>
      <w:r>
        <w:rPr/>
        <w:t>Необходимите средства за финансиране на дейностите по предоставянето на концесии се предвиждат ежегодно в общинския бюд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І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ър на концесии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Чл. 40. /1/ </w:t>
      </w:r>
      <w:r>
        <w:rPr/>
        <w:t>Кметът на Общината организира създаването и поддържането на Общински концесионен регистър в съответствие с изискванията на чл. 75а от ЗОС.</w:t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/2/</w:t>
      </w:r>
      <w:r>
        <w:rPr/>
        <w:t xml:space="preserve"> Всяко заинтересовано лице може да получи справка по регистрите и от публичния архив по писмено заявление, срещу заплащане определено в Наредбата за определянето и администрирането на местните такси и цени на услуги на територията на Община Свищ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20"/>
        <w:jc w:val="both"/>
        <w:rPr/>
      </w:pPr>
      <w:r>
        <w:rPr>
          <w:b/>
        </w:rPr>
        <w:t xml:space="preserve">§ 1. </w:t>
      </w:r>
      <w:r>
        <w:rPr/>
        <w:t>Настоящата наредба е приета на основание чл. 22, ал. 1 от Закона за местното самоуправление и местната администрация (ЗМСМА) и чл. 8, ал. 2 от Закона за общинската собственост (ЗОС), с Решение № 355, Протокол № 30 от заседание на Общински съвет – Свищов, проведено на 16.02.2005 г. и отменя Наредбата за предоставяне на общински концесии, приета с Решение № 462/03.11.1998 г., Протокол № 43 на Общински съвет – Свищ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§ 2. </w:t>
      </w:r>
      <w:r>
        <w:rPr/>
        <w:t>Наредбата влиза в сила</w:t>
      </w:r>
      <w:r>
        <w:rPr>
          <w:b/>
        </w:rPr>
        <w:t xml:space="preserve">  </w:t>
      </w:r>
      <w:r>
        <w:rPr/>
        <w:t>3 (три) дни след публикуването й в местен вестник.</w:t>
      </w:r>
    </w:p>
    <w:p>
      <w:pPr>
        <w:pStyle w:val="Normal"/>
        <w:ind w:firstLine="720"/>
        <w:jc w:val="both"/>
        <w:rPr/>
      </w:pPr>
      <w:r>
        <w:rPr>
          <w:b/>
        </w:rPr>
        <w:t>§ 3. </w:t>
      </w:r>
      <w:r>
        <w:rPr/>
        <w:t>Изпълнението на Наредбата се възлага на Кмета на Община Свищов.</w:t>
      </w:r>
    </w:p>
    <w:p>
      <w:pPr>
        <w:pStyle w:val="Normal"/>
        <w:ind w:firstLine="3960"/>
        <w:rPr>
          <w:sz w:val="28"/>
        </w:rPr>
      </w:pPr>
      <w:r>
        <w:rPr>
          <w:sz w:val="28"/>
        </w:rPr>
      </w:r>
    </w:p>
    <w:p>
      <w:pPr>
        <w:pStyle w:val="Normal"/>
        <w:ind w:firstLine="3933"/>
        <w:rPr>
          <w:sz w:val="28"/>
          <w:szCs w:val="28"/>
        </w:rPr>
      </w:pPr>
      <w:r>
        <w:rPr>
          <w:sz w:val="28"/>
          <w:szCs w:val="28"/>
        </w:rPr>
        <w:t>ПРЕДСЕДАТЕЛ НА ОбС: …………………….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/доц. д-р А. Захариев/</w:t>
      </w:r>
    </w:p>
    <w:p>
      <w:pPr>
        <w:pStyle w:val="Normal"/>
        <w:ind w:firstLine="393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8" w:gutter="0" w:header="709" w:top="14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_AvanteNrBoo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i/>
      </w:rPr>
      <w:t>Наредба за условията и реда за предоставяне на концесии от Общински съвет – Свищов, приета с Решение № 355/16.02.2005 г., Прот. № 3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4:48:00Z</dcterms:created>
  <dc:creator>spasov</dc:creator>
  <dc:description/>
  <cp:keywords/>
  <dc:language>en-US</dc:language>
  <cp:lastModifiedBy>lusy</cp:lastModifiedBy>
  <cp:lastPrinted>2005-02-08T12:53:00Z</cp:lastPrinted>
  <dcterms:modified xsi:type="dcterms:W3CDTF">2005-02-18T12:09:00Z</dcterms:modified>
  <cp:revision>126</cp:revision>
  <dc:subject/>
  <dc:title>Н А Р Е Д Б А</dc:title>
</cp:coreProperties>
</file>