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Б Щ И Н А   С В И Щ О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НСКА СЛУЖБА „СОЦИАЛНИ ДЙНОСТИ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НЕВЕН ЦЕНТЪР ЗА ДЕЦА С УВРЕЖДАНИЯ – ГР. СВИЩ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ИЯ НА ПРЕДОСТАВЯНИТЕ СОЦИАЛНИ УСЛУГИ В ДНЕВЕН ЦЕНТЪР ЗА ДЕЦА С УВРЕЖДАНИЯ – ГР. СВИЩ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ЪЩНОСТ И ПРИНЦИПИ НА СОЦИНАТА УСЛ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ЦДУ се разкрива по програма ФАР, с водеща организация Община Свищов и партньори “ХУМАНИТАС” – гр. Русе /част от проект “Превенция на институционализацията на деца с увреждания от община Свищов” по програма ФАР – дог. </w:t>
      </w:r>
      <w:r>
        <w:rPr>
          <w:rFonts w:cs="Arial" w:ascii="Arial" w:hAnsi="Arial"/>
          <w:lang w:val="en-US"/>
        </w:rPr>
        <w:t>BG</w:t>
      </w:r>
      <w:r>
        <w:rPr>
          <w:rFonts w:cs="Arial" w:ascii="Arial" w:hAnsi="Arial"/>
        </w:rPr>
        <w:t xml:space="preserve"> 2005/017-353.01.02 – 1.03”/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 края на проекта, считано от 01.06.2009 год. ДЦДУ работи като държавно делегирана дейнос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нтърът е комплекс за предоставяне на социални услуги в общността за деца с увреждания, който осигурява условия за обслужване на клиенти през деня, отговарящо на потребности им от рехабилитация, образование, психологична подкрепа, логопедично консултиране и терапия, организация на свободното време, лични контакти и социални умения в приятелска и близка до реалната сре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зването на социалната услуга дава възможност на родителите на деца с увреждания да се включат в обществения живот, да се реализират професионално, да преодолеят социалната изолация, а така също да получат и професионална подкрепа и помощ в отглеждането на деца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оставянето на услугите отговаря на Европейското и българското законодателство в областта на закрилата на децата, при пълното спазване на Международната конвенция на ООН за защита правата на децата, Закона за закрила на детето и правилника за неговото приложение, Закона за социално подпомагане и правилника за неговото приложение, както и Закона за интеграция на хората с увреждания и неговото прилож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ещи принципи в работата с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читане и уважение личността и достойнството на всяко дет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ърчаване на доброволното участие на родителите и роднините в процеса на обгрижване и индивидуалната работа за разви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одкрепа на семейството за осигуряване отглеждането на детето в семейна среда и превенция на настаняването в специализирана институ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сигуряване по най–добрия начин интересите на дет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езабавност на действията по закрила на дет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евантивни мерки за сигурност и закрила на дет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НА СОЦИАЛНАТА УСЛ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ъздаване на условия за корекционно – компенсаторна работа на децата с увреждания. Осигуряване развитието на физическия, психическия и творчески потенциал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добиване и развитие на полезни навици и ум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иране в системата на масовите училища и детски градин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изиране на децата с уврежд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 включване на семействата в процеса на работата с децат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ване на подкрепа на родителите и роднините на децата с увреждания в морален и социален аспек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венция на настаняването на деца с увреждания в специализирани институц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 ГРУП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ЦДУ работи с деца с увреждания от 3 до 18 – годишна възраст. По смисъла на § 1, т. 1 от допълнителните разпоредби на ЗИХУ „увреждане” е всяка загуба или нарушаване в анатомичната структура, във физиологията или в психиката на даден индивид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и на услугата са деца с двигателни, зрителни, ментали и множествени увреждания, диагностицирани с протокол от ЛЛК, епикриза от лекар – специалист или ТЕЛК и техните семейства от Община Свищ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ЦИАЛНИ УСЛУГИ И ДЕЙНОСТИТЕ ПО ПРЕДОСТАВЯНЕТО И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ЦДУ е комплекс за предоставяне на социални услуги в общността, който осигурява обслужване на клиенти през деня, отговарящо на потребностите им от рехабилитация, образование, психологична подкрепа, логопедично консултиране и терапия, организация на свободното време, лични контакти и развитие на умения.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Специфичните подходи и методи за терапия при предоставянето на социалните услуги се определят от спецификата и степента на увреждане на детето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сихологична интервенци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и за установяване актуалното ниво на познавателните процеси, социални умения, самооценка и други, както и проследяване на промените им във време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лагани методи за извършване на психологическо изследване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роспекция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диагностик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на експеримент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а беседа, анкет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на тестовете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просници за изследване на личностт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вни методи за изследване на личностт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 за изследване на интелект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 за изследване на вниманието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 за изследване на мисленето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 за изследване на емоциите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 на груповата оценка на личност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зползваните психологически интервенции подпомагат индивидуалното развитие на детето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и цели на психологическите интервенции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ане на конструктивното мислене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ане на систематичното мислене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управляемо обучение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оперативно обучение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 Овладяване на умения за поддържане на ред, маниери на поведението и говор чрез наблюдение на детето и неговото поведение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л: насочва, подпомага, поощрява, когато е необходимо. Улеснява възприятията на децата и обогатява представата им за света. Изгражда синхрон с изискванията на възрастните /в семейството, детската градина, училището, между тях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Използвани техники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южетни дидактически игри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южетно ролеви игри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ен тоалет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дактически игр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дейност по избор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тов и ръчен труд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ртинки с провокиращи ситуации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ение и подкрепа на децат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исуване по те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. Гимнастика за овладяване на основни движения, необходими за самостоятелността на детето, за правилно дишане и произнош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: нормално развитие на физиологическите движения като: походка, дишане, говор, овладяване на движенията, необходими за най–обикновени житейски работи като: събличане, обличане, закопчаване, пренасяне на играчки, хвърляне, движение по стълба, навеждане и друг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и техники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на гимнастик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ободна гимнастик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ъзпитателна гимнастика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имнастика на дишането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чево развити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гопеда определя степента на езиково – говорните възможности на детето посредством свободен разговор или поставяне в различни ситуации и определя индивидуалния режим на работа в зависимост от вида и степента на увреждането. Работи за развитие на активния и пасивния речник, коригира неправилно усвоени навици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дагогическо възпитание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ъзпитателя работи с всяко дете според неговата индивидуална образователна програма, съобразена с потребностите му и интелектуалното ниво. Стимулира цялостното развитие на детето, работи за усвояване на специфични знания и умения, в зависимост от увреждането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Осъществява когнитивно – поведенческа терапия на някои разстройства на училищното поведение и на уменията за учене. Работи за организиране на свободното време и постепенно разширяване на избора на занимания, книги или тип музик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хабилитац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ехабилитатора осъществява рехабилитационна дейност в индивидуални и групови занимания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Изпълнява съветстваща  роля върху възпитателния екип и роделите при моторните дейности на групата и организиране на пространството в семейната среда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Рехабилитационната дейност включва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масаж – класически лечебен, рефлекторен, спортен, профилактичен;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</w:rPr>
        <w:t xml:space="preserve">Б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ЛФК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</w:rPr>
        <w:t>- пасивни упражнения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втогенна тренировка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инна хигиенна гимнастика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рвания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агностично тестване на скъсена мускулатура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Р /постизометрична релаксация/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ни упражнения в салон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тодика на Бойта, Бобат, Кабат;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хателна упражнения;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</w:rPr>
        <w:t>- индивидуални и групови занимания;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</w:rPr>
        <w:t>- други.</w:t>
      </w:r>
    </w:p>
    <w:p>
      <w:pPr>
        <w:pStyle w:val="Normal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Интеграция и социализация на децата, включващ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децата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омагане изграждането на Аз – образ, самооценка и добро самочувствие за приобщаване и включване в живота на общността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Изграждане на умения за преодоляване чувството на различие и неравностойност спрямо другите деца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Развитие на комуникативни умения за създаване на приятелства и осъществяване на социални контакти в целия им диапазон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я на умения за самообслужване и формиране на ежедневно значими хигиенни и битови навици – обличане, събличане, почистване около себе си, управление на джобни средства и други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 Приучаване към спазване на ред и хигиена на работното място и организиране на личното пространство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чение в трудови навици в контекста на самообслужването, работа в група, придобиване на близки до различни професионални умения сръчности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ане на децата по достъпен и разбираем начин за състоянието им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ане на групи според възраст и нозологична единица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ъбития на общността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 родители и близ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но консултиране на родителите на децата с увреждания, насочено къ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формиране на родителите за състоянието на техните деца – запознаване с диагнозата, прояви и начини на реагиране в различни състояния, възможно развитие и перспекти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ношения в семейството – на родителите към детето /обгрижващо и възпитаващо поведение/, ролята на всеки от родителите, братя, сестри, начин на интеракции и комуникации в семейната сре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зработване на стратегия за справяне с възникналата проблемна ситуация в семейството и работа по дистанциране от проблема, поглед към него от по – различна гледна точка чрез метода на позитивната психотерап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ътрудничество и изграждане на партньорска мрежа с другите институции и ведомства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ейности за изграждане на партньорска мрежа, осигуряване на по – добри ресурси, промяна на обществената нагласа, образователните подходи в училищата и детските градини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НИ И ЧОВЕШКИ РЕСУРС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ЦДУ се намира в гр. Свищов, ул. „Княз Борис І” № 36 и обитава част от първия етаж на общинска сграда. Работата с децата е организирана в четири помещения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а стая – място за групови занимания, игри, изграждане на взаимоотношения, творчески часове и разтоварване;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</w:rPr>
        <w:t>б. логопедичен кабинет;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</w:rPr>
        <w:t>в. рехабилитационен кабинет;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</w:rPr>
        <w:t>г. психолого – педагогически каби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ите са обзаведени с нови мебели, техника и нужните материали за осъществяване на пряката работа с деца, стимулиране и насърчаване на участието им в различните дейности, развитие на уменията и способностите 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ецата са осигурени нужните, обособени удобно и функционално санитарни помещ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невния Център разполага с нова детска площадка с удобни, функционални и обезопасени съоръ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ходящото обзавеждане и специализирано оборудване създава оптимални условия за коригиращо – компенсаторна работа с деца, както и работа за тяхното образование и интеграция в зависимост от специфичните нужди на всяко д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децата се провеждат ежедневни занимания – педагогически, логопедични, рехабилитационни и психологически, съобразени с методиката за работа с деца с уврежда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целта са назначени квалифицирани специалисти, като част от един добре синхронизиран мултидисциплинарен екип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Директо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Двама социални работниц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хабилитато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Възпитат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сихоло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Логопе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Хигиенис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Техни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Д И УСЛОВИЯ ЗА ПОЛЗВАНЕТО НА СОЦИАЛНАТА УСЛУГ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Децата се насочват като ползватели на социалните услуги от Отдел „Закрила на детето” към ДСП – гр. Свищов с направление/запове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За целта родителите следва да подадат молба до Директора на ДСП – гр. Свищов с изразено желание за ползване на социалната услуга. Молбата е придружена с копие на удостоверение за раждане на детето, епикриза, протокол от ЛЛК или експертно решение на ТЕЛ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След извършване на оценка на случая и изготвяне на план за действие, ДСП – гр. Свищов издава направление за ползване на социалната услуга за всяко де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По преценка на ДСП – гр. Свищов и диференцирана нужда и/или потребност, детето може да се насочи и ползва социалните услуги на ДЦДУ и без наличие на молба от родителя или настойника. В тези случаи ДСП – гр. Свищов издава заповед за ползване на социалната усл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ЦДУ – гр. Свищов приема детето и неговите родители, предоставя информация за вида на услугите и запознава ползвателите с Правилника за устройството, организацията и вътрешния ред, Процедурата за вътрешния трудов ред и организация на работата, както и разработените процедури според изискванията на НКССУ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 всеки ползвател на социална услуга се сключва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лед постъпване в ДЦДУ, мултидисциплинарния екип изготвя оценка на потребностите, организира междуекипна среща и разработва индивидуален план за грижи за всяко дете, съобразен с потребностите м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лана за грижи се преразглежда, актуализира, синхронизира най – рядко на всеки 6 месец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време на своята работа екипа на ДЦДУ работи в тясно сътрудничество с ОЗД към ДСП гр. Свищов, масовите училища, детски градини и други институции, осъществяващи пряка работа с дец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ацитета на ДЦДУ – гр. Свищов е 30 деца с деца с увреждания и техните семейств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време на изпълнение на служебните си задължения екипа специалисти е длъжен да спазва стриктно международното и българското законодателство в областта на закрилата на децата, принципите на конфеденциалност на информацията, да уважава личността и достойнството на всяко де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зготвил: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Директор ДЦДУ: ...............................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/Т.Тодорова/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Утвърдил:</w:t>
      </w:r>
    </w:p>
    <w:p>
      <w:pPr>
        <w:pStyle w:val="Normal"/>
        <w:tabs>
          <w:tab w:val="clear" w:pos="708"/>
          <w:tab w:val="left" w:pos="2640" w:leader="none"/>
        </w:tabs>
        <w:ind w:firstLine="708"/>
        <w:rPr/>
      </w:pPr>
      <w:r>
        <w:rPr>
          <w:rFonts w:cs="Arial" w:ascii="Arial" w:hAnsi="Arial"/>
        </w:rPr>
        <w:tab/>
        <w:tab/>
        <w:tab/>
        <w:tab/>
        <w:t>Ръководител: .....................................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/Анелия Димитрова/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-1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8:00Z</dcterms:created>
  <dc:creator>os</dc:creator>
  <dc:description/>
  <cp:keywords/>
  <dc:language>en-US</dc:language>
  <cp:lastModifiedBy>os</cp:lastModifiedBy>
  <dcterms:modified xsi:type="dcterms:W3CDTF">2009-07-08T11:38:00Z</dcterms:modified>
  <cp:revision>115</cp:revision>
  <dc:subject/>
  <dc:title/>
</cp:coreProperties>
</file>