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spacing w:val="30"/>
          <w:sz w:val="24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-09-234/25.09.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е чл. 37в, ал. 4 от Закона за собствеността и ползването на земеделските земи /ЗСПЗЗ/ и чл. 75а, ал. 1, т. 1 от Правилника за прилагане на закона за собствеността и ползването на земеделските земи /ППЗСПЗЗ/ във връзка с докла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комисията, назначена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оя Заповед </w:t>
      </w:r>
      <w:r>
        <w:rPr>
          <w:rFonts w:cs="Times New Roman" w:ascii="Times New Roman" w:hAnsi="Times New Roman"/>
          <w:sz w:val="24"/>
          <w:szCs w:val="24"/>
        </w:rPr>
        <w:t>№ РД-07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31.07.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en-US"/>
        </w:rPr>
        <w:t>ОДОБРЯВАМ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I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разумението по чл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, ал. 2 от ЗСПЗЗ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вх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N7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 29.08.2018 г. 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 xml:space="preserve">в ОСЗ – Свищо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ивите за ползва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 стопанската 2019/2020 г.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МОРА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>Свищ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зпределени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жду ползвателите, както следв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 ДАНИ  ТРЕЙД  -  5 ЕООД,  ЕИК 103623416 с разпределени масиви (по          номера), съгласно проекта: 55-3, с обща площ 0.736 дка.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 СОРТОВИ СЕМЕНА - ВАРДИМ АД,  ЕИК 104095064 с разпределени масиви          (по номера), съгласно проекта: 1-2, с обща площ 373.150 дк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 СД МАКАВЕЕВИ МИС И СИЕ,  ЕИК 104508214 с разпределени масиви (по         номера),  съгласно проекта: 125-2,  114-1,  38-1, 63-2, 67-2, с обща          площ 208.272 дка.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  КЕМАПУЛ  ЕООД,  ЕИК 104602877 с разпределени масиви (по номера),         съгласно проекта: 4-1,  14,  20,  102,  129, 98, 99-1, 91, 117, 120, 55-1,   46,  121-1,  87-1,  62-3,  1-3,  25-2,  62-5,  с  обща  площ  4976.600 дка.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.  "КО  БО" ЕООД,  ЕИК 104606181 с разпределени масиви (по номера), съгласно проекта: 23-1,  24-3, 26-1, 36-4, 38-7, 43-4, 74-2, 78-4, с  обща площ 133.427 дка.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.  "АГРОМАРКЕТ-ДИМИТРОВИ" ЕООД, ЕИК 104658388 с разпределени масиви         (по номера), съгласно проекта: 72, 118-1, 118-2, 57-1, 38-6, 79-4, с  обща площ 353.144 дка.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7.  НОВЕ  ГРИЙН,  ЕИК  202927086  с разпределени масиви (по номера), съгласно проекта: 11-1, с обща площ 56.115 дка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8.  ПЕТЕВИ  АГРО  ЕООД,  ЕИК  205518792  с  разпределени  масиви (по номера), съгласно проекта: 43-1, 43-3, 36-5, 39-2, 42-3, 73-3, 82-6, 86-2, 109, 111, 36-6, 40-3, с обща площ 410.096 дка.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9.  ЕЛКА  СПИРДОНОВА ХРИСТОВА, с разпределени масиви (по номера), съгласно проекта: 4-3, с обща площ 38.363 дка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0. РОСИЦА СТЕФАНОВА ГЕОРГИЕВ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(по  номера),  съгласно  проекта:  55-2,  62-4,  121-2,  с обща площ          131.505 дка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1.  БИСЕР ВЕСЕЛИНОВ ДИМИТРОВ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(по номера),  съгласно проекта: 81-1,  33, 34-1, 80-1, 38-10, с обща  площ 116.733 дка.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2.  ИВАН  АЛЕКСИЕВ ГАНЕВ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(по номера),  съгласно  проекта: 86-1,  36-3,  75-2,  81-3,  с обща площ  124.232 дка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3.  КРАСИМИР ИЛИЕВ ГЕНКО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(по номера),  съгласно проекта: 118-3,  62-1,  62-2,  26-2, 34-4, с обща   площ 117.908 дка.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4. МИЛКО НЕДЯЛКОВ ВАСИЛЕ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(по номера),  съгласно проекта: 11-2,  23-2,  101-2,  125-1, 78-2, 27-2, 38-2,  36-1, 37, 79-2, 17, 38-4, 39-3, 39-4, 68-3, 74-1, 82-4, 82-5, 87-2, с обща площ 433.901 дка.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5.  ПЛАМЕН  ИГНАТОВ СИМЕОНОВ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 (по номера), съгласно проекта: 23-3, 38-11, 38-12, 42-2, 93-2, 94-2,  с обща площ 199.991 дка.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6. ЗП ЮРИ ВЕНКОВ ГЕОРГИЕ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(по номера),  съгласно  проекта:  99-2,  83-1,  40-1,  4-4,  с обща площ  237.256 дка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7.  ППКВЪЗРАЖДАНЕ-МОРАВА,  ЕИК  814160777 с разпределени масиви (по         номера),  съгласно проекта: 1-1,  7,  4-2,  101-3, 115, 113-1, 88-1,  42-1,  41-1,  84, 66-1, 64-2, 68-1, 70-1, 73-1, 65-2, 107, 71, 18-1, 30-1,  27-3,  27-4,  41-2,  34-2,  94-1, 80-2, 79-1, 78-3, 77, 25-1,          25-3,  35-1,  35-2,  36-2, 38-5, 38-8, 38-9, 60-2, 75-1, 79-3, 81-2, 82-2, 86-3, 70-3, 6, 59-2, с обща площ 6631.245 дка.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8.  ППК  ИСКРА,  ЕИК  814160880  с разпределени масиви (по номера), съгласно проекта: 3,  9,  16,  11-3, 101-1, 112, 113-2, 114-2, 88-2, 31,  43-2,  83-2,  27-1, 64-1, 63-1, 65-1, 69, 67-1, 78-1, 68-2, 97, 93-1,  82-1, 85, 40-2, 18-2, 5, 30-2, 125-3, 89, 96, 56, 34-3, 57-2,  59-1,  80-3,  70-2,  66-2, 38-3, 24-1, 73-2, 24-2, 35-3, 35-4, 39-1,  60-1,  66-3,  76,  82-3,  86-4,  118-4,  118-5,  127,  с  обща  площ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66.023 дка.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ІІ.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по чл. 37в, ал. 3, т. 2 от ЗСПЗЗ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, разпределени в границите на масивите за ползване: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350"/>
        <w:gridCol w:w="1350"/>
        <w:gridCol w:w="1249"/>
        <w:gridCol w:w="1630"/>
      </w:tblGrid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лжимо рентно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лева/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87.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.7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.73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02.27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21.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77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43.82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2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32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5.60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30.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4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4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.98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29.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.40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49.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3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3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.33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53.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3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1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.63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52.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.07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29.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.01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29.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.01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47.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5.56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47.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5.39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54.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9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9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.94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52.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9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16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98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2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ИЛКО НЕДЯЛКОВ ВАСИЛЕ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82.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49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9.63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ТЕВИ АГРО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09.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6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6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.40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МЕН ИГНАТОВ СИМЕОН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23.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.0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16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92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 ИСКР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86.8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.87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.62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.59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 ИСКР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73.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.50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.32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3.76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 ИСКР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31.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6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60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.67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 ИСКР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12.3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6.80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 ИСКР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26.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23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28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ВЪЗРАЖДАНЕ-МОРА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71.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4.56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4.54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83.43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ВЪЗРАЖДАНЕ-МОРА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86.5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97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7.19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ВЪЗРАЖДАНЕ-МОРА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65.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69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68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6.82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ВЪЗРАЖДАНЕ-МОРА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03.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79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78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.39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ВЪЗРАЖДАНЕ-МОРА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04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6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60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7.65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ВЪЗРАЖДАНЕ-МОРА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03.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0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3.24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ВЪЗРАЖДАНЕ-МОРА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03.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9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.55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ВЪЗРАЖДАНЕ-МОРА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03.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.08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ВЪЗРАЖДАНЕ-МОРА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64.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.98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5.98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ВЪЗРАЖДАНЕ-МОРА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04.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26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60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КВЪЗРАЖДАНЕ-МОРА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028.113.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29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3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Средното рентно плащане за отглеждане на едногодишни полски култури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36 лв/дк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емлището н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. МОРАВА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, община Свищов е определено съгласно §2е от ЗСПЗЗ с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n-US"/>
        </w:rPr>
        <w:t>от 29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01.2019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г. н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комисията,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назначена с моя Заповед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№ РД-14-02/09.01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ІІ.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лзвател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имот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І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н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т по банкова сметка на 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емедел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- Велико Търново в срок до 3 месеца от публикуване на настоящата запове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ледните суми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701"/>
        <w:gridCol w:w="13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ЛЗВАТЕЛ на площи по чл.37в,ал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ри имена/наименование на юр. 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орна з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затрев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Лева за внася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МАПУЛ“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7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67,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ПЕТЕВИ АГРО»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8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ЛКО НЕДЯЛКОВ ВАСИЛ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9,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МЕН ИГНАТОВ СИМЕ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ПК «ВЪЗРАЖДАНЕ-МО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9,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71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ПК «ИСК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,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81,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cs="Courier New" w:ascii="Courier New" w:hAnsi="Courier New"/>
          <w:sz w:val="21"/>
          <w:szCs w:val="21"/>
          <w:lang w:val="ru-RU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cs="Courier New" w:ascii="Courier New" w:hAnsi="Courier New"/>
          <w:sz w:val="21"/>
          <w:szCs w:val="21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анкова сметк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на ОД „Земеделие“ – Велико Търно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ББ – Велико Търн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IBA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02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8002 3300 251010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IC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код 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SF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наем за землище ..................... по заповед №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V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от ДПФ и ОПФ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, попадащи в масиви за ползване, са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tbl>
      <w:tblPr>
        <w:tblW w:w="7559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367"/>
        <w:gridCol w:w="1139"/>
        <w:gridCol w:w="1285"/>
        <w:gridCol w:w="1308"/>
      </w:tblGrid>
      <w:tr>
        <w:trPr>
          <w:trHeight w:val="9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бств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ЕМАПУЛ ЕОО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49028.116.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6.79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6.76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ЕМАПУЛ ЕОО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49028.129.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1.2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1.26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ЕМАПУЛ ЕОО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49028.119.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7.0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0.2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ПКВЪЗРАЖДАНЕ-МОРАВ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49028.115.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4.3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4.04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МЕТСТВО С.МОРА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Настоящата заповед да се обяви в сградата на кметство </w:t>
      </w:r>
      <w:r>
        <w:rPr>
          <w:rFonts w:cs="Times New Roman" w:ascii="Times New Roman" w:hAnsi="Times New Roman"/>
          <w:sz w:val="21"/>
          <w:szCs w:val="21"/>
          <w:lang w:val="ru-RU"/>
        </w:rPr>
        <w:t>с. МОРАВ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и на Общинска служба по земеделие – Свищов, да се публикува на интернет страницата на Община Свищов и на ОД „Земеделие”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  <w:t xml:space="preserve">Заповедта може да бъде обжалвана в 14 – дневен срок от обявяването й, пред Районен съд - Свищов по реда на Административнопроцесуалния кодекс, като обжалването не спира изпълнението 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аповедта се състави в 4 /четири/ еднообразни екземп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ЙОРДАНКА СТЕФАНОВА……………П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РЕКТОР 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  Велико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5:00Z</dcterms:created>
  <dc:creator>Office</dc:creator>
  <dc:description/>
  <cp:keywords/>
  <dc:language>en-US</dc:language>
  <cp:lastModifiedBy>Office</cp:lastModifiedBy>
  <dcterms:modified xsi:type="dcterms:W3CDTF">2019-10-01T06:55:00Z</dcterms:modified>
  <cp:revision>5</cp:revision>
  <dc:subject/>
  <dc:title/>
</cp:coreProperties>
</file>