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bg-BG"/>
        </w:rPr>
      </w:pPr>
      <w:r>
        <w:rPr>
          <w:rFonts w:cs="Times New Roman" w:ascii="Times New Roman" w:hAnsi="Times New Roman"/>
          <w:sz w:val="52"/>
          <w:szCs w:val="5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bg-BG"/>
        </w:rPr>
      </w:pPr>
      <w:r>
        <w:rPr>
          <w:rFonts w:cs="Times New Roman" w:ascii="Times New Roman" w:hAnsi="Times New Roman"/>
          <w:sz w:val="52"/>
          <w:szCs w:val="5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bg-BG"/>
        </w:rPr>
      </w:pPr>
      <w:r>
        <w:rPr>
          <w:rFonts w:cs="Times New Roman" w:ascii="Times New Roman" w:hAnsi="Times New Roman"/>
          <w:sz w:val="52"/>
          <w:szCs w:val="52"/>
          <w:lang w:val="bg-BG"/>
        </w:rPr>
        <w:t>ГРАФИК</w:t>
      </w:r>
    </w:p>
    <w:p>
      <w:pPr>
        <w:pStyle w:val="Normal"/>
        <w:jc w:val="both"/>
        <w:rPr>
          <w:rFonts w:ascii="Verdana" w:hAnsi="Verdana" w:cs="Verdana"/>
          <w:sz w:val="52"/>
          <w:szCs w:val="52"/>
          <w:lang w:val="bg-BG"/>
        </w:rPr>
      </w:pPr>
      <w:r>
        <w:rPr>
          <w:rFonts w:cs="Verdana" w:ascii="Verdana" w:hAnsi="Verdana"/>
          <w:sz w:val="52"/>
          <w:szCs w:val="5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bg-BG"/>
        </w:rPr>
        <w:t>ЗА РАБОТА НА КОМИСИЯТА ПО ЧЛ.37В ЗА ЗЕМЛИЩА СВИЩОВ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520"/>
        <w:gridCol w:w="1520"/>
        <w:gridCol w:w="1520"/>
      </w:tblGrid>
      <w:tr>
        <w:trPr>
          <w:trHeight w:val="90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та  за землище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. СВИЩ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 xml:space="preserve">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АЛЕКО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 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АЛЕКСАНДРО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 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c. БЪЛГАРСКО СЛИВОВ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6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 xml:space="preserve">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ВАРД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6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 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ГОРНА СТУД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6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 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ДРАГОМИРО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7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 xml:space="preserve">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ДЕЛЯНОВЦ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7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 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КОЗЛОВЕ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7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 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МО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8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 xml:space="preserve">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ОРЕ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8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 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ОВЧА МОГИ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8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 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ХАДЖИДИМИТРО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9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 xml:space="preserve">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ЦАРЕВЕ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9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 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. ЧЕРВ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bg-BG"/>
              </w:rPr>
              <w:t>9.08.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 часа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ясто за провеждане на заседанията в сградата на ОС Земеделие гр.Свищов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  <w:lang w:val="bg-BG"/>
        </w:rPr>
        <w:t>Емел Мехмед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</w:rPr>
        <w:t xml:space="preserve">                                           </w:t>
      </w:r>
      <w:r>
        <w:rPr>
          <w:rFonts w:cs="Verdana" w:ascii="Verdana" w:hAnsi="Verdana"/>
          <w:i/>
          <w:lang w:val="bg-BG"/>
        </w:rPr>
        <w:t>Началник на Общинска служба по Земеделие гр.Свищов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вищов  5250, ул. „Тодор Миланович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631/ 6 07 46,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de-DE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de-DE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631/</w:t>
    </w:r>
    <w:r>
      <w:rPr>
        <w:rFonts w:cs="Verdana" w:ascii="Verdana" w:hAnsi="Verdana"/>
        <w:sz w:val="16"/>
        <w:szCs w:val="16"/>
        <w:lang w:val="de-DE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 07 39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de-DE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osz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</w:t>
      </w:r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.svi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Велико Търново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Свищов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.svi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KORESPONDENCIQ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9:00Z</dcterms:created>
  <dc:creator>.</dc:creator>
  <dc:description/>
  <cp:keywords/>
  <dc:language>en-US</dc:language>
  <cp:lastModifiedBy>User</cp:lastModifiedBy>
  <cp:lastPrinted>2011-06-13T11:05:00Z</cp:lastPrinted>
  <dcterms:modified xsi:type="dcterms:W3CDTF">2013-08-20T13:49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