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238/25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N 3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29.08.2018 г. г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с. ВАРДИ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  ДАНИ  ТРЕЙД-5  ЕООД,  ЕИК  103623416  с  разпределени масиви (по  номера), съгласно проекта: 99, с обща площ 0.582 дка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 ЕТ АГРО-СВЕТЛОЗАР ДИЧЕВСКИ,  ЕИК 103753164 с разпределени масиви  (по номера), съгласно проекта: 179, с обща площ 0.506 дка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 ВАРДМЕКС ЕООД,  ЕИК 104040438 с разпределени масиви (по номера),         съгласно проекта: 26, 32, 117, 173, с обща площ 256.200 дк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 СОРТОВИ СЕМЕНА - ВАРДИМ АД,  ЕИК 104095064 с разпределени масиви (по номера),  съгласно проекта: 12,  14, 16, 20, 31, 34, 35, 36, 37,  54,  55, 64, 71, 76, 77, 80, 116, 130, 132, 137, 140, 144, 151, 155,  с обща площ 5552.000 дка.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  "АГРОШИЙПФАРМ"ЕООД",  ЕИК 203668003  с  разпределени масиви (по         номера),  съгласно проекта: 23, 30, 33, 48, 52, 69, 73, 92, 95, 114,115, 123, 158, 164, с обща площ 1097.293 дк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  АГРО  ВАРДИМ  ЕООД,  ЕИК  204154357  с  разпределени  масиви (по номера),  съгласно проекта: 1, 6, 9, 15, 19, 22, 24, 25, 28, 39, 44, 51,  57,  58,  63,  67, 68, 74, 86, 88, 97, 109, 118, 122, 124, 136, 141, 154, 156, 169, 170, с обща площ 2694.079 дка.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7.  "КИКИ  АГРО  "ЕООД",  ЕИК  204221539  с  разпределени масиви (по номера),  съгласно проекта: 40,  60,  66,  96, 112, 157, 160, с обща  площ 196.092 дка.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8.  "АГРИНЕДИНВЕСТ"ЕООД",  ЕИК  205102057  с разпределени масиви (по         номера),  съгласно проекта: 2,  11,  41, 42, 49, 50, 53, 56, 72, 81, 82, 100, 106, 111, 120, 121, 129, 133, 134, 148, 150, 161, 162, 166, 175, 177, с обща площ 3717.248 дка.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  "ВЕНИ  АГРО"ЕООД",  ЕИК  205580388  с  разпределени  масиви  (по номера),  съгласно проекта: 3, 7, 8, 10, 13, 17, 18, 27, 59, 65, 79, 85, 93, 98, 102, 105, 107, 108, 110, 126, 127, 146, 149, 165, 172, с обща площ 2185.597 дка.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0.  АГРО  МАРТИ  ЕООД,  ЕИК  205647666  с  разпределени  масиви (по номера), съгласно проекта: 87, 145, с обща площ 109.690 дк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1.  ЛЪЧЕЗАР СПИРОВ ПЕТРОВ, с разпределени масиви (по номера), съгласно проекта: 135, 159, с обща площ 35.534 дк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2.  БЛАЖО БОРИСОВ КРЪСТЕВ, с разпределени масиви (по номера),  съгласно проекта: 90, 101, 113, 128, 147, 152, 163, с обща площ 133.863 дка.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3. ПАНТЕЛЕЙ БОРИСОВ ПАНТЕЛЕЕВ, с разпределени масиви  (по номера), съгласно проекта: 29, 138, с обща площ 28.975 дка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4.  НИЦА  ЛИНЕВ  ФЛОРЕВ, с разпределени масиви (по  номера),   съгласно  проекта:  84,   167,  174,  178,  с  обща  площ  41.459 дка.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5. МАРИН ВАСИЛЕВ СИМЕОН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 разпределени масиви (по номера),  съгласно  проекта: 46,  61,  103,  104,  119,  с обща площ  101.084 дка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6.  ЦЕНКО ГЕОРГИЕВ ИВАНО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 разпределени масиви (по номера), съгласно проекта: 142, с обща площ 16.139 дка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7. ВЛАДИМИР ДИМИТРОВ ДИМИТРОВ, с разпределени масиви (по номера),  съгласно проекта: 4,  38,  45, 47, 70, 75, 83, 89, 94,          125, 131, 139, 143, 153, 168, с обща площ 523.396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8.  КРАСИМИР  ЙОРДАНОВ ГАНЕВ, с разпределени масиви  (по номера),  съгласно проекта: 5,  43,  78,  171,  176, с обща площ          79.351 дка.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9.  АЛИ  ЮСЕИНОВ  АЛИЕВ, с разпределени масиви (по номера), съгласно проекта: 62, 91, с обща площ 46.868 дка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0.  ФИНМАРК  КОМЕРСИАЛ,  ЕИК  814162432  с  разпределени масиви (по         номера), съгласно проекта: 21, с обща площ 23.150 дка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разпределени в границите на 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: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1350"/>
        <w:gridCol w:w="1242"/>
        <w:gridCol w:w="1209"/>
        <w:gridCol w:w="1523"/>
      </w:tblGrid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АГРИНЕДИНВЕСТ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58.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0.02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АГРИНЕДИНВЕСТ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86.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9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29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3.27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АГРИНЕДИНВЕСТ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61.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9.99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АГРИНЕДИНВЕСТ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63.6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89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77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9.68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АГРИНЕДИНВЕСТ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82.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76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4.53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АГРИНЕДИНВЕСТ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65.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9.13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АГРИНЕДИНВЕСТ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60.3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75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7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.90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АГРИНЕДИНВЕСТ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70.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.5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АГРОШИЙПФАРМ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328.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.61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4.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7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6.51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90.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5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6.77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80.2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.50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80.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.46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80.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8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.43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57.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6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.66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29.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.06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29.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.04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29.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.04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90.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.75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29.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.74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29.2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7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.82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30.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0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38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29.2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24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22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ВЕНИ АГРО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88.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РО ВАРДИМ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67.3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6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8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6.94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РО ВАРДИМ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67.3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2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.24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РО ВАРДИМ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40.3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9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7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ЛАДИМИР ДИМИТРОВ ДИМИТР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55.2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.90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ЛАДИМИР ДИМИТРОВ ДИМИТР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55.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4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67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ЛАДИМИР ДИМИТРОВ ДИМИТР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55.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3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85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РАСИМИР ЙОРДАНОВ ГАН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255.3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9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32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ИН ВАСИЛЕВ СИМЕ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40.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5.28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ИН ВАСИЛЕВ СИМЕ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40.2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.58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ИН ВАСИЛЕВ СИМЕ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40.2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.51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ИН ВАСИЛЕВ СИМЕ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40.4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5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.99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ИН ВАСИЛЕВ СИМЕ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40.4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73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.27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ИН ВАСИЛЕВ СИМЕ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40.4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4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73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.24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ИН ВАСИЛЕВ СИМЕ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40.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9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17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ИН ВАСИЛЕВ СИМЕ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40.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8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.61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ИН ВАСИЛЕВ СИМЕ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40.4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4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8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43.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8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8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51.05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63.5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4.98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122.2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8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83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7.42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65.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68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0.88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64.3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7.98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105.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0.04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55.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52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9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7.50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122.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7.58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114.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89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89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0.25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73.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8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86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3.83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110.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3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.97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122.2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50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.74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75.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97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38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47</w:t>
            </w:r>
          </w:p>
        </w:tc>
      </w:tr>
      <w:tr>
        <w:trPr>
          <w:trHeight w:val="9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18.125.2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9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 xml:space="preserve"> лв/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землището на </w:t>
      </w:r>
      <w:r>
        <w:rPr>
          <w:rFonts w:cs="Times New Roman" w:ascii="Times New Roman" w:hAnsi="Times New Roman"/>
          <w:sz w:val="21"/>
          <w:szCs w:val="21"/>
          <w:lang w:val="ru-RU"/>
        </w:rPr>
        <w:t>с. ВАРДИМ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701"/>
        <w:gridCol w:w="13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ЛЗВАТЕЛ на площи по чл.37в,ал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и имена/наименование на юр. 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орна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затрев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ева за внася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СОРТОВИ СЕМЕНА-ВАРДИМ»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86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АГРОШИЙПФАРМ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7,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АГРО ВАРДИМ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,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6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АГРИНЕДИНВЕСТ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00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ВЕНИ АГРО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,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62,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ИН ВАСИЛЕВ СИМЕ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,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4,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ДИМИР ДИМИТРОВ ДИМИ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2,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АСИМИР ЙОРДАНОВ ГА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2,3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</w:t>
      </w:r>
    </w:p>
    <w:p>
      <w:pPr>
        <w:pStyle w:val="Style18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cs="Courier New" w:ascii="Courier New" w:hAnsi="Courier New"/>
          <w:sz w:val="21"/>
          <w:szCs w:val="21"/>
          <w:lang w:val="ru-RU" w:eastAsia="en-US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Courier New" w:ascii="Courier New" w:hAnsi="Courier New"/>
          <w:sz w:val="21"/>
          <w:szCs w:val="21"/>
          <w:lang w:val="ru-RU"/>
        </w:rPr>
        <w:t xml:space="preserve">с. ВАРДИМ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4 /чети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П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3:00Z</dcterms:created>
  <dc:creator>Office</dc:creator>
  <dc:description/>
  <cp:keywords/>
  <dc:language>en-US</dc:language>
  <cp:lastModifiedBy>Office</cp:lastModifiedBy>
  <dcterms:modified xsi:type="dcterms:W3CDTF">2019-10-01T06:48:00Z</dcterms:modified>
  <cp:revision>6</cp:revision>
  <dc:subject/>
  <dc:title/>
</cp:coreProperties>
</file>