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400/30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ru-RU" w:eastAsia="en-US"/>
        </w:rPr>
        <w:t>N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en-US" w:eastAsia="en-US"/>
        </w:rPr>
        <w:t>11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ru-RU" w:eastAsia="en-US"/>
        </w:rPr>
        <w:t xml:space="preserve"> 30.08.2018 г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ОРЕШ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  КАПЕЛОВ  ЕООД,  ЕИК 104651707 с разпределени масиви (по номера),          съгласно проекта: 1,  6, 10, 30, 31, 36, 55, 62, 113, 117, 121, 138, 162, 201, с обща площ 2016.362 дка.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СОРТОВИ СЕМЕНА-СВИЩОВ АД, ЕИК 104098936 с разпределени масиви (по          номера),  съгласно проекта: 2,  75,  77, 79, 85, 86, 87, 107, с обща площ 2804.744 дка.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3.  ЕВГЕНИ  АЛЕКСАНДРОВ ЯНЧЕВ,  с разпределени масиви   (по номера),  съгласно проекта: 3, 60, 68, 69, 124, 137, 150, с обща площ 199.946 дка.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4.  МАРТЕКС  ООД,  ЕИК  104574513 с разпределени масиви (по номера), съгласно проекта: 4, 14, 122, 166, с обща площ 894.292 дка.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5.  МАЯ МИЛКОВА МАРТИНОВА,  с разпределени масиви (по номера),  съгласно проекта: 5,  19,  23, 26, 28, 33, 34, 35, 37, 38,  57,  64,  91,  92,  98, 100, 101, 102, 103, 104, 109, 110, 112, 119, 120,  123,  125,  126,  139, 141, 142, 143, 151, 152, 156, 161, 167, 168, 183, 186, 195, 199, 202, 212, с обща площ 1710.217 дка.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6.  "СОРТОВИ  СЕМЕНА-ЕЛИТ-2001"  ЕООД,  ЕИК 104540137 с разпределени          масиви (по номера), съгласно проекта: 7, 15, 17, 21, 32, 71, 72, 73, 74,  78,  80,  81, 83, 84, 90, 93, 96, 105, 106, 115, 116, 146, 148,  158,   159,  160,  165,  171,  190,  196,  200,  220,  с  обща  площ          8365.662 дка.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7.  ПЕТЯ АЛЕКСАНДРОВА СЛАВОВА,  с разпределени масиви  (по номера),  съгласно проекта: 8,  16, 29, 41, 42, 135, с обща площ  182.980 дка.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8. "СОРТОВИ СЕМЕНА - ИНВЕСТ" АД, ЕИК 104093946 с разпределени масиви          (по номера),  съгласно проекта: 9,  11,  18, 53, 56, 70, 76, 88, 89,  94,  95,  97, 108, 111, 118, 136, 140, 144, 145, 157, 169, 170, 173,  174,  175,  176,  177,  178, 179, 189, 191, 192, 193, 194, 203, 204,  205,  206,  207, 208, 209, 215, 216, 217, 218, 221, 222, с обща площ  5326.483 дка.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9.  "АГРОР"ЕООД",  ЕИК  205015848 с разпределени масиви (по номера), съгласно проекта: 12,  20,  63,  66,  67, 114, 131, 134, с обща площ   231.139 дка.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0.  РУМЕН МИТКОВ РАСИМОВ,  с разпределени масиви (по номера), съгласно проекта: 13, 39, 40, 211, с обща площ 294.111 дка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1.  АЛЕКСАНДЪР  ПЕТРОВ ТОНЕВ,   с разпределени масиви  (по номера), съгласно проекта: 22, с обща площ 8.626 дка.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2.  ЙОВЧО МИХАЙЛОВ КОПОЕВ, с разпределени масиви (по  номера),  съгласно проекта: 24,  46, 47, 48, 49, 50, 51, 52, 54, 82, 99, 127, 133, 147, 149, 154, 163, 184, с обща площ 550.652 дка.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3.  ЙОВКО ПЕТРОВ МИХАЙЛОВ, с разпределени масиви (по номера),  съгласно проекта: 25,  43,  44,  45, 155, 185, с обща площ 53.583 дка. 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4.  ВАСИЛ  ДЕНЕВ  ЯНКОВ,    с разпределени масиви (по номера),   съгласно  проекта:  27,   129,  130,  132,  с  обща  площ   60.253 дка. 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5.  ДИМКА СТОЯНОВА РАФАИЛОВА,  с разпределени масиви  (по номера),  съгласно проекта: 58,  59,  65,  128, 153, 172, с обща  площ 141.538 дка.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6.  ПЕТЪР  ЙОЗОВ  ПЕТРОВ, 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разпределени масиви (по  номера), съгласно проекта: 61, 210, с обща площ 26.805 дка.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7. "ЕТ "ВИКИ-98 ЛЮДМИЛ ЛЕНКОВ", ЕИК 104098103 с разпределени масиви          (по номера), съгласно проекта: 164, с обща площ 8.253 дка.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8.  АГРОШИЙПФАРМ  ЕООД,  ЕИК  203668003  с  разпределени масиви (по          номера), съгласно проекта: 180, с обща площ 1.575 дка.    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9.  СВИЩОВ АГРО КЛАС ЕООД,  ЕИК 205753908 с разпределени масиви (по          номера), съгласно проекта: 181, с обща площ 1.291 дка.    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0.  РАНК  БЪЛГАРИЯ  ЕООД,  ЕИК  103776070 с разпределени масиви (по          номера), съгласно проекта: 182, с обща площ 1.253 дка.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1.  АЛЕКСАНДЪР  ИВАНОВ МАСОВ, с разпределени масиви  (по номера), съгласно проекта: 187, с обща площ 2.707 дка.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2.  ЕТ АГРО-СВЕТЛОЗАР ДИЧЕВСКИ, ЕИК 103753164 с разпределени масиви          (по номера), съгласно проекта: 188, с обща площ 1.020 дка.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3.  СОРТОВИ СЕМЕНА - ВАРДИМ АД, ЕИК 104095064 с разпределени масиви          (по номера), съгласно проекта: 197, с обща площ 1.277 дка.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4.  "ДАНИ  ТРЕЙД-5"ЕООД",  ЕИК  103623416 с разпределени масиви (по          номера), съгласно проекта: 198, с обща площ 1.143 дка.    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5. ВАЛЕНТИН АЛЕКСАНДРОВ ИЛИЕВ, с разпределени масиви (по номера), съгласно проекта: 213, 214, с обща площ 149.206 дка.                                                                                  </w:t>
      </w:r>
      <w:r>
        <w:rPr>
          <w:rFonts w:cs="Courier New" w:ascii="Courier New" w:hAnsi="Courier New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, разпределени в границите на масивите за ползване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240"/>
        <w:gridCol w:w="1161"/>
        <w:gridCol w:w="1182"/>
        <w:gridCol w:w="1451"/>
      </w:tblGrid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14.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6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6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6.3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15.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1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9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1.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.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98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6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1.7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87.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6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4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7.2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88.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.2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02.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7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.1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08.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.7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4.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6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8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.6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59.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4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8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5.5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4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5.5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3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3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59.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5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3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4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93.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1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4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08.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2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9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5.6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20.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0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1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9.3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09.3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6.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4.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18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1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.1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16.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0.0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71.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1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4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.3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44.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49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4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.0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79.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.7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6.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.4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20.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.3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09.3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5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5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6.7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62.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2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2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.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16.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9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9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3.9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77.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88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8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.0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43.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0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.7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13.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.3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78.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.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13.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.6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72.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.3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49.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6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.9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4.4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6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6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.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78.3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.5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11.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.0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12.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.9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08.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.8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13.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.9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4.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.4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08.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.3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72.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.5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4.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.5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78.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.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57.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9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.1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4.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.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73.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.0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38.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.9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4.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.9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12.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.8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43.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7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7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.9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49.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2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5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3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43.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7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3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0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46.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3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5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71.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63.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3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АСИЛ ДЕНЕВ ЯНК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6.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.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ИМКА СТОЯНОВА РАФАИЛ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8.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3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ИМКА СТОЯНОВА РАФАИЛ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8.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ЙОВКО ПЕТРОВ МИХАЙЛ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45.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5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.0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ЙОВЧО МИХАЙЛОВ КОПОЕ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34.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7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2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2.2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ЙОВЧО МИХАЙЛОВ КОПОЕ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80.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2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9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.8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ЙОВЧО МИХАЙЛОВ КОПОЕ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15.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1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1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ЙОВЧО МИХАЙЛОВ КОПОЕ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59.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2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9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ЕЛОВ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1.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89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8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3.8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ЕЛОВ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9.5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7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7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6.9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ЕЛОВ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41.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3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1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6.9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ЕЛОВ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9.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3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5.6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ЕЛОВ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9.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9.8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ЕЛОВ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9.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0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5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.5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ЕЛОВ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9.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4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9.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ЕЛОВ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9.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4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3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8.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ЕЛОВ Е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45.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5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8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.3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РТЕКС О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24.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0.0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23.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7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.4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79.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3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3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.7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05.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7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1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.6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79.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7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.7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79.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7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.0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0.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8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8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.4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59.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.0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1.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.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1.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.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77.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.3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59.3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3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1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84.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1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ТЪР ЙОЗОВ ПЕТР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41.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4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1.6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ТЯ АЛЕКСАНДРОВА СЛАВ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49.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7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.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ТЯ АЛЕКСАНДРОВА СЛАВ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8.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МЕН МИТКОВ РАСИМ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0.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.9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МЕН МИТКОВ РАСИМ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30.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.1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МЕН МИТКОВ РАСИМ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31.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.3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-СВИЩОВ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95.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2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2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9.9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-СВИЩОВ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5.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7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7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4.7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-СВИЩОВ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29.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28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2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.8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-СВИЩОВ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6.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7.9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-СВИЩОВ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5.3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3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3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6.6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-СВИЩОВ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8.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79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.5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-СВИЩОВ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0.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8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-СВИЩОВ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30.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-СВИЩОВ 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29.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0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8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en-US" w:eastAsia="en-US"/>
        </w:rPr>
        <w:t>38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ru-RU" w:eastAsia="en-US"/>
        </w:rPr>
        <w:t xml:space="preserve"> лв/дк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землището на </w:t>
      </w:r>
      <w:r>
        <w:rPr>
          <w:rFonts w:cs="Times New Roman" w:ascii="Times New Roman" w:hAnsi="Times New Roman"/>
          <w:sz w:val="21"/>
          <w:szCs w:val="21"/>
          <w:lang w:val="ru-RU"/>
        </w:rPr>
        <w:t>с. ОРЕШ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Style21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ru-RU"/>
        </w:rPr>
        <w:t xml:space="preserve">--------------------------------------------------------------------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ПОЛЗВАТЕЛ на площи по чл.37в, ал.2 |Площ дка |Площ дка | Лева за 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три имена/наименование на юр. лице |орна земя|затревени| внасяне 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--------------------------------------------------------------------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"СОРТОВИ СЕМЕНА - ИНВЕСТ" АД ......|   65.618|    0.000|  2493.48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СОРТОВИ СЕМЕНА-СВИЩОВ АД ..........|   33.394|    0.000|  1268.97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"СОРТОВИ СЕМЕНА-ЕЛИТ-2001" ЕООД ...|  112.248|    0.000|  4265.42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МАРТЕКС ООД .......................|    5.001|    0.000|   190.04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КАПЕЛОВ ЕООД ......................|   37.486|    0.000|  1424.47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ВАСИЛ ДЕНЕВ ЯНКОВ .................|    1.794|    0.000|    68.17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ПЕТЪР ЙОЗОВ ПЕТРОВ ................|    3.465|    0.000|   131.67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РУМЕН МИТКОВ РАСИМОВ ..............|    5.066|    0.000|   192.51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ДИМКА СТОЯНОВА РАФАИЛОВА ..........|    0.155|    0.000|     5.89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ПЕТЯ АЛЕКСАНДРОВА СЛАВОВА .........|    2.757|    0.000|   104.77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ЙОВЧО МИХАЙЛОВ КОПОЕВ .............|   11.402|    0.000|   433.28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МАЯ МИЛКОВА МАРТИНОВА .............|   22.248|    0.000|   845.42| </w:t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| ЙОВКО ПЕТРОВ МИХАЙЛОВ .............|    3.658|    0.000|   139.00|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V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от ДПФ и ОПФ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попадащи в масиви за ползване, с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tbl>
      <w:tblPr>
        <w:tblW w:w="7792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364"/>
        <w:gridCol w:w="1335"/>
        <w:gridCol w:w="1244"/>
        <w:gridCol w:w="1318"/>
      </w:tblGrid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бств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 - ИНВЕСТ" А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5.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46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4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4.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99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99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57.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73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4.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3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3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38.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38.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4.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44.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9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44.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75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СОРТОВИ СЕМЕНА-ЕЛИТ-2001" ЕО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252.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3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77.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45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62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59.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9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6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Я МИЛКОВА МАРТИНОВ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59.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-СВИЩОВ А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29.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2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76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 СВИЩОВ А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672.10.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93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93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РЖАВЕН ПОЗЕМЛЕН ФОНД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Times New Roman" w:ascii="Times New Roman" w:hAnsi="Times New Roman"/>
          <w:sz w:val="21"/>
          <w:szCs w:val="21"/>
          <w:lang w:val="ru-RU"/>
        </w:rPr>
        <w:t>с. ОРЕШ</w:t>
      </w:r>
      <w:r>
        <w:rPr>
          <w:rFonts w:cs="Courier New" w:ascii="Courier New" w:hAnsi="Courier New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3 /т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П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7">
    <w:name w:val="Горен колонтитул Знак"/>
    <w:qFormat/>
    <w:rPr>
      <w:rFonts w:ascii="Calibri" w:hAnsi="Calibri" w:eastAsia="Calibri" w:cs="Times New Roman"/>
    </w:rPr>
  </w:style>
  <w:style w:type="character" w:styleId="Style18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5:00Z</dcterms:created>
  <dc:creator>Office</dc:creator>
  <dc:description/>
  <cp:keywords/>
  <dc:language>en-US</dc:language>
  <cp:lastModifiedBy>Office</cp:lastModifiedBy>
  <cp:lastPrinted>2019-09-27T15:04:00Z</cp:lastPrinted>
  <dcterms:modified xsi:type="dcterms:W3CDTF">2019-10-01T06:57:00Z</dcterms:modified>
  <cp:revision>7</cp:revision>
  <dc:subject/>
  <dc:title/>
</cp:coreProperties>
</file>