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896/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Normal"/>
        <w:spacing w:lineRule="auto" w:line="276"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Цветомир ………. Тодор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ул. „Филип Симидов“ № 1, вх. А, ет. 2, ап.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5000 - гр. Велико Търнов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11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22</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896/02.03.2020 г., адресирано до Цветомир Тодоров,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11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13:00Z</dcterms:created>
  <dc:creator>user</dc:creator>
  <dc:description/>
  <cp:keywords/>
  <dc:language>en-US</dc:language>
  <cp:lastModifiedBy>ilian</cp:lastModifiedBy>
  <cp:lastPrinted>2020-02-27T15:34:00Z</cp:lastPrinted>
  <dcterms:modified xsi:type="dcterms:W3CDTF">2020-05-27T12:52:00Z</dcterms:modified>
  <cp:revision>4</cp:revision>
  <dc:subject/>
  <dc:title/>
</cp:coreProperties>
</file>