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40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 2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29.08.2018 г. 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АЛЕКСАНДРО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.  ВАРДМЕКС ЕООД,  ЕИК 104040438 с разпределени масиви (по номера),          съгласно проекта: 1, 5, 9, 18, с обща площ 1390.118 дка.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2.  ЕТ ЕРАТО - СВЕТЛА НИКОЛОВА,  ЕИК 104503345 с разпределени масиви          (по номера), съгласно проекта: 21, 26, с обща площ 850.326 дка.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3.  "ТОТИ  ГРУП"  ЕООД,  ЕИК  104657635  с  разпределени  масиви (по          номера), съгласно проекта: 15, с обща площ 36.250 дка.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4.  "ЛАТО"  ООД",  ЕИК  117619588 с разпределени масиви (по номера),          съгласно проекта: 3, 10, 32, 34, 39, с обща площ 441.379 дка.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5.  ЕРАТО АГРО ООД, ЕИК 201708068 с разпределени масиви (по номера),          съгласно проекта: 22, с обща площ 208.252 дка.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6.  КОМИТА  -  АГРО  ЕООД,  ЕИК  203157667 с разпределени масиви (по          номера), съгласно проекта: 6, 19, 33, с обща площ 610.819 дка.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7.  "ГЕОЕН  АГРО"ЕООД",  ЕИК  204444823  с  разпределени  масиви (по          номера), съгласно проекта: 4, 16, 28, с обща площ 818.864 дка.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8.  МАРИЯ  НИКОВА  ИЛИЕВА,  с разпределени масиви (по номера), съгласно проекта: 12, 17, 25, 43, с обща площ 94.105 дка.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9.  МАРИЯ  ИВАНОВА  ПЕЕВА,  с разпределени масиви (по  номера), съгласно проекта: 35, 37, 38, 42, с обща площ 89.921 дка.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0. "ППОК"ЗЕМЯ-93", ЕИК 814163392 с разпределени масиви (по номера),          съгласно проекта: 7,  8,  13,  20,  23,  27, 31, 36, 41, с обща площ  2692.573 дка.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1.  НИКОЛАЙ ДИМИТРОВ ДИМИТРОВ, с разпределени масиви (по номера), съгласно проекта: 40, с обща площ 10.626 дка.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2.  АТАНАС КИРИЛОВ СТАНЕВ, с разпределени масиви (по номера), съгласно проекта: 2, 29, с обща площ 67.147 дка.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3.  ДИМИТЪР  СЛАВЕВ ДИМИТРОВ,  с разпределени масиви (по номера),  съгласно проекта: 11,  14,  24,  30,  44,  с обща площ  451.975 дка.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разпределени в границите на масивите за ползване:</w:t>
      </w:r>
    </w:p>
    <w:tbl>
      <w:tblPr>
        <w:tblW w:w="821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255"/>
        <w:gridCol w:w="1388"/>
        <w:gridCol w:w="1265"/>
        <w:gridCol w:w="1672"/>
      </w:tblGrid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ЕООД"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285.14.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.52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МИТЪР СЛАВЕВ ДИМИ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285.14.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4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35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Т ЕРАТО - СВЕТЛА НИКОЛО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285.9.3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2.8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49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землището на </w:t>
      </w:r>
      <w:r>
        <w:rPr>
          <w:rFonts w:cs="Times New Roman" w:ascii="Times New Roman" w:hAnsi="Times New Roman"/>
          <w:sz w:val="21"/>
          <w:szCs w:val="21"/>
          <w:lang w:val="ru-RU"/>
        </w:rPr>
        <w:t>с. АЛЕКСАНДРОВО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Т «ЕРАТО – СВЕТЛА НИКО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2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ГЕОН АГРО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МИТЪР СЛАВЕВ ДИМИ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,3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по заповед №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792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350"/>
        <w:gridCol w:w="1352"/>
        <w:gridCol w:w="1252"/>
        <w:gridCol w:w="1270"/>
      </w:tblGrid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Т ЕРАТО - СВЕТЛА НИКОЛ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alibri"/>
                <w:b/>
                <w:b/>
                <w:bCs/>
                <w:color w:val="000000"/>
              </w:rPr>
            </w:pPr>
            <w:r>
              <w:rPr>
                <w:rFonts w:cs="Calibri" w:ascii="Consolas" w:hAnsi="Consolas"/>
                <w:b/>
                <w:bCs/>
                <w:color w:val="000000"/>
              </w:rPr>
              <w:t>00285.9.4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3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5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АЛЕКСАНДРОВО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Office</dc:creator>
  <dc:description/>
  <cp:keywords/>
  <dc:language>en-US</dc:language>
  <cp:lastModifiedBy>Office</cp:lastModifiedBy>
  <dcterms:modified xsi:type="dcterms:W3CDTF">2019-10-01T06:45:00Z</dcterms:modified>
  <cp:revision>6</cp:revision>
  <dc:subject/>
  <dc:title/>
</cp:coreProperties>
</file>