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4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П. Й. Р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173/17.03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П. Й. Р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 230 (двеста и тридесет) лева от Общинска дейност 122 “Общинска администрация”, § 4214 “Обезщетения и помощи по решение на Общински съвет” на П. Й. Р., необходими за покриване на разходи във връзка с проведена ортопедична операция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криване на разходи във връзка с проведена ортопедична опе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55:00Z</dcterms:modified>
  <cp:revision>32</cp:revision>
  <dc:subject/>
  <dc:title>ОБЩИНСКИ СЪВЕТ – СВИЩОВ</dc:title>
</cp:coreProperties>
</file>