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част от поземлен имот (ПИ) 017001, м. „Новите места”, по КВС в землището на              с. Червена с ЕКАТТЕ 80457 и Парцеларен план (ПП) на техническата инфраструк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5, ал. 1, чл. 124а, ал. 1, ал. 5 и ал. 7 и  чл. 124б от Закона за устройство на територията (ЗУТ), Заявление с Вх. № 94-З-122/14.01.2016 г. до Кмета на Община Свищов от „Мобилтел” ЕАД, със седалище и адрес на управление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р.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фия, р-н „Илинден”, ул. “Кукуш“ № 1 и предложение с Вх. № 304/22.01.2016 г. от Г. 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 Разрешава </w:t>
      </w:r>
      <w:r>
        <w:rPr>
          <w:sz w:val="28"/>
          <w:szCs w:val="28"/>
        </w:rPr>
        <w:t xml:space="preserve">изработването на Подробен устройствен план (ПУП) - План за застрояване (ПЗ) на част от поземлен имот (ПИ) 017001, м. „Новите места”, по КВС в землището на с. Червена с ЕКАТТЕ 80457 (ПИ с проектен номер 017051) за промяна предназначението на имота за „сгради, мрежи и съоръжения на техническата инфраструктура”, във връзка с реализация на обект „Базова станция № PVN0173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, и Парцеларен план (ПП) на техническата инфраструктура с трасе, преминаващо през поземлен имот (ПИ) 000016, по КВС в землището на          с. Червена, местен път на Община Свищов. 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част от поземлен имот (ПИ) 017001, м. „Новите места”, по КВС в землището на с. Червена с ЕКАТТЕ 80457 (ПИ с проектен номер 017051) и Парцеларен план (ПП) на техническата инфраструктур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Дава </w:t>
      </w:r>
      <w:r>
        <w:rPr>
          <w:sz w:val="28"/>
          <w:szCs w:val="28"/>
        </w:rPr>
        <w:t xml:space="preserve">предварително писмено </w:t>
      </w:r>
      <w:r>
        <w:rPr>
          <w:bCs/>
          <w:sz w:val="28"/>
          <w:szCs w:val="28"/>
        </w:rPr>
        <w:t>съгласие за определяне н</w:t>
      </w:r>
      <w:r>
        <w:rPr>
          <w:sz w:val="28"/>
          <w:szCs w:val="28"/>
        </w:rPr>
        <w:t>а трасе на техническата инфраструктура, преминаващо през поземлен имот (ПИ) 000016, по КВС в землището на с. Червена, местен път на Община Свищов по реда на чл. 30, ал. 3 от Правилника за прилагане на Закона за опазване на земеделските земи (ППЗОЗ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и  ПП да се процедира при условията и по реда на раздел ІІІ от Глава седма на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и  ПП да се представи съгласуване по чл. 125, ал. 7 от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чл. 12, ал. 2 и чл. 59, ал. 1 от ЗУТ да се представи решение на Комисията по чл. 17, ал. 1, т. 1 от Закона за опазване на земеделските земи (ЗОЗЗ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1. Със  Заявление с Вх. № 94-З-122/14.01.2016 г. до Кмета на Община Свищов от „Мобилтел” ЕАД, със седалище и адрес на управлени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гр. </w:t>
        </w:r>
      </w:hyperlink>
      <w:r>
        <w:rPr>
          <w:sz w:val="28"/>
          <w:szCs w:val="28"/>
        </w:rPr>
        <w:t xml:space="preserve">София, р-н „Илинден”, ул. “Кукуш“ № 1, в качеството им на заинтересовано лице по чл. 131, ал. 2, т. 1 от ЗУТ и собственник на ПИ 017001, м. „Новите места”, по КВС в землището на с. Червена, по силата на н. а. № 144, т. IV, рег. № 4252,       д. № 399/2015 г. на СРС, вписан в Служба по вписванията с Вх. Рег. № 2307, Акт № 192, т. VI, д. 1165/15 г. при СРС, 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лан за застрояване (ПЗ) на част от поземлен имот (ПИ) 017001, м. „Новите места”, по КВС в землището на с. Червена с ЕКАТТЕ 80457 (ПИ с проектен номер 017051) и Парцеларен план (ПП) на техническата инфраструктура с трасе, преминаващо през поземлен имот (ПИ) 000016, по КВС в землището на с. Червена, местен път на Община Свищ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тавено е Техническо задание по чл. 124а, ал. 7 от З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ена е Скица – предложение за ПУП – ПЗ и П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 се” –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2:57:00Z</dcterms:modified>
  <cp:revision>45</cp:revision>
  <dc:subject/>
  <dc:title>ОБЩИНСКИ СЪВЕТ – СВИЩОВ</dc:title>
</cp:coreProperties>
</file>