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4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14.09.2017 г., Прот. № 42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2410" w:hanging="1843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ТНОСНО: </w:t>
      </w:r>
      <w:r>
        <w:rPr>
          <w:sz w:val="27"/>
          <w:szCs w:val="27"/>
          <w:u w:val="single"/>
        </w:rPr>
        <w:t>Възлагане управлението на „Комунално строителство и поддръжка” ЕООД, гр. Свищов след проведен конкурс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е чл. 21, ал. 1, т. 9 и ал. 2 от Закона за местното самоуправление и местната администрация (ЗМСМА), чл. 8, ал. 1, т. 5, чл. 15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364/27.10.2016 г., Прот. № 25 на Общински съвет – Свищов, Протокол № 2 от 12.09.2017 г. на временната смесена комисия за проведен конкурс за възлагане управлението на Еднолично дружество с ограничена отговорност с фирма „Комунално строителство и поддръжка” ЕООД, гр. Свищов и във връзка с предложение с Вх. №</w:t>
      </w:r>
      <w:r>
        <w:rPr>
          <w:sz w:val="27"/>
          <w:szCs w:val="27"/>
          <w:lang w:val="ru-RU"/>
        </w:rPr>
        <w:t xml:space="preserve"> 1500</w:t>
      </w:r>
      <w:r>
        <w:rPr>
          <w:sz w:val="27"/>
          <w:szCs w:val="27"/>
        </w:rPr>
        <w:t>/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.2017 г. </w:t>
      </w:r>
      <w:r>
        <w:rPr>
          <w:rStyle w:val="Emphasis"/>
          <w:rFonts w:eastAsia="Calibri"/>
          <w:i w:val="false"/>
          <w:sz w:val="27"/>
          <w:szCs w:val="27"/>
        </w:rPr>
        <w:t xml:space="preserve">от </w:t>
      </w:r>
      <w:r>
        <w:rPr>
          <w:sz w:val="27"/>
          <w:szCs w:val="27"/>
        </w:rPr>
        <w:t>инж. П. Петков – Председател на временна смесена комисия, определена с Решение № 364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27.10.2016 г., Прот. № 25 на Общински съвет – Свищов за провеждане на конкурс за възлагане управлението на „Комунално строителство и поддръжка” ЕООД, гр. Свищов, Общински съвет – Свищ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ind w:left="0" w:firstLine="567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твърждава и одобрява Решението на комисията от проведения конкурс за възлагане управлението на Еднолично дружество с ограничена отговорност с фирма „Комунално строителство и поддръжка” ЕООД, гр. Свищов за определяне на Т. Тодоров за участник спечелил проведения конкурс.</w:t>
      </w:r>
    </w:p>
    <w:p>
      <w:pPr>
        <w:pStyle w:val="Style15"/>
        <w:ind w:left="0" w:firstLine="567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збира Т. Тодоров за управител на Еднолично дружество с ограничена отговорност с фирма „Комунално строителство и поддръжка” ЕООД, гр. Свищов.</w:t>
      </w:r>
    </w:p>
    <w:p>
      <w:pPr>
        <w:pStyle w:val="Style15"/>
        <w:ind w:left="0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Упълномощава Кмета на Община Свищов да сключи договор за възлагане  управлението на Еднолично дружество с ограничена отговорност с фирма „Комунално строителство и поддръжка” ЕООД, гр. Свищов с Т. Тодоров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Мотиви: </w:t>
      </w:r>
      <w:r>
        <w:rPr>
          <w:sz w:val="27"/>
          <w:szCs w:val="27"/>
        </w:rPr>
        <w:t>Проведен конкурс за възлагане управлението на „Комунално строителство и поддръжка” ЕООД в изпълнение на Решение № 364/27.10.2016 г., Прот. № 25 на Общински съвет – Свищов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В залата присъстват 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, “Против” – няма и “Въздържали се” –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567" w:right="566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0:00Z</dcterms:created>
  <dc:creator>user</dc:creator>
  <dc:description/>
  <cp:keywords/>
  <dc:language>en-US</dc:language>
  <cp:lastModifiedBy>GDPR</cp:lastModifiedBy>
  <dcterms:modified xsi:type="dcterms:W3CDTF">2018-06-19T13:01:00Z</dcterms:modified>
  <cp:revision>5</cp:revision>
  <dc:subject/>
  <dc:title>ОБЩИНСКИ СЪВЕТ – СВИЩОВ</dc:title>
</cp:coreProperties>
</file>