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0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25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7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2340" w:leader="none"/>
        </w:tabs>
        <w:ind w:left="2160" w:hanging="1620"/>
        <w:jc w:val="both"/>
        <w:rPr/>
      </w:pPr>
      <w:r>
        <w:rPr>
          <w:b/>
          <w:sz w:val="26"/>
          <w:szCs w:val="26"/>
        </w:rPr>
        <w:t>ОТНОСНО: </w:t>
      </w:r>
      <w:r>
        <w:rPr>
          <w:bCs/>
          <w:sz w:val="26"/>
          <w:szCs w:val="26"/>
          <w:u w:val="single"/>
        </w:rPr>
        <w:t>Приемане на изменения и допълнения в Наредбата за определянето и администрирането на местните такси и цени на услуги на територията на Община Свищов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На основание чл. 21, ал. 1, т. 7 и ал. 2 от Закона за местното самоуправление и местната администрация (ЗМСМА), чл. 9, чл. 66, ал. 1 и чл. 69, ал. 1 от Закона за местните данъци и такси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във връзка с предложение с Вх. № 1387/02.07.2013 г. от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Приема следните </w:t>
      </w:r>
      <w:r>
        <w:rPr>
          <w:bCs/>
          <w:sz w:val="26"/>
          <w:szCs w:val="26"/>
        </w:rPr>
        <w:t>изменения и допълнения в ГЛАВА II, РАЗДЕЛ I „Такса за битови отпадъци” на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 Досегашният текст на чл. 17, ал. 1</w:t>
      </w:r>
      <w:r>
        <w:rPr>
          <w:sz w:val="26"/>
          <w:szCs w:val="26"/>
        </w:rPr>
        <w:t xml:space="preserve"> – „Таксата се заплаща на две равни вноски в следните срокове: от 1 март до 30 юни и до 30 октомври на годината, за която е дължим. На предплатилите от 1 март до 30 април за цялата година се прави отстъпка от 5 на сто” </w:t>
      </w:r>
      <w:r>
        <w:rPr>
          <w:b/>
          <w:sz w:val="26"/>
          <w:szCs w:val="26"/>
        </w:rPr>
        <w:t xml:space="preserve">се изменя и добива следния вид: </w:t>
      </w:r>
      <w:r>
        <w:rPr>
          <w:sz w:val="26"/>
          <w:szCs w:val="26"/>
        </w:rPr>
        <w:t>„Таксата се заплаща на четири равни вноски в следните срокове: от 1 март до 30 април, до 30 юни, до 30 септември и до 30 ноември на годината, за която се дължи. На предплатилите от 1 март до 30 април за цялата година се прави отстъпка от 5 на сто”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2. Досегашният текст на чл. 17а, ал. 1</w:t>
      </w:r>
      <w:r>
        <w:rPr>
          <w:sz w:val="26"/>
          <w:szCs w:val="26"/>
        </w:rPr>
        <w:t xml:space="preserve"> – „Когато таксата се определя според количеството на битовите отпадъци, лицата по чл. 64 от ЗМДТ избрали този вариант, подават искане за плащане на таксата за сметосъбиране, сметоизвозване и/или депониране на битовите отпадъци в Община Свищов, до Кмета на Общината в срок до 31 декември на предходната година” </w:t>
      </w:r>
      <w:r>
        <w:rPr>
          <w:b/>
          <w:sz w:val="26"/>
          <w:szCs w:val="26"/>
        </w:rPr>
        <w:t>се изменя и добива следния вид:</w:t>
      </w:r>
      <w:r>
        <w:rPr>
          <w:sz w:val="26"/>
          <w:szCs w:val="26"/>
        </w:rPr>
        <w:t xml:space="preserve"> „Когато таксата се определя според количеството на битовите отпадъци, лицата по чл. 64 от ЗМДТ избрали този вариант, подават искане за плащане на таксата за сметосъбиране, сметоизвозване и депониране на битовите отпадъци в Община Свищов, до Кмета на Общината в срок до 31 октомври на предходната година”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3. Досегашният текст на чл. 18, ал. 5</w:t>
      </w:r>
      <w:r>
        <w:rPr>
          <w:sz w:val="26"/>
          <w:szCs w:val="26"/>
        </w:rPr>
        <w:t xml:space="preserve"> – „За имот, който е основно жилище на лице с намалена работоспособност от 50 до 100 на сто, както и ветераните от войните, таксата се заплаща с 50 на сто намаление. Декларации, удостоверяващи обстоятелствата се подават до 31 януари на  годината за която се следва облекчението”</w:t>
      </w:r>
      <w:r>
        <w:rPr>
          <w:b/>
          <w:sz w:val="26"/>
          <w:szCs w:val="26"/>
        </w:rPr>
        <w:t xml:space="preserve"> се изменя и добива следния вид:</w:t>
      </w:r>
      <w:r>
        <w:rPr>
          <w:sz w:val="26"/>
          <w:szCs w:val="26"/>
        </w:rPr>
        <w:t xml:space="preserve"> „За имот, който е основно жилище на лице с намалена работоспособност от 50 до 100 на сто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както и на ветераните от войните, таксата се заплаща с 50 на сто намаление, за срока на намалената работоспособност, съгласно решението на ТЕЛК, а за ветераните – пожизнено. Лицата, предявили правото за ползване на облекчение на данък недвижими имоти по реда на чл. 25, ал. 2 от ЗМДТ чрез подаване на декларация с документ за намалена работоспособност от 50 до 100 на сто, ползват и 50 на сто намаление на такса за битови отпадъци за същите срокове.”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4. Досегашният текст на чл. 18, ал. 6</w:t>
      </w:r>
      <w:r>
        <w:rPr>
          <w:sz w:val="26"/>
          <w:szCs w:val="26"/>
        </w:rPr>
        <w:t xml:space="preserve"> – „За жилищен  имот, който не 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деклариран  като основно жилище, както и за незастроените дворни места в границите на регулация на населеното място, които няма да се ползват през цялата година и  нямат изискуеми задължения за данъци и такси към Община Свищов, такса за битови отпадъци се дължи само в частта за  обезвреждането в депа или други съоръжения на битовите отпадъци, както и за поддържането на териториите за обществено ползване в населените места. Декларация, удостоверяваща обстоятелствата, подписана  от всички съсобственици на имота се подава до 31 януари на годината за която се следва облекчението”</w:t>
      </w:r>
      <w:r>
        <w:rPr>
          <w:b/>
          <w:sz w:val="26"/>
          <w:szCs w:val="26"/>
        </w:rPr>
        <w:t xml:space="preserve"> се отменя и се създава нов член 18а със следните алинеи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(1) Освобождават се от заплащане на компонентата сметосъбиране и сметоизвозване на такса за битови отпадъци задължените лица (физически и юридически лица) за жилищен имот, който не е деклариран като основно жилище, както и за нежилищни имоти, които няма да се ползват през цялата година, ако задължените лица (физически и юридически лица) са подали декларация за това в Центъра за административно обслужване при Община Свищов до 31 октомври на предходната година. Такса за битови отпадъци се дължи само в частта за обезвреждането в депа или други съоръжения на битовите отпадъци, както и за поддържането на териториите за обществено ползване в населените места. Декларацията трябва да бъде подписана от всички съсобственици на имота, респ. ползватели с учредено вещно право на ползване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(2) Задължените лица (физически и юридически лица) дават изрично съгласие за извършване на проверки от общинската администрация и декларират, че за вписване на неверни данни носят наказателна отговорност по чл. 313 от Наказателния кодекс, регламентиращ документално престъпление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(3) Декларацията по чл. 18а, ал. 1 се подава от задълженото лице по образец одобрен със Заповед на Кмета на Община Свищов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(4) В случаите, когато декларацията е подадена извън срока по чл. 18а, ал. 1 същата не поражда правни последиц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(5) Подадените молби декларации се представят за одобрение от Общински съвет – Свищов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(6) В случаите, когато след проверка на органите на общинската администрация се констатира ползване на недвижимия имот, за който е подадена декларация по ал. 1, нарушителят дължи глоба /имуществена санкция/ в размер на трикратния размер на годишната такса за сметосъбиране и сметоизвозване и такса за обезвреждане на битови отпадъци в депа или други съоръжения за имота, но не по-малко от 200 лв., като глобата се налага по реда на Закона за административните нарушения и наказания /ЗАНН/”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егашният текст на чл. 18, ал. 7 се отмен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сегашният текст на чл. 18, ал. 8 се отмен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осегашният текст на чл. 18, ал. 9 се отменя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Приема следните </w:t>
      </w:r>
      <w:r>
        <w:rPr>
          <w:bCs/>
          <w:sz w:val="26"/>
          <w:szCs w:val="26"/>
        </w:rPr>
        <w:t>изменения и допълнения в ГЛАВА II, РАЗДЕЛ VIII „Такси за гробни места” на Наредбат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 Досегашният текст на чл. 45 </w:t>
      </w:r>
      <w:r>
        <w:rPr>
          <w:sz w:val="26"/>
          <w:szCs w:val="26"/>
        </w:rPr>
        <w:t xml:space="preserve"> – „Таксите се събират от „Обреди – Свищов” ЕООД, управляващо гробищния парк, след сключване на договор с Кмета на Общината” </w:t>
      </w:r>
      <w:r>
        <w:rPr>
          <w:b/>
          <w:sz w:val="26"/>
          <w:szCs w:val="26"/>
        </w:rPr>
        <w:t xml:space="preserve">придобива следния вид: </w:t>
      </w:r>
      <w:r>
        <w:rPr>
          <w:sz w:val="26"/>
          <w:szCs w:val="26"/>
        </w:rPr>
        <w:t xml:space="preserve">„Таксите се събират от Общинско предприятие „Обреди – Свищов”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В ГЛАВА ІII „Цени на неуредени със закон услуги, оказвани или предоставяни от общината на физически и юридически лица“ </w:t>
      </w:r>
      <w:r>
        <w:rPr>
          <w:bCs/>
          <w:sz w:val="26"/>
          <w:szCs w:val="26"/>
        </w:rPr>
        <w:t xml:space="preserve">на  Наредбата за определянето и администрирането на местните такси и цени на услуги на територията на Община Свищов, </w:t>
      </w:r>
      <w:r>
        <w:rPr>
          <w:sz w:val="26"/>
          <w:szCs w:val="26"/>
        </w:rPr>
        <w:t xml:space="preserve"> се правят следните изменения и допълнения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 „Чл. 59 </w:t>
      </w:r>
      <w:r>
        <w:rPr>
          <w:sz w:val="26"/>
          <w:szCs w:val="26"/>
        </w:rPr>
        <w:t xml:space="preserve">„Общинският съвет определя услуги и цени за тях, посочени в Приложение № 1, Приложение № 2  и  Приложение № 3.”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В Приложение № 2 към чл. 59 от Наредбата за определянето и администрирането на местните такси и цени на услуги на територията на Община Свищов  </w:t>
      </w:r>
      <w:r>
        <w:rPr/>
        <w:t>се създава нова позиция с наименование „Цени на услуги при радостни, тъжни ритуали и други” с текст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8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ЦЕНИ НА УСЛУГИ ПРИ РАДОСТНИ, ТЪЖН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ИТУАЛИ И ДРУГИ</w:t>
            </w:r>
          </w:p>
        </w:tc>
      </w:tr>
      <w:tr>
        <w:trPr>
          <w:trHeight w:val="55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редлагани услуги при радостни риту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ключване на граждански брак без риту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латно</w:t>
            </w:r>
          </w:p>
        </w:tc>
      </w:tr>
      <w:tr>
        <w:trPr>
          <w:trHeight w:val="5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ключване на граждански брак в община Свищ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 лв.</w:t>
            </w:r>
          </w:p>
        </w:tc>
      </w:tr>
      <w:tr>
        <w:trPr>
          <w:trHeight w:val="55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ключване на граждански брак в рестор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0 лв.</w:t>
            </w:r>
          </w:p>
        </w:tc>
      </w:tr>
      <w:tr>
        <w:trPr>
          <w:trHeight w:val="2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несен риту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 лв.</w:t>
            </w:r>
          </w:p>
        </w:tc>
      </w:tr>
      <w:tr>
        <w:trPr>
          <w:trHeight w:val="3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Предлагани услуги при тъжни ритуа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копаване и заравяне на г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на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дпис на лента и кръ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сигуряване на катаф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итуал на г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итуал с мултимедия в 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кръбна вест/без снимк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кролог със сн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екролог с цветна сни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Ламин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Ексхумация на кости      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отваряне на стар гроб/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Дълбочи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гроб над 1.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Транспорт на покойник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за един километър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Подавка - пост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Подавка с колб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Подравняване на гро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40 д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Осигуряване на варено жито – „Параста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0 лв.</w:t>
            </w:r>
          </w:p>
        </w:tc>
      </w:tr>
      <w:tr>
        <w:trPr>
          <w:trHeight w:val="6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Абонаментно поддържане на гроб без цв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Абонаментно поддържане с пролетни и есенни цве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 лв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Хладилна 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 лв/ч.</w:t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Предоставяне на гроб за повторно погребение /избор на гроб/ парцели І и ІІ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 лв.</w:t>
            </w:r>
          </w:p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Парцели ІІІ кат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 лв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I. Други предлагани услуг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днократно почистване на гробно мя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,00 л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махване на дървета, храсти и корени от гроб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4,00 л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дирване на гробно място по регистри и програмни проду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,80 л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здирване  на гробно място  в гробищния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,60 лв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сене на трева – 1 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5,00 лв.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сене на храсти – 1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0,00 лв.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6"/>
          <w:szCs w:val="26"/>
        </w:rPr>
        <w:t xml:space="preserve">IV. </w:t>
      </w:r>
      <w:r>
        <w:rPr>
          <w:sz w:val="26"/>
          <w:szCs w:val="26"/>
        </w:rPr>
        <w:t xml:space="preserve">В преходните и заключителни разпоредби на </w:t>
      </w:r>
      <w:r>
        <w:rPr>
          <w:bCs/>
          <w:sz w:val="26"/>
          <w:szCs w:val="26"/>
        </w:rPr>
        <w:t xml:space="preserve">Наредбата за определянето и администрирането на местните такси и цени на услуги на територията на Община Свищов се създават следните параграфи: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1. § 16 </w:t>
      </w:r>
      <w:r>
        <w:rPr>
          <w:b/>
          <w:sz w:val="26"/>
          <w:szCs w:val="26"/>
        </w:rPr>
        <w:t xml:space="preserve">със следния текст: </w:t>
      </w: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Направените изменения и допълнения</w:t>
      </w:r>
      <w:r>
        <w:rPr>
          <w:sz w:val="26"/>
          <w:szCs w:val="26"/>
        </w:rPr>
        <w:t xml:space="preserve"> в глава II „Местни такси”, Раздел I „Такса за битови отпадъци” на Наредбата за определянето и администрирането на местните такси и цени на услуги на територията на община Свищов</w:t>
      </w:r>
      <w:r>
        <w:rPr>
          <w:bCs/>
          <w:sz w:val="26"/>
          <w:szCs w:val="26"/>
        </w:rPr>
        <w:t>, влизат в сила от 01.01.2014 година, за останалите и</w:t>
      </w:r>
      <w:r>
        <w:rPr>
          <w:sz w:val="26"/>
          <w:szCs w:val="26"/>
        </w:rPr>
        <w:t>зменения и допълнения влизат в сила 3 (три) дни след публикуването им във вестник „Дунавско дело”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2. § 17 </w:t>
      </w:r>
      <w:r>
        <w:rPr>
          <w:b/>
          <w:sz w:val="26"/>
          <w:szCs w:val="26"/>
        </w:rPr>
        <w:t xml:space="preserve">със следния текст: </w:t>
      </w: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Направените изменения и допълнения</w:t>
      </w:r>
      <w:r>
        <w:rPr>
          <w:sz w:val="26"/>
          <w:szCs w:val="26"/>
        </w:rPr>
        <w:t xml:space="preserve"> в глава II „Местни такси”, Раздел VIII „Такси за гробни места” и глава III „Цени на неуредени със закон услуги, оказвани или предоставяни от общината на физически и юридически лица“ - Приложение № 2 към чл. 59 на Наредбата за определянето и администрирането на местните такси и цени на услуги на територията на община Свищов</w:t>
      </w:r>
      <w:r>
        <w:rPr>
          <w:bCs/>
          <w:sz w:val="26"/>
          <w:szCs w:val="26"/>
        </w:rPr>
        <w:t>, влизат в сила от 01.10.2013 годин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Мотиви:</w:t>
      </w:r>
      <w:r>
        <w:rPr>
          <w:sz w:val="26"/>
          <w:szCs w:val="26"/>
        </w:rPr>
        <w:t> С направените изменения и допълнения в глава II „Местни такси”, Раздел I „Такса за битови отпадъци”, Наредбата за определянето и администрирането на местните такси и цени на услуги на територията на Община Свищов ще бъде приведена в съответствие със Закона за местните данъци и такси /ЗМДТ/ и всички данъчно задължени лица – физически и юридически лица ще бъдат равнопоставени при облагането по ЗМД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налите промени са свързани с обявяването в ликвидация на Еднолично търговско дружество с фирма „Обреди  - Свищов” ЕООД и създаването на Общинско предприятие с наименование „Обреди  - Свищов”. Съществуващото до сега търговско дружество(ТД) извършва услуги и местни дейности необходими за задоволяване потребностите на населението на Община Свищов. С цел оптимизиране и контрол на тези дейности считаме за целесъобразно ТД да бъде преструктурирано в общинско предприятие, което по своята същност е специализирано звено на Общината за финансиране на дейности от общинския бюдж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шението за изменение и допълнение на Наредбата за определянето и администрирането на местните такси и цени на услуги на територията на Община Свищов е подзаконов нормативен акт и съответствието му с правото на Европейския съюз е предопределено с действащото българско законодател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6"/>
          <w:szCs w:val="26"/>
        </w:rPr>
        <w:t>В залата присъстват 1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right="-828" w:firstLine="60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18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и се”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яма</w:t>
      </w:r>
      <w:r>
        <w:rPr>
          <w:sz w:val="26"/>
          <w:szCs w:val="26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С. Г./</w:t>
      </w:r>
    </w:p>
    <w:p>
      <w:pPr>
        <w:pStyle w:val="Normal"/>
        <w:ind w:left="2340"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72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2:00Z</dcterms:created>
  <dc:creator>Lusy</dc:creator>
  <dc:description/>
  <cp:keywords/>
  <dc:language>en-US</dc:language>
  <cp:lastModifiedBy>GDPR</cp:lastModifiedBy>
  <cp:lastPrinted>2013-07-30T09:42:00Z</cp:lastPrinted>
  <dcterms:modified xsi:type="dcterms:W3CDTF">2018-06-11T11:01:00Z</dcterms:modified>
  <cp:revision>8</cp:revision>
  <dc:subject/>
  <dc:title>ОБЩИНСКИ СЪВЕТ - СВИЩОВ</dc:title>
</cp:coreProperties>
</file>