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62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Л. Т. П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340/17.06.2013 г. от Л. Т. П. и писмо от М. И. – Директор на Дирекция „Социално подпомагане” с Вх. № 1366/21.06.2013 г. 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1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  <w:lang w:val="bg-BG"/>
        </w:rPr>
        <w:t xml:space="preserve">в размер на 155 (сто петдесет и пет) лева от Общинска дейност 122 “Общинска администрация”,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Л. Т. П.</w:t>
      </w:r>
      <w:r>
        <w:rPr>
          <w:bCs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необходими за лечение на детето й Т. А.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15" w:hanging="0"/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Средствата се отпускат на Л. П. за лечение на дъщеря и. Майката се намира в тежко финансово състоя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залата присъстват 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7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b/>
      <w:color w:val="009900"/>
      <w:sz w:val="22"/>
      <w:u w:val="single"/>
    </w:rPr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3:00Z</dcterms:created>
  <dc:creator>os1</dc:creator>
  <dc:description/>
  <cp:keywords/>
  <dc:language>en-US</dc:language>
  <cp:lastModifiedBy>GDPR</cp:lastModifiedBy>
  <dcterms:modified xsi:type="dcterms:W3CDTF">2018-06-11T12:34:00Z</dcterms:modified>
  <cp:revision>4</cp:revision>
  <dc:subject/>
  <dc:title>ОБЩИНСКИ СЪВЕТ - СВИЩОВ</dc:title>
</cp:coreProperties>
</file>