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проведено на 30.11.2017 г., Прот. № 4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Разпореждане с недвижим имот, частна общинска собственост - учредяване право на пристрояване на сграда, собственост на физическо лице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8, ал. 1 и ал. 2 от Закона за общинската собственост (ЗОС), чл. 180 от Закона за устройство на територията (ЗУТ), чл. 36, ал. 1 и ал. 4 от Наредбата за условията и реда за придобиване, управление и разпореждане със собствеността на Община Свищов (НРПУРСОС), в съответствие c писмо с Изх. № 94-З-1412 от 27.09.2017 г. на Главния архитект на общината, становище с Вх. № 94-З-1736-1 от 07.11.2017 г.  при Община Свищов на Кметство с. Козловец, заявление с Вх. № 94-З-1736/25.10.2017 г. при Община Свищов от Ц.М.М., и предложение с Вх. № 1603/21.11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I. Дава съгласие да се учреди на Ц.М.М., съгласно влязла в сила виза от 17.06.2014 г. на Главния архитект на общината, без търг или конкурс, възмездно безсрочно право на пристрояване на нежилищна сграда – пристройка със  ЗП - 25,25 кв.м. (двадесет и пет квадратни метра, две хиляди и петстотин квадратни сантиметра) върху общинска земя - застроен урегулиран поземлен имот УПИ І (първи), с площ 11 600 кв.м. (единадесет хиляди и шестстотин квадратни метра), отреден за градина, парк, автоспирка, магазини и битов комбинат, от кв. 52 (петдесет и втори) по действащия регулационен план на с. Козловец, Община Свищов, одобрен със Заповед № 1259 от 28.04.1923 г. на МБ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отът е собственост на Община Свищов, ЕИК 000133965, с документ за собственост: Акт за частна общинска собственост № 1152/04.10.2002 г., рег. № 502, т. 2,  № 111 от 03.02.2006 г. на Служба по вписванията гр. Свищ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градата, предмет на пристрояване, представлява автоспирка – търговска зала и склад със ЗП – 69,75 кв.м. (шестдесет и девет квадратни метра, седем хиляди и петстотин квадратни сантиметра), собственост на Ц.М.М., съгласно нотариален акт № 117, том 4, вх. рег. № 1647, вписан на 02.06.2014 г. в Служба по вписванията гр. Свищов, построена с право на строеж върху общинска земя, част от застроен урегулиран поземлен имот УПИ І (първи), кв. 52 (петдесет и втори) по плана на с. Козловец, община Свищ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ажната цена на правото на строеж, представляваща пазарната цена, определена от оценител на имоти по реда на чл. 41 от ЗОС възлиза на 600,00 лв. (шестстотин лева), без ДДС, а данъчната оценка е 436,80 лева (четиристотин тридесет и шест лева, осемдесет стотинк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 (чл. 45, ал. 1 от ЗДДС – право на строеж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ІІ. Упълномощава Кмета на Община Свищов да извърши всички действия по изпълнение на точка І, съгласно изискванията на ЗОС и НРПУРСОС.</w:t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инвестиционно намерение с Вх. № 94-З-1736/25.10.2017 г. от Ц.М.М. за пристрояване и промяна предназначението на автоспирка в магазин за хранителни стоки по плана на с. Козловец. Сградата, построена с режим право на строеж върху  имот, частна общинска собственост е собственост на физическото лице, изпълнени са условията на чл. 180 от ЗУТ – издадена е виза от Главният архитект на общината, налице е необходимото съгласие от Кметство с. Козловец, в чиито управление е предоставен имота и може да се учреди право на пристрояването ѝ след Решение на Общински съвет - Свищ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1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7, “Против” – няма и “Въздържали се” – няма.</w:t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36:00Z</dcterms:modified>
  <cp:revision>34</cp:revision>
  <dc:subject/>
  <dc:title>ОБЩИНСКИ СЪВЕТ – СВИЩОВ</dc:title>
</cp:coreProperties>
</file>