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ПРИЛОЖЕНИЕ № 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ИНА СВИЩОВ</w:t>
      </w:r>
    </w:p>
    <w:p>
      <w:pPr>
        <w:pStyle w:val="Normal"/>
        <w:ind w:left="7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color w:val="3366FF"/>
          <w:sz w:val="17"/>
          <w:szCs w:val="17"/>
        </w:rPr>
        <w:drawing>
          <wp:inline distT="0" distB="0" distL="0" distR="0">
            <wp:extent cx="1189990" cy="124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</w:rPr>
        <w:t>ГОДИШНА ПРОГРАМ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И РАЗПОРЕЖДАНЕ С ИМОТИ, ОБЩИНСКА СОБСТВЕНОСТ В ОБЩИНА СВИЩОВ ПРЕЗ 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  ПОЛОЖ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ишната програма за управление и разпореждане с имоти, общинска собственост в Община Свищов 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одина е разработена  на основание разпоредбите на чл. 8, ал. 9 от Закона за общинската собственост и чл. 4a, ал. 2 от Наредбата за реда за придобиване, управление и разпореждане със собствеността на Община Свищ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я е насочена към постигане на целите, приоритетите и мерките за тяхната реализация, заложени в Стратегията за управление на общинската собственост за периода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ата програмата отразява намеренията на Общината за управление и разпореждане с имоти – общинска собственост 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 и съдърж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 имотите, които Общината има намерение да предложи за продажба, предоставяне под наем или учредяване на ограничени вещни пра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ІІ. ПРОГНОЗА ЗА ОЧАКВАНИТЕ ПРИХОДИ И Н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ид дейно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ен</w:t>
            </w:r>
          </w:p>
          <w:p>
            <w:pPr>
              <w:pStyle w:val="Normal"/>
              <w:jc w:val="center"/>
              <w:rPr/>
            </w:pPr>
            <w:r>
              <w:rPr/>
              <w:t>резултат</w:t>
            </w:r>
          </w:p>
          <w:p>
            <w:pPr>
              <w:pStyle w:val="Normal"/>
              <w:jc w:val="center"/>
              <w:rPr/>
            </w:pPr>
            <w:r>
              <w:rPr/>
              <w:t>в 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</w:rPr>
            </w:pPr>
            <w:r>
              <w:rPr>
                <w:rFonts w:cs="Times New Roman Bold" w:ascii="Times New Roman Bold" w:hAnsi="Times New Roman Bold"/>
                <w:b/>
                <w:caps/>
              </w:rPr>
              <w:t>Очаквани прихо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aps/>
              </w:rPr>
            </w:pPr>
            <w:r>
              <w:rPr>
                <w:rFonts w:cs="Times New Roman Bold" w:ascii="Times New Roman Bold" w:hAnsi="Times New Roman Bold"/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 управление на имоти – общинска собствено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имущество, вкл. от общински жилищ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 наем на земя в т. ч. и терени по чл. 56 от З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ъпления от конце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80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Постъпления от такси за ползване на пазари, тържища, тротоари и улични плат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управление на имоти – общинска собственост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 разпореждане с имоти – общинска собствено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сгра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НД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зем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11 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 – общинска собственост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31 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всичко приход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 290 4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 20</w:t>
            </w:r>
            <w:r>
              <w:rPr>
                <w:lang w:val="en-US"/>
              </w:rPr>
              <w:t>2</w:t>
            </w:r>
            <w:r>
              <w:rPr/>
              <w:t>1 г. ще се направят разходи, свързани с управлението на имоти като задължително застраховане, основни ремонти на общински сгради, текущи ремонти на общински сгради,</w:t>
            </w:r>
            <w:r>
              <w:rPr>
                <w:color w:val="FF6600"/>
              </w:rPr>
              <w:t xml:space="preserve"> </w:t>
            </w:r>
            <w:r>
              <w:rPr/>
              <w:t>за новоизготвени АОС, технически паспорти и други дейности и др. подобн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всичко разход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 0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 ОПИСАНИЕ НА ИМОТИТЕ, КОИТО ОБЩИНАТА ИМА НАМЕРЕНИЕ ДА ПРЕДЛОЖИ ЗА ПРОДАЖБА, ПРЕДОСТАВЯНЕ ПОД НАЕМ ИЛИ УЧРЕДЯВАНЕ НА ОГРАНИЧЕНИ ВЕЩНИ ПРАВА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 Имоти, които Община Свищов има намерение да предложи за продажб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179"/>
        <w:gridCol w:w="1342"/>
        <w:gridCol w:w="126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прогноз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404248091"/>
            <w:bookmarkStart w:id="1" w:name="_Hlk370993622"/>
            <w:bookmarkStart w:id="2" w:name="_Hlk404248091"/>
            <w:bookmarkStart w:id="3" w:name="_Hlk370993622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Незастроен УП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ХХІІІ</w:t>
            </w:r>
            <w:r>
              <w:rPr>
                <w:rStyle w:val="PageNumber"/>
                <w:sz w:val="22"/>
                <w:szCs w:val="22"/>
                <w:vertAlign w:val="subscript"/>
              </w:rPr>
              <w:t>3592</w:t>
            </w:r>
            <w:r>
              <w:rPr>
                <w:rStyle w:val="PageNumber"/>
                <w:sz w:val="22"/>
                <w:szCs w:val="22"/>
              </w:rPr>
              <w:t>, кв. 83, ПИ 65766.702.3592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Style w:val="PageNumber"/>
              </w:rPr>
            </w:pPr>
            <w:r>
              <w:rPr>
                <w:rStyle w:val="PageNumber"/>
                <w:sz w:val="22"/>
                <w:szCs w:val="22"/>
              </w:rPr>
              <w:t>ул. ”Петър Парчевич”           № 11А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 0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 30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 30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Style w:val="PageNumber"/>
              </w:rPr>
            </w:pPr>
            <w:r>
              <w:rPr>
                <w:rStyle w:val="PageNumber"/>
                <w:sz w:val="22"/>
                <w:szCs w:val="22"/>
              </w:rPr>
              <w:t>Незастроен УПИ V, кв. 159, ПИ 65766.702.131,  ул. ”Черни връх” № 84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 0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 31</w:t>
            </w: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2 31</w:t>
            </w: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Style w:val="PageNumber"/>
                <w:sz w:val="22"/>
                <w:szCs w:val="22"/>
                <w:lang w:val="en-US"/>
              </w:rPr>
            </w:pPr>
            <w:r>
              <w:rPr>
                <w:rStyle w:val="PageNumber"/>
                <w:sz w:val="22"/>
                <w:szCs w:val="22"/>
              </w:rPr>
              <w:t>Застроен УПИ ХІІ</w:t>
            </w:r>
            <w:r>
              <w:rPr>
                <w:rStyle w:val="PageNumber"/>
                <w:sz w:val="22"/>
                <w:szCs w:val="22"/>
                <w:vertAlign w:val="subscript"/>
              </w:rPr>
              <w:t>-3246,</w:t>
            </w:r>
            <w:r>
              <w:rPr>
                <w:rStyle w:val="PageNumber"/>
                <w:sz w:val="22"/>
                <w:szCs w:val="22"/>
              </w:rPr>
              <w:t xml:space="preserve"> кв. 109, ПИ 65766.702.3246, ул. „Дядо Димитър Паничков” № 7,              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89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7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 273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Style w:val="PageNumber"/>
                <w:sz w:val="22"/>
                <w:szCs w:val="22"/>
              </w:rPr>
              <w:t>Незастроен УПИ Х</w:t>
            </w:r>
            <w:r>
              <w:rPr>
                <w:rStyle w:val="PageNumber"/>
                <w:sz w:val="22"/>
                <w:szCs w:val="22"/>
                <w:vertAlign w:val="subscript"/>
              </w:rPr>
              <w:t>4587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rStyle w:val="PageNumber"/>
                <w:sz w:val="22"/>
                <w:szCs w:val="22"/>
              </w:rPr>
              <w:t>кв. 89, ПИ 65766.702.87, ул. „33-ти Свищовски полк” № 102б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 0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 69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 69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Style w:val="PageNumber"/>
                <w:sz w:val="22"/>
                <w:szCs w:val="22"/>
              </w:rPr>
              <w:t>Незастроен УПИ ХІ</w:t>
            </w:r>
            <w:r>
              <w:rPr>
                <w:rStyle w:val="PageNumber"/>
                <w:sz w:val="22"/>
                <w:szCs w:val="22"/>
                <w:vertAlign w:val="subscript"/>
              </w:rPr>
              <w:t>4587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rStyle w:val="PageNumber"/>
                <w:sz w:val="22"/>
                <w:szCs w:val="22"/>
              </w:rPr>
              <w:t>кв. 89, ПИ 65766.702.88, ул. „33-ти Свищовски полк” № 102в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 0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 69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 69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Style w:val="PageNumber"/>
                <w:sz w:val="22"/>
                <w:szCs w:val="22"/>
              </w:rPr>
              <w:t>Незастроен УПИ ХІ</w:t>
            </w:r>
            <w:r>
              <w:rPr>
                <w:rStyle w:val="PageNumber"/>
                <w:sz w:val="22"/>
                <w:szCs w:val="22"/>
                <w:vertAlign w:val="subscript"/>
              </w:rPr>
              <w:t>1147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rStyle w:val="PageNumber"/>
                <w:sz w:val="22"/>
                <w:szCs w:val="22"/>
              </w:rPr>
              <w:t>кв. 187, ПИ 65766.702.1147, ул. „53-ти Волински полк” № 2,     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 0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8 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Style w:val="PageNumber"/>
                <w:sz w:val="22"/>
                <w:szCs w:val="22"/>
              </w:rPr>
              <w:t>Застроен УПИ VІІІ</w:t>
            </w:r>
            <w:r>
              <w:rPr>
                <w:rStyle w:val="PageNumber"/>
                <w:sz w:val="22"/>
                <w:szCs w:val="22"/>
                <w:vertAlign w:val="subscript"/>
              </w:rPr>
              <w:t>2120,</w:t>
            </w:r>
            <w:r>
              <w:rPr>
                <w:rStyle w:val="PageNumber"/>
                <w:sz w:val="22"/>
                <w:szCs w:val="22"/>
              </w:rPr>
              <w:t xml:space="preserve"> кв. 46, целият от 410 м. кв., само 270 кв. м. и реално обособена част от масивна жилищна сграда на два етажа, ПИ 65766.702.2120, ул. „Д. Г. Анев” № 6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ада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я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0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71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 71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 УПИ V-2, кв. 11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67787.707.103, ул. „Втора” № 10, с. Сов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2 16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444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2 604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застроен УПИ ІІ-229, кв. 68, по регулационния план на с. Царе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 </w:t>
            </w:r>
            <w:r>
              <w:rPr>
                <w:sz w:val="22"/>
                <w:szCs w:val="22"/>
                <w:lang w:val="en-US"/>
              </w:rPr>
              <w:t>800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86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застроен УПИ І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29, кв. 68, по регулационния  план на с. Царе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0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застроен УПИ ХХ, кв. 38, ПИ 65766.702.553, у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”Ем. Чакъров” № 12,     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23 0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4 </w:t>
            </w:r>
            <w:r>
              <w:rPr>
                <w:smallCaps/>
                <w:sz w:val="22"/>
                <w:szCs w:val="22"/>
              </w:rPr>
              <w:t>719.6</w:t>
            </w:r>
            <w:r>
              <w:rPr>
                <w:smallCaps/>
                <w:sz w:val="22"/>
                <w:szCs w:val="22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27 719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застроен УПИ ІІ-4579, кв. 170, у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”Черни връх” 77а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2</w:t>
            </w:r>
            <w:r>
              <w:rPr>
                <w:smallCaps/>
                <w:sz w:val="22"/>
                <w:szCs w:val="22"/>
                <w:lang w:val="en-US"/>
              </w:rPr>
              <w:t>2</w:t>
            </w:r>
            <w:r>
              <w:rPr>
                <w:smallCaps/>
                <w:sz w:val="22"/>
                <w:szCs w:val="22"/>
              </w:rPr>
              <w:t> 0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4 </w:t>
            </w:r>
            <w:r>
              <w:rPr>
                <w:smallCaps/>
                <w:sz w:val="22"/>
                <w:szCs w:val="22"/>
              </w:rPr>
              <w:t>514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4</w:t>
            </w:r>
            <w:r>
              <w:rPr>
                <w:smallCaps/>
                <w:sz w:val="22"/>
                <w:szCs w:val="22"/>
                <w:lang w:val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2</w:t>
            </w:r>
            <w:r>
              <w:rPr>
                <w:smallCaps/>
                <w:sz w:val="22"/>
                <w:szCs w:val="22"/>
                <w:lang w:val="en-US"/>
              </w:rPr>
              <w:t>6 </w:t>
            </w:r>
            <w:r>
              <w:rPr>
                <w:smallCaps/>
                <w:sz w:val="22"/>
                <w:szCs w:val="22"/>
              </w:rPr>
              <w:t>514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застроен УПИ V-4992, 4640, кв. 90, за Соп, ПИ 65766.702.132, у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”Мир” № 1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21 0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4 309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  <w:lang w:val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25 309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строен ПИ 65766.702.1895, ул. ”Петър Ванков” № 18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я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ада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15 0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3 078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  <w:lang w:val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18 078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застроено дворно място пл. № 1063, к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6, ул. ”Полк. Н. Иванов”     № 58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5 0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left" w:pos="7200" w:leader="none"/>
              </w:tabs>
              <w:rPr>
                <w:smallCaps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ab/>
              <w:t>1 027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  <w:lang w:val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6 027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застроен УПИ ХІІІ-4391, кв. 90, ПИ 67566.702.126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”Градево”№ 7,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4</w:t>
            </w:r>
            <w:r>
              <w:rPr>
                <w:smallCaps/>
                <w:sz w:val="22"/>
                <w:szCs w:val="22"/>
                <w:lang w:val="ru-RU"/>
              </w:rPr>
              <w:t>6</w:t>
            </w:r>
            <w:r>
              <w:rPr>
                <w:smallCaps/>
                <w:sz w:val="22"/>
                <w:szCs w:val="22"/>
              </w:rPr>
              <w:t> </w:t>
            </w:r>
            <w:r>
              <w:rPr>
                <w:smallCaps/>
                <w:sz w:val="22"/>
                <w:szCs w:val="22"/>
                <w:lang w:val="ru-RU"/>
              </w:rPr>
              <w:t>0</w:t>
            </w:r>
            <w:r>
              <w:rPr>
                <w:smallCaps/>
                <w:sz w:val="22"/>
                <w:szCs w:val="22"/>
              </w:rPr>
              <w:t>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9</w:t>
            </w:r>
            <w:r>
              <w:rPr>
                <w:smallCaps/>
                <w:sz w:val="22"/>
                <w:szCs w:val="22"/>
                <w:lang w:val="en-US"/>
              </w:rPr>
              <w:t> </w:t>
            </w:r>
            <w:r>
              <w:rPr>
                <w:smallCaps/>
                <w:sz w:val="22"/>
                <w:szCs w:val="22"/>
                <w:lang w:val="ru-RU"/>
              </w:rPr>
              <w:t>439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  <w:lang w:val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lang w:val="ru-RU"/>
              </w:rPr>
            </w:pPr>
            <w:r>
              <w:rPr>
                <w:smallCaps/>
                <w:sz w:val="22"/>
                <w:szCs w:val="22"/>
              </w:rPr>
              <w:t>55 439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Незастроен поземлен имот (без номер), кв. 73, отреден з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"производствени и обществено-обслужващи дейности", с. Горна Студ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 0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 09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 09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Незастроен УПИ LІІ кв. 148, за жил. строителство,  ПИ 65766.702.170, ул. „Люлин”  25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 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6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 06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застроен поземлен имот УПИ </w:t>
            </w:r>
            <w:r>
              <w:rPr>
                <w:sz w:val="22"/>
                <w:szCs w:val="22"/>
                <w:lang w:val="en-US"/>
              </w:rPr>
              <w:t>LXX</w:t>
            </w:r>
            <w:r>
              <w:rPr>
                <w:sz w:val="22"/>
                <w:szCs w:val="22"/>
              </w:rPr>
              <w:t xml:space="preserve">ІІ кв.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 ул. „Детелина”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032.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03</w:t>
            </w:r>
            <w:r>
              <w:rPr>
                <w:sz w:val="22"/>
                <w:szCs w:val="22"/>
                <w:lang w:val="en-US"/>
              </w:rPr>
              <w:t>2.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строен поземлен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от УПИ </w:t>
            </w:r>
            <w:r>
              <w:rPr>
                <w:sz w:val="22"/>
                <w:szCs w:val="22"/>
                <w:lang w:val="en-US"/>
              </w:rPr>
              <w:t>LXX</w:t>
            </w:r>
            <w:r>
              <w:rPr>
                <w:sz w:val="22"/>
                <w:szCs w:val="22"/>
              </w:rPr>
              <w:t xml:space="preserve">ІV кв.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 ул. „Детелина”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8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4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 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строен поземлен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от УПИ </w:t>
            </w:r>
            <w:r>
              <w:rPr>
                <w:sz w:val="22"/>
                <w:szCs w:val="22"/>
                <w:lang w:val="en-US"/>
              </w:rPr>
              <w:t>LXX</w:t>
            </w:r>
            <w:r>
              <w:rPr>
                <w:sz w:val="22"/>
                <w:szCs w:val="22"/>
              </w:rPr>
              <w:t xml:space="preserve">ІІІ-3046, 3047, 3048 кв.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„Детелина”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7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30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2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строен УПИ І-348, кв. 75, 250/1470 ид. ч.,       с. Хаджидимит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1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  <w:lang w:val="en-US"/>
              </w:rPr>
              <w:t xml:space="preserve">   </w:t>
            </w:r>
            <w:r>
              <w:rPr>
                <w:smallCaps/>
                <w:sz w:val="22"/>
                <w:szCs w:val="22"/>
                <w:lang w:val="ru-RU"/>
              </w:rPr>
              <w:t>227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  <w:lang w:val="ru-RU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1 327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строен поземлен имот с идентификатор 65766.701.2619, УПИ ХХХ-2617, 2619 за жил. строителство, кв. 19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“Георги Катранов”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5</w:t>
            </w: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0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  <w:lang w:val="ru-RU"/>
              </w:rPr>
              <w:t>1 027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  <w:lang w:val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6 027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строен УПИ VІІІ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в. 56, с. Козло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  <w:lang w:val="en-US"/>
              </w:rPr>
              <w:t xml:space="preserve">  </w:t>
            </w:r>
            <w:r>
              <w:rPr>
                <w:smallCaps/>
                <w:sz w:val="22"/>
                <w:szCs w:val="22"/>
              </w:rPr>
              <w:t>4 0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  <w:lang w:val="en-US"/>
              </w:rPr>
              <w:t xml:space="preserve">   </w:t>
            </w:r>
            <w:r>
              <w:rPr>
                <w:smallCaps/>
                <w:sz w:val="22"/>
                <w:szCs w:val="22"/>
                <w:lang w:val="ru-RU"/>
              </w:rPr>
              <w:t>822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  <w:lang w:val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4 822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строен УПИ І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02, отреден з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станция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Овча мог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10 6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  <w:lang w:val="ru-RU"/>
              </w:rPr>
              <w:t>2 175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  <w:lang w:val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12 775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застроен УП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в</w:t>
            </w:r>
            <w:r>
              <w:rPr>
                <w:sz w:val="22"/>
                <w:szCs w:val="22"/>
                <w:lang w:val="en-US"/>
              </w:rPr>
              <w:t>. 1</w:t>
            </w:r>
            <w:r>
              <w:rPr>
                <w:sz w:val="22"/>
                <w:szCs w:val="22"/>
              </w:rPr>
              <w:t xml:space="preserve">, отреден за здравен дом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Мо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  <w:lang w:val="en-US"/>
              </w:rPr>
              <w:t>7 500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  <w:lang w:val="ru-RU"/>
              </w:rPr>
              <w:t>1 5</w:t>
            </w:r>
            <w:r>
              <w:rPr>
                <w:smallCaps/>
                <w:sz w:val="22"/>
                <w:szCs w:val="22"/>
                <w:lang w:val="en-US"/>
              </w:rPr>
              <w:t>3</w:t>
            </w:r>
            <w:r>
              <w:rPr>
                <w:smallCaps/>
                <w:sz w:val="22"/>
                <w:szCs w:val="22"/>
                <w:lang w:val="ru-RU"/>
              </w:rPr>
              <w:t>9</w:t>
            </w:r>
            <w:r>
              <w:rPr>
                <w:smallCaps/>
                <w:sz w:val="22"/>
                <w:szCs w:val="22"/>
                <w:lang w:val="en-US"/>
              </w:rPr>
              <w:t>.5</w:t>
            </w: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  <w:lang w:val="en-US"/>
              </w:rPr>
              <w:t>9 039</w:t>
            </w:r>
            <w:r>
              <w:rPr>
                <w:smallCaps/>
                <w:sz w:val="22"/>
                <w:szCs w:val="22"/>
              </w:rPr>
              <w:t>.</w:t>
            </w:r>
            <w:r>
              <w:rPr>
                <w:smallCaps/>
                <w:sz w:val="22"/>
                <w:szCs w:val="22"/>
                <w:lang w:val="en-US"/>
              </w:rPr>
              <w:t>5</w:t>
            </w:r>
            <w:r>
              <w:rPr>
                <w:small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строен урегулиран поземлен имот УПИ VІІ-144 кв. 25А, с. Царе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2 8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 xml:space="preserve">  </w:t>
            </w:r>
            <w:r>
              <w:rPr>
                <w:smallCaps/>
                <w:sz w:val="22"/>
                <w:szCs w:val="22"/>
                <w:lang w:val="en-US"/>
              </w:rPr>
              <w:t>583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3 43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 урегулиран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емлен имот УПИ ІV-71, кв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, ул. „Седма“ № 4, ПИ 67787.707.71 по КККР на с. Сов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2</w:t>
            </w:r>
            <w:r>
              <w:rPr>
                <w:smallCaps/>
                <w:sz w:val="22"/>
                <w:szCs w:val="22"/>
                <w:lang w:val="en-US"/>
              </w:rPr>
              <w:t xml:space="preserve"> 5</w:t>
            </w:r>
            <w:r>
              <w:rPr>
                <w:smallCaps/>
                <w:sz w:val="22"/>
                <w:szCs w:val="22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412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 412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строен УПИ V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161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ългарско Слив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14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645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 785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строен УПИ VІ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61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ългарско Слив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02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826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 846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строен УПИ VІІ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161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ългарско Слив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1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842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 942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строен УПИ VІІІ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161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ългарско Слив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88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002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 882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65766.417.168, с начин на трайно ползване: Друг вид трайно насаждение, предназначение 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иторията: земеделска, категория: 6, с адрес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вищов, местност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тъклен“</w:t>
            </w:r>
            <w:r>
              <w:rPr/>
              <w:t>, п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адастрална карта и кадастрални регистри, одобрени със Заповед № РД-18-10/12.02.2009 г. на Изпълнителен директор на АГ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3</w:t>
            </w:r>
            <w:r>
              <w:rPr>
                <w:smallCaps/>
                <w:sz w:val="22"/>
                <w:szCs w:val="22"/>
                <w:lang w:val="en-US"/>
              </w:rPr>
              <w:t xml:space="preserve"> 635</w:t>
            </w:r>
            <w:r>
              <w:rPr>
                <w:smallCaps/>
                <w:sz w:val="22"/>
                <w:szCs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3</w:t>
            </w:r>
            <w:r>
              <w:rPr>
                <w:smallCaps/>
                <w:sz w:val="22"/>
                <w:szCs w:val="22"/>
                <w:lang w:val="en-US"/>
              </w:rPr>
              <w:t xml:space="preserve"> 635</w:t>
            </w:r>
            <w:r>
              <w:rPr>
                <w:smallCaps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И VІ кв. 87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3</w:t>
            </w: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smallCaps/>
                <w:sz w:val="22"/>
                <w:szCs w:val="22"/>
              </w:rPr>
              <w:t>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  <w:lang w:val="en-US"/>
              </w:rPr>
              <w:t xml:space="preserve">   </w:t>
            </w:r>
            <w:r>
              <w:rPr>
                <w:smallCaps/>
                <w:sz w:val="22"/>
                <w:szCs w:val="22"/>
              </w:rPr>
              <w:t>62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 6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П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кв. 76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„Битоля“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 целият с площ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4 кв. м., от които 385/</w:t>
            </w:r>
            <w:r>
              <w:rPr>
                <w:sz w:val="22"/>
                <w:szCs w:val="22"/>
                <w:lang w:val="en-US"/>
              </w:rPr>
              <w:t>504</w:t>
            </w:r>
            <w:r>
              <w:rPr>
                <w:sz w:val="22"/>
                <w:szCs w:val="22"/>
              </w:rPr>
              <w:t xml:space="preserve"> кв. м., частна собственост (ПИ с проектен идентификатор 65766.702.28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 26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1 085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 345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ПИ </w:t>
            </w:r>
            <w:r>
              <w:rPr>
                <w:sz w:val="22"/>
                <w:szCs w:val="22"/>
                <w:lang w:val="en-US"/>
              </w:rPr>
              <w:t>XCIX</w:t>
            </w:r>
            <w:r>
              <w:rPr>
                <w:sz w:val="22"/>
                <w:szCs w:val="22"/>
              </w:rPr>
              <w:t xml:space="preserve"> кв. 76 (ПИ с проектен идентификатор 65766.702.286)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„Битоля“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1 зем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кв.м. жил. сг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  <w:lang w:val="en-US"/>
              </w:rPr>
              <w:t>15 </w:t>
            </w:r>
            <w:r>
              <w:rPr>
                <w:smallCaps/>
                <w:sz w:val="22"/>
                <w:szCs w:val="22"/>
              </w:rPr>
              <w:t>0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3 093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18 093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 с идентификатор 65766.702.95 ул. „Бараки Вежен“ № 36, УПИ ІІ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 3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3 154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18 454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 65766.702.198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„Трети март“ 46а, УПИ ХХІХ, кв. 201 по ПУП на собственик на законно построена сгр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0 000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12 372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mallCaps/>
                <w:sz w:val="22"/>
                <w:szCs w:val="22"/>
              </w:rPr>
              <w:t>72 372</w:t>
            </w:r>
            <w:r>
              <w:rPr>
                <w:smallCaps/>
                <w:sz w:val="22"/>
                <w:szCs w:val="22"/>
                <w:lang w:val="en-US"/>
              </w:rPr>
              <w:t>.</w:t>
            </w:r>
            <w:r>
              <w:rPr>
                <w:smallCaps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землен имот с идентификатор 65766.54.27, с начин на трайно ползване: Друг вид трайно насаждение, трайно предназначение на територията: Земеделска, категория на земята при неполивни условия: 4, предишен идентификатор: 65766.54.1, 65766.56.17, номер по предходен план: 054027, с адрес: гр. Свищов, местност „Остри могили 1“, по кадастрална карта и кадастрални регистри, одобрени със Заповед № РД-18-10/12.02.2009 г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пълнителен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а АГ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5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53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 65766.53.125, с начин на трайно ползване:  Друг вид трайно насаждение, трайно предназначение на територията: Земеделска, категория на земята при неполивни условия: 4, местност „Фара“, по кадастрална карта и кадастрални регистри, одобрени със Заповед № РД-18-10/12.02.2009 г. на Изпълнителен директор на АГ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9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2 1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2 16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 65766.53.120, с начин на трайно ползване: Друг вид трайно насаждение, трайно предназначение на територията: Земеделска, категория на земята при неполивни условия: 4, предишен идентификатор: 65766.53.1, номер по предходен план: 053120, с адрес: гр. Свищов, местност „Фара“, по кадастрална карта и кадастрални регистри, одобрени със Заповед № РД-18-10/12.02.2009 г. на Изпълнителен директор на АГ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74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74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землен имот с идентификатор 65766.312.22, с начин на трайно ползване: Друг вид нива, предназначение на територията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делска, категория на земята при неполивни условия: 6, предишен идентификатор: няма, номер по предходен план: 312022, с адрес: гр. Свищов, местност „Стъклен“ по кадастрална карта и кадастрални регистри, одобрени със Заповед № РД-18-10/12.02.2009 г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пълнителен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ГКК, последно изменение 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дастралната карта и кадастрални регистри, засягащо поземления имот е от 14.10.2020 г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9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1 7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1 75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65766.411.16, </w:t>
            </w:r>
            <w:r>
              <w:rPr/>
              <w:t>с начин на трайно ползване: Друг вид трайно насаждение, трайно предназначение на територията: земеделска, категория на земята при неполивни условия: 6, предишен идентификатор:65766.37.3, номер по предходен план: 411016, с адрес: гр. Свищов, местност „Стъклен“ по кадастрална карта и кадастрални регистри, одобрени със Заповед № РД-18-10/12.02.2009 г. на Изпълнителен директор на АГ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 3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 38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 65766.16.45,</w:t>
            </w:r>
            <w:r>
              <w:rPr/>
              <w:t xml:space="preserve"> с начин на трайно ползване: Друг вид трайно насаждение, трайно предназначение на територията: земеделска, категория на земята при неполивни условия: 4, предишен идентификатор:65766.16.1, номер по предходен план: 016045, с адрес: гр. Свищов, местност „Шатрата 1“, по кадастрална карта и кадастрални регистри, одобрени със Заповед № РД-18-10/12.02.2009 г. на Изпълнителен директор на АГ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 8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 8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землен имот с идентификатор 65766.53.134, с начин на трайно ползване: Друг вид земеделска земя, трайно предназначение на територията: Земеделска, категория на земята при неполивни условия: 4, предишен идентификатор:65766.53.1, номер по предходен план: 30149, с адрес: гр. Свищов, местност „Фара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 0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 0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ПИ ХІІ</w:t>
            </w:r>
            <w:r>
              <w:rPr>
                <w:lang w:val="en-US"/>
              </w:rPr>
              <w:t>I</w:t>
            </w:r>
            <w:r>
              <w:rPr/>
              <w:t>-62, отреден за жилищно строителство от кв. 45 по ПУП на с. Морава (одобрен със Заповед № 3/1920 г. – улична регулация, Заповед № 162/1920 г. - дворищна регул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3 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723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4 2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711 6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143 697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855 320.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. Продажба на сгради (апартаменти и къщи) </w:t>
      </w:r>
    </w:p>
    <w:p>
      <w:pPr>
        <w:pStyle w:val="Normal"/>
        <w:ind w:firstLine="5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При постъпване на искания до кмета на Община Свищов за покупка на жилища от страна на физически лица ще се процедира по реда на чл. 47 от ЗОС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. Имоти, върху които Община Свищов има намерение да учреди вещни прав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712"/>
        <w:gridCol w:w="900"/>
        <w:gridCol w:w="1276"/>
        <w:gridCol w:w="985"/>
        <w:gridCol w:w="15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1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араж № 11, 12 в УПИ І, кв. 114А, по предишен план, УПИ І, кв. </w:t>
            </w:r>
            <w:r>
              <w:rPr>
                <w:sz w:val="22"/>
                <w:szCs w:val="22"/>
                <w:lang w:val="en-US"/>
              </w:rPr>
              <w:t>236</w:t>
            </w:r>
            <w:r>
              <w:rPr>
                <w:sz w:val="22"/>
                <w:szCs w:val="22"/>
              </w:rPr>
              <w:t xml:space="preserve"> по ПУП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И 65766.650.1041, ул. “Симеон Ванков” 4а, гр. Свищов - публичен търг с тайно наддава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0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00.00</w:t>
            </w:r>
          </w:p>
        </w:tc>
      </w:tr>
      <w:tr>
        <w:trPr>
          <w:trHeight w:val="14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№ 13 в УПИ І, кв. 114А, по предишен план, УПИ І, кв. </w:t>
            </w:r>
            <w:r>
              <w:rPr>
                <w:sz w:val="22"/>
                <w:szCs w:val="22"/>
                <w:lang w:val="en-US"/>
              </w:rPr>
              <w:t>236</w:t>
            </w:r>
            <w:r>
              <w:rPr>
                <w:sz w:val="22"/>
                <w:szCs w:val="22"/>
              </w:rPr>
              <w:t xml:space="preserve"> по ПУП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И 65766.650.1041, ул. “Симеон Ванков” 4а, гр. Свищов - публичен търг с тайно наддава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695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6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5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При постъпване на други искания до Кмета на Община Свищов за учредяване на вещни права от страна на физически и юридически лица ще се процедира по реда на   чл. 37 и чл. 49а от ЗОС.</w:t>
      </w:r>
    </w:p>
    <w:p>
      <w:pPr>
        <w:pStyle w:val="Normal"/>
        <w:ind w:firstLine="5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Настоящата п</w:t>
      </w:r>
      <w:r>
        <w:rPr>
          <w:sz w:val="26"/>
          <w:szCs w:val="26"/>
          <w:lang w:val="ru-RU"/>
        </w:rPr>
        <w:t>рограма е отворен документ, който може да бъде актуализиран от Общинския съвет периодично, чрез внасяне на предложения за промени и допълнения, като при необходимост ще се извърши и актуализация на общинския бюджет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 НА ОбС: ………………………............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/Д-р Кристиян Кирилов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2" w:hanging="0"/>
      <w:jc w:val="center"/>
      <w:rPr>
        <w:b/>
        <w:b/>
        <w:i/>
        <w:i/>
        <w:u w:val="single"/>
        <w:lang w:val="en-US"/>
      </w:rPr>
    </w:pPr>
    <w:r>
      <w:rPr>
        <w:b/>
        <w:i/>
        <w:u w:val="single"/>
      </w:rPr>
      <w:t>Годишна програма за управление и разпореждане с имоти, общинска собственост в Община Свищов през 20</w:t>
    </w:r>
    <w:r>
      <w:rPr>
        <w:b/>
        <w:i/>
        <w:u w:val="single"/>
        <w:lang w:val="en-US"/>
      </w:rPr>
      <w:t>21</w:t>
    </w:r>
    <w:r>
      <w:rPr>
        <w:b/>
        <w:i/>
        <w:u w:val="single"/>
      </w:rPr>
      <w:t xml:space="preserve"> година, приета с Решение № </w:t>
    </w:r>
    <w:r>
      <w:rPr>
        <w:b/>
        <w:i/>
        <w:u w:val="single"/>
        <w:lang w:val="en-US"/>
      </w:rPr>
      <w:t>394</w:t>
    </w:r>
    <w:r>
      <w:rPr>
        <w:b/>
        <w:i/>
        <w:u w:val="single"/>
      </w:rPr>
      <w:t>/</w:t>
    </w:r>
    <w:r>
      <w:rPr>
        <w:b/>
        <w:i/>
        <w:u w:val="single"/>
        <w:lang w:val="en-US"/>
      </w:rPr>
      <w:t>25</w:t>
    </w:r>
    <w:r>
      <w:rPr>
        <w:b/>
        <w:i/>
        <w:u w:val="single"/>
      </w:rPr>
      <w:t>.0</w:t>
    </w:r>
    <w:r>
      <w:rPr>
        <w:b/>
        <w:i/>
        <w:u w:val="single"/>
        <w:lang w:val="en-US"/>
      </w:rPr>
      <w:t>2</w:t>
    </w:r>
    <w:r>
      <w:rPr>
        <w:b/>
        <w:i/>
        <w:u w:val="single"/>
      </w:rPr>
      <w:t>.202</w:t>
    </w:r>
    <w:r>
      <w:rPr>
        <w:b/>
        <w:i/>
        <w:u w:val="single"/>
        <w:lang w:val="en-US"/>
      </w:rPr>
      <w:t>1</w:t>
    </w:r>
    <w:r>
      <w:rPr>
        <w:b/>
        <w:i/>
        <w:u w:val="single"/>
      </w:rPr>
      <w:t xml:space="preserve"> г., 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right="22" w:hanging="0"/>
      <w:jc w:val="center"/>
      <w:rPr/>
    </w:pPr>
    <w:r>
      <w:rPr>
        <w:b/>
        <w:i/>
        <w:u w:val="single"/>
      </w:rPr>
      <w:t xml:space="preserve">Прот. № </w:t>
    </w:r>
    <w:r>
      <w:rPr>
        <w:b/>
        <w:i/>
        <w:u w:val="single"/>
        <w:lang w:val="en-US"/>
      </w:rPr>
      <w:t>2</w:t>
    </w:r>
    <w:r>
      <w:rPr>
        <w:b/>
        <w:i/>
        <w:u w:val="single"/>
      </w:rPr>
      <w:t>5 на Общински съвет – Свищов</w:t>
    </w:r>
  </w:p>
  <w:p>
    <w:pPr>
      <w:pStyle w:val="Header"/>
      <w:rPr>
        <w:color w:val="002000"/>
        <w:lang w:val="en-US"/>
      </w:rPr>
    </w:pPr>
    <w:r>
      <w:rPr>
        <w:color w:val="002000"/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72"/>
        </w:tabs>
        <w:ind w:left="1221" w:firstLine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mall">
    <w:name w:val="contentsmall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ishtov.bg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6:00Z</dcterms:created>
  <dc:creator>user</dc:creator>
  <dc:description/>
  <cp:keywords/>
  <dc:language>en-US</dc:language>
  <cp:lastModifiedBy>Valq</cp:lastModifiedBy>
  <cp:lastPrinted>2021-02-24T16:29:00Z</cp:lastPrinted>
  <dcterms:modified xsi:type="dcterms:W3CDTF">2021-02-24T14:37:00Z</dcterms:modified>
  <cp:revision>9</cp:revision>
  <dc:subject/>
  <dc:title>           ПРИЛОЖЕНИЕ № 1</dc:title>
</cp:coreProperties>
</file>