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en-US"/>
        </w:rPr>
        <w:t>22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340" w:hanging="1773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ТНОСНО: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 xml:space="preserve">Отпускане на еднократна парична помощ на М. С. П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488/15.05.2012 г. от М. С. П., Общински съвет – Свищов,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bg-BG"/>
        </w:rPr>
      </w:pPr>
      <w:r>
        <w:rPr>
          <w:rFonts w:cs="Times New Roman"/>
          <w:i/>
          <w:color w:val="000000"/>
          <w:sz w:val="28"/>
          <w:szCs w:val="28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g-BG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М. С. П., необходими за покриване на разходите по репатрирането на съпругата му Л. М. С., починала на 11 май в Гърция, остров Хиос.</w:t>
      </w:r>
    </w:p>
    <w:p>
      <w:pPr>
        <w:pStyle w:val="TextBodyIndent"/>
        <w:widowControl w:val="false"/>
        <w:autoSpaceDE w:val="false"/>
        <w:spacing w:lineRule="atLeast" w:line="240"/>
        <w:ind w:left="0" w:firstLine="567"/>
        <w:jc w:val="both"/>
        <w:rPr/>
      </w:pPr>
      <w:r>
        <w:rPr>
          <w:sz w:val="28"/>
          <w:szCs w:val="28"/>
          <w:lang w:val="bg-BG"/>
        </w:rPr>
        <w:t>Мотиви: Л. М. С. е починала на 11 май в Гърция, остров Хиос. Семейството е затруднено да покрие разходите, свързани с репатрирането на покойнат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17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17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Heading1"/>
        <w:ind w:left="2880" w:firstLine="54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386" w:gutter="0" w:header="0" w:top="540" w:footer="0" w:bottom="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59:00Z</dcterms:created>
  <dc:creator>os</dc:creator>
  <dc:description/>
  <cp:keywords/>
  <dc:language>en-US</dc:language>
  <cp:lastModifiedBy>GDPR</cp:lastModifiedBy>
  <dcterms:modified xsi:type="dcterms:W3CDTF">2018-06-08T08:41:00Z</dcterms:modified>
  <cp:revision>4</cp:revision>
  <dc:subject/>
  <dc:title>ОБЩИНСКИ СЪВЕТ – СВИЩОВ</dc:title>
</cp:coreProperties>
</file>