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36"/>
          <w:szCs w:val="36"/>
        </w:rPr>
      </w:pPr>
      <w:r>
        <w:rPr>
          <w:sz w:val="36"/>
          <w:szCs w:val="36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ru-RU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9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</w:t>
      </w:r>
      <w:r>
        <w:rPr>
          <w:sz w:val="28"/>
          <w:szCs w:val="28"/>
          <w:u w:val="single"/>
          <w:lang w:val="ru-RU"/>
        </w:rPr>
        <w:t>Многопрофилна болница за активно лечение Д-р Димитър Павлович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ru-RU"/>
        </w:rPr>
        <w:t xml:space="preserve"> ЕООД град Свищ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СМСА), писмо с Вх. № 1332/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ина от Д-р В. Михов – Управител на „Многопрофилна болница за активно лечение Д-р Димитър Павлович“ ЕООД гр. Свищов и във връзка с предложение с Вх. № 1341/16.05.2017 г. от Г. Генче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добрява отпускането на безвъзмездна финансова помощ от бюджета на Община Свищов на „Многопрофилна болница за активно лечение Д-р Димитър Павлович” ЕООД град Свищов в размер на 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лева за неотложни просрочени задъл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нокр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яне на безвъзмездната финансова помощ в размер на 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лева от Община Свищов на „Многопрофилна болница за активно лечение Д-р Димитър Павлович” ЕООД град Свищов в срок до 31.05.2017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мо с Вх. № 13441/15.05.2017 година от Д-р В. Михов – Управител на „Многопрофилна болница за активно лечение Д-р Димитър Павлович“ ЕООД във връзка с изплащане на неотложни просрочени задължения към доставчици и с оглед нормалното функциониране на лечебното заведение. </w:t>
      </w:r>
    </w:p>
    <w:p>
      <w:pPr>
        <w:pStyle w:val="Style9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dcterms:modified xsi:type="dcterms:W3CDTF">2018-06-19T12:06:00Z</dcterms:modified>
  <cp:revision>7</cp:revision>
  <dc:subject/>
  <dc:title>ОБЩИНСКИ СЪВЕТ – СВИЩОВ</dc:title>
</cp:coreProperties>
</file>