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Разпореждане с недвижим имот, общинска собственос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- ликвидиране на съсобственос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в УПИ ХХХІІІ-3581, кв. 83 (ПИ</w:t>
      </w:r>
      <w:r>
        <w:rPr>
          <w:sz w:val="28"/>
          <w:szCs w:val="28"/>
          <w:u w:val="single"/>
          <w:lang w:val="ru-RU"/>
        </w:rPr>
        <w:t xml:space="preserve"> 65766</w:t>
      </w:r>
      <w:r>
        <w:rPr>
          <w:sz w:val="28"/>
          <w:szCs w:val="28"/>
          <w:u w:val="single"/>
        </w:rPr>
        <w:t>.702.</w:t>
      </w:r>
      <w:r>
        <w:rPr>
          <w:sz w:val="28"/>
          <w:szCs w:val="28"/>
          <w:u w:val="single"/>
          <w:lang w:val="ru-RU"/>
        </w:rPr>
        <w:t>358</w:t>
      </w:r>
      <w:r>
        <w:rPr>
          <w:sz w:val="28"/>
          <w:szCs w:val="28"/>
          <w:u w:val="single"/>
        </w:rPr>
        <w:t>1), чрез продажба на общинската част от имота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34, ал. 4, чл. 36, ал. 1, т. 2 и ал. 2 от Закона за общинската собственост (ЗОС), чл. 40, ал. 1, т. 3, ал. 2 и ал. 3 от Наредбата за реда за придобиване, управление и разпореждане със собствеността на Община Свищов (НРПУРСОС), в съответствие със заявление с Вх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94-З-676/06.04.2017 г. при Община Свищов от ЕТ “</w:t>
      </w:r>
      <w:r>
        <w:rPr>
          <w:sz w:val="28"/>
          <w:szCs w:val="28"/>
          <w:lang w:val="ru-RU"/>
        </w:rPr>
        <w:t>Техноселект – Л. В.“, със седалище и адрес на управление: гр. Свищов, ул. “Цар Освободител“ № 108, представлявано от Л. В. Л.</w:t>
      </w:r>
      <w:r>
        <w:rPr>
          <w:sz w:val="28"/>
          <w:szCs w:val="28"/>
        </w:rPr>
        <w:t xml:space="preserve"> и предложение с Вх.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74/15.06.2017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</w:rPr>
        <w:t>1. Дава съгласие Община Свищов да ликвидира съсобственост с  ЕТ “</w:t>
      </w:r>
      <w:r>
        <w:rPr>
          <w:sz w:val="28"/>
          <w:szCs w:val="28"/>
          <w:lang w:val="ru-RU"/>
        </w:rPr>
        <w:t>Техноселект – Л. В.“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ИК 104591231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ъс седалище и адрес на управление: гр. Свищов, ул. “Цар Освободител“ № 108, представлявано от Л. В. Л. </w:t>
      </w:r>
      <w:r>
        <w:rPr>
          <w:sz w:val="28"/>
          <w:szCs w:val="28"/>
        </w:rPr>
        <w:t>в поземлен имот с идентификатор 65766.70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(шест пет седем шест шест точка седем нула две точка три пет осем едно), целият с площ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4 кв.м. (петстотин шестдесет и четири квадратни метра), с начин на трайно ползване: За друг обществен обект, комплекс, трайно предназначение на територията: Урбанизирана, с адрес на имота: гр. Свищов, ул. “Петър Парчевич” № 7, номер по предходен план: 5013581, квартал: 83, собственик на 547/730 ид. част от правото на собственост съгласно нотариален акт № 10, том V, рег. № 1953, дело 757 от 23.06.2009 г., издаден от Служба по вписванията гр. Свищов, по кадастралната карта и кадастрални регистри на землище град Свищов, одобрени със Заповед № РД-18-10/12.02.2009 г. на Изпълнителен директор на АГКК, чрез продажба на лицето, на </w:t>
      </w:r>
      <w:r>
        <w:rPr>
          <w:sz w:val="28"/>
          <w:szCs w:val="28"/>
          <w:lang w:val="ru-RU"/>
        </w:rPr>
        <w:t xml:space="preserve">останалата </w:t>
      </w:r>
      <w:r>
        <w:rPr>
          <w:sz w:val="28"/>
          <w:szCs w:val="28"/>
        </w:rPr>
        <w:t xml:space="preserve">част от имота, представляваща площ 17/564 ид.ч. (седемнадесет от петстотин шестдесет и четири идеални части), собственост на Община Свищов съгласно Акт за частна общинска собственост № 5809 от 05.06.2017 г., вписан под № 59, том 4 рег. 1356 на 07.06.2017 г. в Служба по вписвания гр. Свищов, по пазарна цена, определена от оценител на имоти по реда на чл. 41 от ЗОС, възлизаща на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 xml:space="preserve">0,00 </w:t>
      </w:r>
      <w:r>
        <w:rPr>
          <w:b/>
          <w:sz w:val="28"/>
          <w:szCs w:val="28"/>
        </w:rPr>
        <w:t>л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хиляда и седемстотин лева),</w:t>
      </w:r>
      <w:r>
        <w:rPr>
          <w:sz w:val="28"/>
          <w:szCs w:val="28"/>
        </w:rPr>
        <w:t xml:space="preserve"> без ДДС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нъчната оценка на площта от 17 кв.м. е в размер на 214,40 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веста и четиринадесет лева, четиридесет стотинк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 (Имотът е УП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 Упълномощава Кмета на Общината да извърши всички действия по изпълнение на точка 1, съобразно с изискванията на ЗОС и НРПУРСОС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постъпило заявление с Вх. № 94-З-676/06.04.2017 г. от 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Техноселект – Л. В.“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ъс седалище и адрес на управление: гр. Свищов, ул. “Цар Освободител“ № 108, представлявано от Л. В. Л.</w:t>
      </w:r>
      <w:r>
        <w:rPr>
          <w:sz w:val="28"/>
          <w:szCs w:val="28"/>
        </w:rPr>
        <w:t xml:space="preserve">, собственик на площ 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 xml:space="preserve"> кв.м. от ПИ 65766.70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за покупка на останалата част от имота, общинска собственост и ликвидиране на съсобствеността в имота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лощта, представлява част от поземлен имот с идентификатор 65766.702.</w:t>
      </w:r>
      <w:r>
        <w:rPr>
          <w:sz w:val="28"/>
          <w:szCs w:val="28"/>
          <w:lang w:val="ru-RU"/>
        </w:rPr>
        <w:t>3581</w:t>
      </w:r>
      <w:r>
        <w:rPr>
          <w:sz w:val="28"/>
          <w:szCs w:val="28"/>
        </w:rPr>
        <w:t>, целият с площ 564 кв.м. по кадастрална карта и кадастрални регистри на гр. Свищов, УПИ ХХХІІІ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, отреден за жилищно застрояване - Жм, от кв. 8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 действащия Подробен устройствен план, одобрен с Решение № 348/30.10.2008 г., Протокол № 24 на Общински съвет - Свищов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мотът е включен в годишната програма за 2017 година, а реализирането на сделката ще осигури приходи в общинския бюджет за 2017 годин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24:00Z</cp:lastPrinted>
  <dcterms:modified xsi:type="dcterms:W3CDTF">2018-07-05T10:56:00Z</dcterms:modified>
  <cp:revision>39</cp:revision>
  <dc:subject/>
  <dc:title>ОБЩИНСКИ СЪВЕТ – СВИЩОВ</dc:title>
</cp:coreProperties>
</file>