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8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-142" w:firstLine="682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-142" w:firstLine="682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 </w:t>
      </w:r>
      <w:r>
        <w:rPr>
          <w:sz w:val="28"/>
          <w:szCs w:val="28"/>
        </w:rPr>
        <w:t>и във връзка с предложение с Вх. № 450/15.03.2016 г. от Г. Генчев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jc w:val="center"/>
        <w:rPr/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Дава съгласие да бъде продължен срока на Договор № 09/2010 г. за отдаден под наем лекарски кабинет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ъстоящ се от три помещения /двете свързани помежду си/, с ПП - 19,18 кв. м., находящи се в урбанизирана територия на гр. Свищов, (бивш сграден фонд на „Здраве Свищов” ЕООД), ул. „Петър Ангелов” № 32, разположени в сутерена на поликлиничната част на блок 1 /едно/ и 2 /две/, (масивна, монолитна сграда, строена  1977 г.) с идентификатори 65766.702.4204.2.118 /шест пет седем шест шест точка седем нула две точка четири две нула четири точка две точка едно едно осем/, 65766.702.4204.2.119 / шест пет седем шест шест точка седем нула две точка четири две нула четири точка две точка едно едно девет/, 65766.702.4204.2.120 /шест пет седем шест шест точка седем нула две точка четири две нула четири точка две точка едно две нула/, съгласно кадастралната карта и кадастралните регистри, одобрени със Заповед № РД-18-10/12.02.2009 г. на АГКК гр. София, представляващи кабинети № 11, № 11б и № 11в, актувани с АОС № 1839/10.06.2009 г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за срок от четири години, считано от 01.05.2016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Упълномощава Кмета на </w:t>
      </w:r>
      <w:r>
        <w:rPr>
          <w:rFonts w:eastAsia="Calibri"/>
          <w:bCs/>
          <w:sz w:val="28"/>
          <w:szCs w:val="28"/>
        </w:rPr>
        <w:t>Община Свищов</w:t>
      </w:r>
      <w:r>
        <w:rPr>
          <w:rFonts w:eastAsia="Calibri"/>
          <w:sz w:val="28"/>
          <w:szCs w:val="28"/>
        </w:rPr>
        <w:t xml:space="preserve"> да сключи допълнително споразумение за удължаване срока на Договора, сключен между Община Свищов и „ИНДИВИДУАЛНА ПРАКТИКА ЗА ПЪРВИЧНА ИЗВЪНБОЛНИЧНА МЕДИЦИНСКА ПОМОЩ – Д-Р В. БЪЧЕВА“ ЕО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„ИНДИВИДУАЛНА ПРАКТИКА ЗА ПЪРВИЧНА ИЗВЪНБОЛНИЧНА МЕДИЦИНСКА ПОМОЩ – Д-Р В. БЪЧЕВА“ ЕООД, ЕИК 201406641, представлявано от В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Б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– И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е наемател на описаните помещения – частна общинска собственос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ът за наем е сключен след проведена тръжна процедура през 2010 г., със срок на действие – три годи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ъответствие с чл. 14, ал. 5, изр. 1-во от НРПУРСОС със Заповед № 331-РД-01-03</w:t>
      </w:r>
      <w:r>
        <w:rPr>
          <w:rFonts w:eastAsia="Calibri"/>
          <w:sz w:val="28"/>
          <w:szCs w:val="28"/>
          <w:lang w:val="en-US"/>
        </w:rPr>
        <w:t>/22.04</w:t>
      </w:r>
      <w:r>
        <w:rPr>
          <w:rFonts w:eastAsia="Calibri"/>
          <w:sz w:val="28"/>
          <w:szCs w:val="28"/>
        </w:rPr>
        <w:t>.2013 г. на Кмета на Общината е сключено допълнително споразумение от 01.05.2013 г. за продължаване срока на Договора за още три години, до 30.04.2016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бщина Свищов е постъпило Заявление с Вх. № 94-З-538/01.03.2016 г. от Наемателя с желание за продължаване срока на действащия към настоящия момент наемен Договор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7-03T10:21:00Z</dcterms:modified>
  <cp:revision>30</cp:revision>
  <dc:subject/>
  <dc:title>ОБЩИНСКИ СЪВЕТ – СВИЩОВ</dc:title>
</cp:coreProperties>
</file>