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77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31.07.2014 г., Прот. № 5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right="-6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80" w:leader="none"/>
        </w:tabs>
        <w:ind w:left="2160" w:right="-671" w:hanging="1620"/>
        <w:jc w:val="both"/>
        <w:rPr/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 xml:space="preserve">Одобряване на  Подробен устройствен план (ПУП) – Парцеларен план (ПП) на техническата инфраструктура за трасе на кабел средно напрежение 20 кV от стълб ЖР № 47 в ПИ 65766.703.18 по КК и КР на землището на гр. Свищов до площадката на ЗИК в ПИ 65766.418.76 по КК и КР на землището на гр. Свищов   </w:t>
      </w:r>
    </w:p>
    <w:p>
      <w:pPr>
        <w:pStyle w:val="Normal"/>
        <w:ind w:right="-671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right="-6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671"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11 от Закона за местното самоуправление и местната администрация (ЗМСМА), чл. 129, ал. 1 от Закона за устройство на територията (ЗУТ) по Заявление с Вх. № 94-З-408/04.06.2014 г. от „Свилоза Ярн” ЕООД, със седалище и адрес на управление: гр. Сливен 8800, ж. к. Квартал, Индустриален, представлявано от управителя Г. Р., във връзка с Решение № 885 от заседание на Общинския съвет, проведено на 24.04.2014 г., Прот. № 50 и Решение № 6 от Протокол № 7/12.06.2014 г. на Общински експертен съвет по устройство на територията (ОЕСУТ) при Община Свищов и предложение с Вх. № 2227/29.07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7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Проект за Подробен устройствен план (ПУП) –  Парцеларен план (ПП) на техническата инфраструктура за трасе на кабел средно напрежение 20 кV от стълб ЖР № 47 в ПИ 65766.703.18 по КК и КР на землището на гр. Свищов до площадката на ЗИК в ПИ 65766.418.76 по КК и КР на землището на гр. Свищов.   </w:t>
      </w:r>
    </w:p>
    <w:p>
      <w:pPr>
        <w:pStyle w:val="Normal"/>
        <w:ind w:right="-671" w:firstLine="540"/>
        <w:jc w:val="both"/>
        <w:rPr/>
      </w:pPr>
      <w:r>
        <w:rPr>
          <w:sz w:val="28"/>
          <w:szCs w:val="28"/>
        </w:rPr>
        <w:t xml:space="preserve">На основание чл. 129, ал. 1 от ЗУТ решението да се изпрати в 7 (седем) - дневен срок за обнародване в „Държавен вестник”. </w:t>
      </w:r>
    </w:p>
    <w:p>
      <w:pPr>
        <w:pStyle w:val="Normal"/>
        <w:ind w:right="-671" w:firstLine="540"/>
        <w:jc w:val="both"/>
        <w:rPr/>
      </w:pPr>
      <w:r>
        <w:rPr>
          <w:sz w:val="28"/>
          <w:szCs w:val="28"/>
        </w:rPr>
        <w:t xml:space="preserve">Решението може да бъде обжалвано по реда на чл. 215 от ЗУТ, във връзка с чл. 218, ал. 1 от ЗУТ пред Административен съд – гр. Велико Търново чрез органа, издал акта в 30 (тридесет) – дневен срок от обнародването му в Държавен вестник пред Административен съд Велико Търново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671" w:firstLine="540"/>
        <w:jc w:val="both"/>
        <w:rPr/>
      </w:pPr>
      <w:r>
        <w:rPr>
          <w:sz w:val="28"/>
          <w:szCs w:val="28"/>
        </w:rPr>
        <w:t xml:space="preserve">МОТИВИ:  1. </w:t>
      </w:r>
      <w:r>
        <w:rPr>
          <w:rFonts w:cs="Arial"/>
          <w:sz w:val="28"/>
          <w:szCs w:val="28"/>
        </w:rPr>
        <w:t xml:space="preserve">Със </w:t>
      </w:r>
      <w:r>
        <w:rPr>
          <w:sz w:val="28"/>
          <w:szCs w:val="28"/>
        </w:rPr>
        <w:t>Заявление с Вх. № 26-00-458/09.04.2014 г. до Кмета на Община Свищов от „Свилоза Ярн” ЕООД, със седалище и адрес на управление: гр. Сливен 8800, ж. к. Квартал, Индустриален, представлявано от управителя Г. Р.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качеството си на заинтересовано лице по чл. 131, ал. 2, т. 1 от ЗУТ и собственик на поземлен имот (ПИ) 65766.418.76 по КК и КР на землището на гр. Свищов, по силата на н. а. № 97, т. V, рег. № 4272, д. № 290/07 г. на СРС, вписан в Служба по вписванията с Вх. № 1818, Акт № 48, т. V, д. 1011/07 г. при СРС са поискали допускане на Подробен устройствен план (ПУП) - Парцеларен план (ПП) на техническата инфраструктура за трасе на кабел средно напрежение 20 кV от стълб ЖР № 47 в ПИ 65766.703.18 по КК и КР на землището на гр. Свищов до площадката на ЗИК в ПИ 65766.418.76 по КК и КР на землището на гр. Свищов.</w:t>
      </w:r>
    </w:p>
    <w:p>
      <w:pPr>
        <w:pStyle w:val="31"/>
        <w:ind w:left="0" w:right="-671" w:firstLine="540"/>
        <w:jc w:val="both"/>
        <w:rPr>
          <w:rFonts w:cs="Arial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</w:t>
      </w:r>
      <w:r>
        <w:rPr>
          <w:rFonts w:cs="Arial"/>
          <w:sz w:val="28"/>
          <w:szCs w:val="28"/>
          <w:lang w:val="bg-BG"/>
        </w:rPr>
        <w:t xml:space="preserve">Проектът за ПУП - ПП е внесен в Община Свищов за процедиране и одобрение със Заявление с Вх. № 94-З-408/04.06.2014 г. от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Свилоза Ярн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 xml:space="preserve"> ЕООД, гр. Сливен.</w:t>
      </w:r>
    </w:p>
    <w:p>
      <w:pPr>
        <w:pStyle w:val="Normal"/>
        <w:ind w:right="-67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 изменението е изпълнена процедурата по чл. 128, ал. 2 от ЗУТ с обявление, обнародвано в неофициалния раздел на Държавен вестник, бр. 53 от 27.06.2014 г.  В едномесечния законоустановен срок по чл. 128, ал. 5 в общинската администрация Свищов не са постъпили писмени възражения, предложения и искания по проекта за ПУП – ПП.</w:t>
      </w:r>
    </w:p>
    <w:p>
      <w:pPr>
        <w:pStyle w:val="Normal"/>
        <w:ind w:right="-671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роектът за ПУП – ПП е разгледан на заседание на ОЕСУТ при Община Свищов и е приет с Решение № 6 от Протокол № 7/12.06.2014 г.</w:t>
      </w:r>
    </w:p>
    <w:p>
      <w:pPr>
        <w:pStyle w:val="Normal"/>
        <w:ind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8" w:firstLine="540"/>
        <w:jc w:val="both"/>
        <w:rPr/>
      </w:pPr>
      <w:r>
        <w:rPr>
          <w:sz w:val="28"/>
          <w:szCs w:val="28"/>
        </w:rPr>
        <w:t>В гласуването участват 24 общински съветници.</w:t>
      </w:r>
    </w:p>
    <w:p>
      <w:pPr>
        <w:pStyle w:val="Normal"/>
        <w:ind w:right="-288" w:firstLine="540"/>
        <w:jc w:val="both"/>
        <w:rPr/>
      </w:pPr>
      <w:r>
        <w:rPr>
          <w:sz w:val="28"/>
          <w:szCs w:val="28"/>
        </w:rPr>
        <w:t>Гласували “За” – 24, “Против” – няма и “Въздържали се” – няма.</w:t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67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67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6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67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67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67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character" w:styleId="Alafa">
    <w:name w:val="al_a f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7:00Z</dcterms:created>
  <dc:creator>os1</dc:creator>
  <dc:description/>
  <cp:keywords/>
  <dc:language>en-US</dc:language>
  <cp:lastModifiedBy>GDPR</cp:lastModifiedBy>
  <cp:lastPrinted>2014-04-28T11:03:00Z</cp:lastPrinted>
  <dcterms:modified xsi:type="dcterms:W3CDTF">2018-06-12T13:52:00Z</dcterms:modified>
  <cp:revision>12</cp:revision>
  <dc:subject/>
  <dc:title/>
</cp:coreProperties>
</file>