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1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2017 г., Прот. № 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Т. Н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</w:t>
      </w:r>
      <w:r>
        <w:rPr>
          <w:sz w:val="28"/>
          <w:szCs w:val="28"/>
          <w:lang w:val="ru-RU"/>
        </w:rPr>
        <w:t>316/0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М. Т. Н. и становище с Вх. № 1317/04.05.2017 г. от Н. Великова – Кмет на с. Овча могила,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М. Т. Н., необходими за покриване на направени разходи във връзка с трагичен инцидент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криване на направени разходи във връзка с трагичен инцидент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1276" w:right="707" w:gutter="0" w:header="142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5-26T13:39:00Z</cp:lastPrinted>
  <dcterms:modified xsi:type="dcterms:W3CDTF">2018-06-19T12:15:00Z</dcterms:modified>
  <cp:revision>28</cp:revision>
  <dc:subject/>
  <dc:title>ОБЩИНСКИ СЪВЕТ – СВИЩОВ</dc:title>
</cp:coreProperties>
</file>