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ъдещо партньорство с гр. Осиек, Хърватия</w:t>
      </w:r>
    </w:p>
    <w:p>
      <w:pPr>
        <w:pStyle w:val="Normal"/>
        <w:ind w:left="2160" w:hanging="15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92, ал. 3 от Правилника за организацията и дейността на Общински съвет – Свищов, неговите комисии и взаимодействието му с общинска администрация и във връзка с предложение с Вх. № 2797/11.06.2015 г. от С. Б. – Кмет на Община Свищов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ълномощава Кмета на Община Свищов да води преговори за бъдещо сътрудничество с град Осиек, Република Хърват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т началото на тази година се води кореспонденция между Oбщина Свищов и посолството ни в Загреб, Хърватия по повод молбата на Kмета на град Осиек за връзка с български град, с който да си партн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Oбщина Свищов се получи писмо-покана от Kмета на град Осиек, Хърватия, с което се кани Kмета на град Свищов да посети Осиек на 28 и 29 юни. На срещата ще бъдат обсъдени възможности за бъдещо сътрудничество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0:00Z</dcterms:created>
  <dc:creator>os1</dc:creator>
  <dc:description/>
  <cp:keywords/>
  <dc:language>en-US</dc:language>
  <cp:lastModifiedBy>GDPR</cp:lastModifiedBy>
  <dcterms:modified xsi:type="dcterms:W3CDTF">2018-06-13T12:49:00Z</dcterms:modified>
  <cp:revision>9</cp:revision>
  <dc:subject/>
  <dc:title>ОБЩИНСКИ СЪВЕТ – СВИЩОВ</dc:title>
</cp:coreProperties>
</file>