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Решение № 988/20.12.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 г., Прот. № 65 на Общински съвет – Свищов</w:t>
      </w:r>
    </w:p>
    <w:p>
      <w:pPr>
        <w:pStyle w:val="Normal"/>
        <w:ind w:left="2160" w:hanging="16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60" w:hanging="16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>и ал. 2 от Закона за местното самоуправление и местната администрация (ЗМСМА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</w:t>
      </w:r>
      <w:r>
        <w:rPr>
          <w:sz w:val="28"/>
          <w:szCs w:val="28"/>
          <w:lang w:val="bg-BG"/>
        </w:rPr>
        <w:t xml:space="preserve"> и предложение с Вх. № 2501/23.05.2019 г. от д</w:t>
      </w:r>
      <w:r>
        <w:rPr>
          <w:sz w:val="28"/>
          <w:szCs w:val="28"/>
        </w:rPr>
        <w:t>-р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ирилов –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1" w:leader="none"/>
          <w:tab w:val="left" w:pos="73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я графика за провеждане на редовните и тържествени заседания на Общински съвет – Свищов през 2019 година, приет с Решение № 988/20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65 като променя датата на заседанието от 27.06.2019 г. (четвъртък) на 26.06.2019 г. (сряд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та се налага във връзка с провеждане на тържествата по случай 27 юни - Освобождението на Свищов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5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5:00Z</dcterms:created>
  <dc:creator>user</dc:creator>
  <dc:description/>
  <cp:keywords/>
  <dc:language>en-US</dc:language>
  <cp:lastModifiedBy>GDPR</cp:lastModifiedBy>
  <dcterms:modified xsi:type="dcterms:W3CDTF">2019-06-06T11:17:00Z</dcterms:modified>
  <cp:revision>3</cp:revision>
  <dc:subject/>
  <dc:title>ОБЩИНСКИ СЪВЕТ – СВИЩОВ</dc:title>
</cp:coreProperties>
</file>