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36"/>
          <w:szCs w:val="36"/>
        </w:rPr>
      </w:pPr>
      <w:r>
        <w:rPr>
          <w:sz w:val="36"/>
          <w:szCs w:val="36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ru-RU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9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7 г., Прот. № 3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ТНОСНО: </w:t>
      </w:r>
      <w:r>
        <w:rPr>
          <w:sz w:val="28"/>
          <w:szCs w:val="28"/>
          <w:u w:val="single"/>
        </w:rPr>
        <w:t>Промени и допълнение в Решение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364</w:t>
      </w:r>
      <w:r>
        <w:rPr>
          <w:sz w:val="28"/>
          <w:szCs w:val="28"/>
          <w:u w:val="single"/>
          <w:lang w:val="ru-RU"/>
        </w:rPr>
        <w:t>/</w:t>
      </w:r>
      <w:r>
        <w:rPr>
          <w:sz w:val="28"/>
          <w:szCs w:val="28"/>
          <w:u w:val="single"/>
        </w:rPr>
        <w:t>27.10.2016 г., Прот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25 на Общински съвет</w:t>
      </w:r>
      <w:r>
        <w:rPr>
          <w:sz w:val="28"/>
          <w:szCs w:val="28"/>
          <w:u w:val="single"/>
          <w:lang w:val="ru-RU"/>
        </w:rPr>
        <w:t xml:space="preserve"> – </w:t>
      </w:r>
      <w:r>
        <w:rPr>
          <w:sz w:val="28"/>
          <w:szCs w:val="28"/>
          <w:u w:val="single"/>
        </w:rPr>
        <w:t>Свищ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 чл. 3в, ал. 1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 264в, във връзка с чл. 264н от Търговския закон, Писмо до Кмета на Община Свищов с Вх. № 26-00-635/18.05.2017 г. от доц.д-р В. Б., Писмо до Кмета на Община Свищов с Вх. № 26-00-638/18.05.2017 г. от „ВиК – Свищов“ ЕАД и предложение с Вх. № 1347/18.05.2017 г. от Г. Генчев – Кмет на Община Свищов, Общински съвет – Свищов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еня свое Решение № 364/27.10.2016 г., Прот. № 25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Текста на т. 1.2 „Предмет на дейност, както следва: строителство, строителна дейност в страната и чужбина, извършване на всякакъв вид строително-монтажни работи, довършителни дейности, търговия със строителни материали, вътрешно и външна търговска дейност, представителство на местни и чуждестранни физически и юридически лица в страната и чужбина, транспортна дейност, както и извършване на всякаква друга дейност, която не е забранена от закона.“ </w:t>
      </w:r>
      <w:r>
        <w:rPr>
          <w:b/>
          <w:sz w:val="28"/>
          <w:szCs w:val="28"/>
        </w:rPr>
        <w:t>придобива следният ви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Предмет на дейност, както следва: строителство, строителна дейност в страната и чужбина, извършване на всякакъв вид строително-монтажни работи, довършителни дейности, търговия със строителни материали, вътрешно и външна търговска дейност, представителство на местни и чуждестранни физически и юридически лица в страната и чужбина, транспортна дейност, отдаване под наем, както и извършване на всякаква друга дейност, която не е забранена от закона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а на т. 4 „На основание чл. 264в, ал. 1 от ТЗ, във връзка с чл. 264н от ТЗ назначава за проверител на дружество „Водоснабдяване и канализация – Свищов” ЕАД, гр. Свищов В. С. Б. – дипломиран експерт – счетоводител, който да извърши проверка на капитала по </w:t>
      </w:r>
      <w:r>
        <w:rPr>
          <w:rStyle w:val="Samedocreference"/>
          <w:sz w:val="28"/>
          <w:szCs w:val="28"/>
        </w:rPr>
        <w:t xml:space="preserve">чл. 264д от ТЗ.“ </w:t>
      </w:r>
      <w:r>
        <w:rPr>
          <w:rStyle w:val="Samedocreference"/>
          <w:b/>
          <w:sz w:val="28"/>
          <w:szCs w:val="28"/>
        </w:rPr>
        <w:t>придобива следният вид „</w:t>
      </w:r>
      <w:r>
        <w:rPr>
          <w:b/>
          <w:sz w:val="28"/>
          <w:szCs w:val="28"/>
        </w:rPr>
        <w:t xml:space="preserve">На основание чл. 264в, ал. 1 от ТЗ, във връзка с чл. 264н от ТЗ назначава за проверител на дружество „Водоснабдяване и канализация – Свищов” ЕАД, гр. Свищов С. Д. К. – дипломиран експерт – счетоводител, която да извърши проверка на капитала по </w:t>
      </w:r>
      <w:r>
        <w:rPr>
          <w:rStyle w:val="Samedocreference"/>
          <w:b/>
          <w:sz w:val="28"/>
          <w:szCs w:val="28"/>
        </w:rPr>
        <w:t>чл. 264д от ТЗ.“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ема нов Учредителен акт на „Комунално строителство и поддръжка” ЕООД, който е неразделна част от настоящото решение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Във връзка с подадено писмо до Община Свищов от доц. д-р В. Б. и М. М. – Изпълнителен директор на „ВиК – Свищов“ ЕАД, се налагат да се направят промените в Решение </w:t>
      </w:r>
      <w:r>
        <w:rPr>
          <w:sz w:val="28"/>
          <w:szCs w:val="28"/>
        </w:rPr>
        <w:t>№ 364/27.10.2016 г., Прот. № 25 на Общински съвет – Свищов.</w:t>
      </w:r>
    </w:p>
    <w:p>
      <w:pPr>
        <w:pStyle w:val="Normal"/>
        <w:spacing w:before="120" w:after="0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 се” – 1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70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5-31T10:21:00Z</cp:lastPrinted>
  <dcterms:modified xsi:type="dcterms:W3CDTF">2018-06-19T12:05:00Z</dcterms:modified>
  <cp:revision>8</cp:revision>
  <dc:subject/>
  <dc:title>ОБЩИНСКИ СЪВЕТ – СВИЩОВ</dc:title>
</cp:coreProperties>
</file>