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 xml:space="preserve">Управление на публична общинска собственост </w:t>
      </w:r>
    </w:p>
    <w:p>
      <w:pPr>
        <w:pStyle w:val="Normal"/>
        <w:ind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 ал. 7 от Закона за общинската собственост (ЗОС), чл. 12, ал. 2 и ал. 3 от Наредбата за реда на придобиване, управление и разпореждане със собствеността на Община Свищов (НРПУРСОС) и във връзка с предложение с Вх. № 1031/18.02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ва съгласие за провеждане на публичен търг с тайно наддаване, за отдаване под наем, на две помещения, с полезна площ от 23,40 кв. м., находящи се на първи етаж, в ляво, в двуетажна масивна сграда - Кметство, актувана с АОС № 312/2000 г., Парцел V, кв. 27 по ПУП, на с. Червена, за срок от пет години, считано от 01.04.2013 г. с предназначение за пощенски и други информационни услуги за задоволяване потребностите на населението, с първоначален месечен наем в размер на 25,60 лв., без начислен ДД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/>
        </w:rPr>
        <w:t>2. Упълномощава Кмета на Общината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лицето спечелило търг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 Решение № 38/19.12.2007 г., Прот. № 4 на Общински съвет – Свищов е дадено разрешение за отдаване под наем на две помещения, находящи се в сградата на кметството в с. Червена, с предназначение за пощенски и други информационни услуги, след провеждане на търг с тайно наддаване. След проведен търг е сключен договор за наем с ТП “Български пощи” ЕАД - В. Търново, чиито срок изтича на 31.03.2011 г. Получено е Заявление в Община Свищов с Вх. № 26-00-286/11.03.2011 г. от ТП “Български пощи” ЕАД - В. Търново, за продължаване наемните отношения и с Решение № 1193/31.03.2011 г. срока на Договор 03/28.03.2008 г. е продължен с две години. С писмо с Вх. № 26-00-154/06.02.2013 г. в Община Свищов от Директора на РУ „СЦР“ Плевен се изявява желание за продължаване на договорните отношен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5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6:00Z</dcterms:created>
  <dc:creator>os1</dc:creator>
  <dc:description/>
  <cp:keywords/>
  <dc:language>en-US</dc:language>
  <cp:lastModifiedBy>GDPR</cp:lastModifiedBy>
  <dcterms:modified xsi:type="dcterms:W3CDTF">2018-06-11T07:03:00Z</dcterms:modified>
  <cp:revision>3</cp:revision>
  <dc:subject/>
  <dc:title>ОБЩИНСКИ СЪВЕТ – СВИЩОВ</dc:title>
</cp:coreProperties>
</file>