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7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дажба на общинско жилище от фон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с Вх. № 94-З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6 г. при Община Свищов от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и предложение с Вх. №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Г.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одаде на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движим имот, частна общинска собственост, представляващ самостоятелен обект в сграда с идентификатор 65766.702.5062.1.11 (шест пет седем шест шест точка седем нула две точка пет нула шест две точка едно точка едно едно), с адрес на имота: гр. Свищов, ул. „Стоян Ников” № *, бл. *, вх.”*”, ет. *, ап. *, с предназначение на самостоятелния обект: Жилище, апартамент, посочена в документа площ: 43,20 кв.м. (четиридесет и три цяло, двадесет стотни квадратни метра), прилежащи части: изба № 11 (единадесет) с площ 3,63 к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три цяло, шестдесет и три стотни квадратни метра), 0,59 % ид.ч. (нула цяло, петдесет и девет стотни процента идеални части) от общите части на сградата, собственик: Община Свищов, 000133965, с Акт за частна общинска собственост № 29 от 03.04.1997 г., издаден от Община Свищов, № 181, вх. рег. № 2892, т. 7 от 28.09.2005 г. на Служба по вписванията гр. Свищов. Самостоятелният обект се намира в сграда № 1 (едно), разположена в поземлен имот с идентификатор 65766.702.5062 (шест пет седем шест шест точка седем нула две точка пет нула шест две) по кадастралната карта и кадастрални регистри на землище град Свищов, одобрени със Заповед № РД-18-10/12.02.2009 г. на Изпълнителния директор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ето, представлява едностаен апартамент, на четвърти етаж от шестетажен вход в сграда - жилищен блок № *, построена по метода на ЕПЖС през 1988 г., с шест входа, с право на строеж върху част от застроен урегулиран поземлен имот УПИ VІІ (седми), кв. 152 (сто петдесет и втори) по ПУП на гр. Свищов, одобрен с Решение № 348/30.10.2008 г., Протокол № 24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на Общински съвет - Свищов възлиза на 12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50,00 лв. (дванадесет хиля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емстотин и петдесет лева), без ДДС, а данъчната оценка е </w:t>
      </w:r>
      <w:r>
        <w:rPr>
          <w:sz w:val="28"/>
          <w:szCs w:val="28"/>
          <w:lang w:val="en-US"/>
        </w:rPr>
        <w:t>4 50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лева. (четири хиляди петстотин и четири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ЗДД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Г-жа 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м Община Свищов и „В и К - Свищов” ЕАД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9:00Z</dcterms:created>
  <dc:creator>user</dc:creator>
  <dc:description/>
  <cp:keywords/>
  <dc:language>en-US</dc:language>
  <cp:lastModifiedBy>GDPR</cp:lastModifiedBy>
  <dcterms:modified xsi:type="dcterms:W3CDTF">2018-07-03T12:39:00Z</dcterms:modified>
  <cp:revision>6</cp:revision>
  <dc:subject/>
  <dc:title>ОБЩИНСКИ СЪВЕТ – СВИЩОВ</dc:title>
</cp:coreProperties>
</file>