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9</w:t>
      </w:r>
    </w:p>
    <w:p>
      <w:pPr>
        <w:pStyle w:val="Normal"/>
        <w:ind w:right="23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2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5.20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ТНОСНО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Актуализация на бюджета на второстепенен разпоредител с бюджет – СОУ “Цветан Радославов” гр. Свищов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ru-RU"/>
        </w:rPr>
        <w:t>6 и ал. 2</w:t>
      </w:r>
      <w:r>
        <w:rPr>
          <w:sz w:val="27"/>
          <w:szCs w:val="27"/>
        </w:rPr>
        <w:t xml:space="preserve"> от Закона за местното самоуправление и местната администрация (ЗМСМА), чл. 124, ал. 2 от Закона за публичните финанси и във връзка с предложение с Вх. № 2757/18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5 г. от С. Б. – Кмет на Община Свищов, Общински съвет – Свищ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читано от датата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. Да се увеличи плана на местните приходи през второто тримесечие на      </w:t>
      </w:r>
      <w:r>
        <w:rPr/>
        <w:t>2015 г. по разпоредител и параграф, както следва:</w:t>
      </w:r>
    </w:p>
    <w:tbl>
      <w:tblPr>
        <w:tblW w:w="67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113"/>
        <w:gridCol w:w="108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поредит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 36-19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У “Цветан Радославов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 0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 000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а се увеличи плана по разходната част на бюджета през второто тримесечие на 2015 г. по дейност,  разпоредител и параграф, както следв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Държавна дейност, дофинансирана с приходи с общински характер  </w:t>
      </w:r>
    </w:p>
    <w:p>
      <w:pPr>
        <w:pStyle w:val="Normal"/>
        <w:ind w:firstLine="540"/>
        <w:jc w:val="both"/>
        <w:rPr/>
      </w:pPr>
      <w:r>
        <w:rPr/>
        <w:t xml:space="preserve">322 – “Общообразователни училища“       </w:t>
      </w:r>
    </w:p>
    <w:tbl>
      <w:tblPr>
        <w:tblW w:w="66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81"/>
        <w:gridCol w:w="108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поредит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§ 10-</w:t>
            </w:r>
            <w:r>
              <w:rPr>
                <w:b/>
                <w:sz w:val="27"/>
                <w:szCs w:val="27"/>
                <w:lang w:val="en-US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У “Цветан Радославов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 0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Ефективно използване на реализираните допълнителни приходи от продажба на вторични суровини с цел осигуряване на нормално функциониране на учебното заведение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7"/>
          <w:szCs w:val="27"/>
        </w:rPr>
        <w:t xml:space="preserve">В гласуването участват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1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0, “Против” – няма и “Въздържал се” – 1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7"/>
          <w:szCs w:val="27"/>
        </w:rPr>
      </w:pPr>
      <w:r>
        <w:rPr>
          <w:sz w:val="27"/>
          <w:szCs w:val="27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7"/>
          <w:szCs w:val="27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М./</w:t>
      </w:r>
    </w:p>
    <w:sectPr>
      <w:type w:val="nextPage"/>
      <w:pgSz w:w="11906" w:h="16838"/>
      <w:pgMar w:left="1417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40:00Z</dcterms:modified>
  <cp:revision>4</cp:revision>
  <dc:subject/>
  <dc:title>ОБЩИНСКИ СЪВЕТ – СВИЩОВ</dc:title>
</cp:coreProperties>
</file>