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9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0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земане на решение за разкриване на социална услуга в общността държавно делегирана дейност – „Център за социална рехабилитация и интеграция” град Свищов, ул. „33-ти Свищовски полк” № 67</w:t>
      </w:r>
      <w:r>
        <w:rPr>
          <w:sz w:val="26"/>
          <w:szCs w:val="26"/>
          <w:u w:val="single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във връзка с чл. 36, ал. 2, т. 6 и чл. 36 в, ал. 3, т. 1 от Правилника за прилагане на Закона за социално подпомагане, писмо от МТСП с Изх. № 9100-56/12.03.2014 г. по отношение осигуряване устойчивост на проектите, реализирани по Схема „Живот в общността” на ОПРЧР, които са в процес на изпълнение и предстои приключване в рамките на 2014 година и предложение с Вх. № 2016/11.04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Дава съгласие за разкриване на „Център за социална рехабилитация и интеграция” гр. Свищов – социална услуга в общността, като държавно делегирана дейност, считано от 01.11.2014 година, </w:t>
      </w:r>
      <w:r>
        <w:rPr>
          <w:b/>
          <w:sz w:val="26"/>
          <w:szCs w:val="26"/>
        </w:rPr>
        <w:t>с капацитет 20 лица с увреждания и численост на персонала – 6 щатни бройки /</w:t>
      </w:r>
      <w:r>
        <w:rPr>
          <w:sz w:val="26"/>
          <w:szCs w:val="26"/>
        </w:rPr>
        <w:t>съгласно Приложение № 2 от Методиката за определяне числеността на персонала в специализираните институции и социални услуги в общността, утвърдена със Заповед № РД 01/280 от 24.03.2008 год. на Министъра на труда и социалната политика/.</w:t>
      </w:r>
    </w:p>
    <w:p>
      <w:pPr>
        <w:pStyle w:val="Normal"/>
        <w:ind w:right="-851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Община Свищов изпълнява Проект „Толерантност към различието” по Оперативна програма „Развитие на човешките ресурси”, Приоритетна ос 5: Социално включване и насърчаване на социалната икономика, Схема „Живот в общността”, за разкриване на нов вид социална услуга – ЦЕНТЪР ЗА СОЦИАЛНА РЕХАБИЛИТАЦИЯ И ИНТЕГРАЦИЯ. За устойчивост на проекта, запазване обхвата и качеството на предоставяните социални услуги в ЦСРИ е необходимо обезпечаване с финансов ресурс, който да се осигури в бюджета на Общината за 2014 год., като делегирана от държавата дейност.</w:t>
      </w:r>
    </w:p>
    <w:p>
      <w:pPr>
        <w:pStyle w:val="Normal"/>
        <w:ind w:left="4680"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18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4:00Z</dcterms:created>
  <dc:creator>os1</dc:creator>
  <dc:description/>
  <cp:keywords/>
  <dc:language>en-US</dc:language>
  <cp:lastModifiedBy>GDPR</cp:lastModifiedBy>
  <dcterms:modified xsi:type="dcterms:W3CDTF">2018-06-12T12:23:00Z</dcterms:modified>
  <cp:revision>2</cp:revision>
  <dc:subject/>
  <dc:title/>
</cp:coreProperties>
</file>