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1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на промяна в Наредбата за определянето и администрирането на местните такси и цени на услуги на територията на Община Свищов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</w:t>
      </w:r>
      <w:r>
        <w:rPr>
          <w:sz w:val="28"/>
          <w:szCs w:val="28"/>
          <w:lang w:val="ru-RU"/>
        </w:rPr>
        <w:t>чл. 8, ал. 1, т. 1 от Закона за местни данъци и такси</w:t>
      </w:r>
      <w:r>
        <w:rPr>
          <w:sz w:val="28"/>
          <w:szCs w:val="28"/>
        </w:rPr>
        <w:t xml:space="preserve"> и предложение с Вх. № 23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 от В. М. – Зам.-кмет „БИРР” при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spacing w:before="120" w:after="0"/>
        <w:ind w:right="-828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меня т. 14 от Приложение № 1 към чл. 50 от Наредба за определянето и администрирането на местните такси и цени на услуги на територията на Община Свищов, както следва: </w:t>
      </w:r>
    </w:p>
    <w:p>
      <w:pPr>
        <w:pStyle w:val="Normal"/>
        <w:spacing w:before="120" w:after="120"/>
        <w:ind w:right="-828" w:firstLine="539"/>
        <w:jc w:val="both"/>
        <w:rPr/>
      </w:pPr>
      <w:r>
        <w:rPr/>
        <w:t>Досегашният текс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услуги и права предоставяни о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 Свищ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н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за таксиметров превоз на пътници с лек автомобил – лв./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 лв.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придобива следния вид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услуги и права предоставяни о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 Свищ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н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за таксиметров превоз на пътници с лек автомобил – лв./б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 лв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right="-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Предложената  промяна е наложителна поради повишените материално-технически и административни разходи на общината по предоставяне на услугата. Размера на таксата за издаване на </w:t>
      </w:r>
      <w:r>
        <w:rPr>
          <w:rFonts w:cs="Times New Roman" w:ascii="Times New Roman" w:hAnsi="Times New Roman"/>
          <w:bCs/>
          <w:sz w:val="28"/>
          <w:szCs w:val="28"/>
        </w:rPr>
        <w:t>разрешение за извършване на таксиметров превоз на пътници на територията на Община Свищов не е актуализиран от 2003 година и към момента покрива само малка част от разходите за извършване на услугата. За този единадесет годишен период, както административните така и преките разходи на Община Свищов влияещи на размера на таксата са се увеличили с над 10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os1</dc:creator>
  <dc:description/>
  <cp:keywords/>
  <dc:language>en-US</dc:language>
  <cp:lastModifiedBy>GDPR</cp:lastModifiedBy>
  <cp:lastPrinted>2014-11-13T16:37:00Z</cp:lastPrinted>
  <dcterms:modified xsi:type="dcterms:W3CDTF">2018-06-13T07:25:00Z</dcterms:modified>
  <cp:revision>6</cp:revision>
  <dc:subject/>
  <dc:title/>
</cp:coreProperties>
</file>