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зразяване на </w:t>
      </w:r>
      <w:r>
        <w:rPr>
          <w:sz w:val="28"/>
          <w:szCs w:val="28"/>
          <w:u w:val="single"/>
        </w:rPr>
        <w:t>предварително съгласие за промяна предназначението на земеделска земя за неземеделски нужди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25, ал. 1, ал. 3, т. 4, ал. 5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от Закона за собствеността и ползването на земеделските земи (ЗСПЗЗ), чл. 17, ал. 1, т. 1 от Закона за опазване на земеделските земи (ЗОЗЗ), Заявление вх. № 26-00-272/11.03.2015 г. при Община Свищов от О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ПАНГЕА ГРУП“, гр. София, район Красно сел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на София, ул. „Хубча” № 16, представлявана от управителя Б. И.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7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5 г. от С. Б. – Кмет на Община Свищов, Общински съвет – Свищов,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1. Изразява предварително съгласие за промяна предназначението за неземеделски нужди  на поземлен имот с идентификатор 65766.81.51 (шест пет седем шест шест точка осем едно точка пет едно), с начин на трайно ползване “Пасище, мера”, площ 7 933 кв. м. (седем хиляди деветстотин тридесет и три квадратни метра), четвърта категория, трайно предназначение на територията: земеделска, по кадастралната карта и кадастрални регистри на землище  гр. Свищ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ктуван с АОС № 2102/16.09.2009 г., вписан под № 136, том 9, вх.рег.№ 3874 на 14.10.2009 г. на Служба по вписванията гр. Свищов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я срок за валидност на предварителното съгласие – 1 (една) година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ъзлага на Кмета на Община Свищов да упълномощи инвеститора „ПАНГЕА ГРУП“ ООД да извърши 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ОЗЗ.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Всички разходи и такси по изпълнение на действията по т. 3 да са за сметка на инвеститора.</w:t>
      </w:r>
    </w:p>
    <w:p>
      <w:pPr>
        <w:pStyle w:val="Normal"/>
        <w:ind w:right="-180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ъ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заявление с искане за инвестиционно намерение от „ПАНГЕА ГРУП“ ООД, за разширение с допълнителен терен на обект: Складово стопанство-силозен тип и цех за белене на слънчоглед, получил строително разрешение № 1 от 13.01.2015 г., което ще осигури работни места и благоприятно влияние върху социално-икономическото развитие на общината.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бсега на инвестиционното намерение, поземлен имот с идентификатор 65766.81.51,  с НТП “Пасище, мера” попада и в приложното поле на чл. 25, ал. 1, ал. 3, т. 4, ал. 5 и ал. 6 от ЗСПЗЗ, което определя изискването на предварително съгласие за промяна на предназначението от Общински съвет –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9:00Z</dcterms:created>
  <dc:creator>os1</dc:creator>
  <dc:description/>
  <cp:keywords/>
  <dc:language>en-US</dc:language>
  <cp:lastModifiedBy>GDPR</cp:lastModifiedBy>
  <dcterms:modified xsi:type="dcterms:W3CDTF">2018-06-15T12:03:00Z</dcterms:modified>
  <cp:revision>8</cp:revision>
  <dc:subject/>
  <dc:title>ОБЩИНСКИ СЪВЕТ – СВИЩОВ</dc:title>
</cp:coreProperties>
</file>