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51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7 г., Прот. № 3</w:t>
      </w: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80" w:right="-1" w:hanging="168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НОСНО: </w:t>
      </w:r>
      <w:r>
        <w:rPr>
          <w:sz w:val="28"/>
          <w:szCs w:val="28"/>
          <w:u w:val="single"/>
          <w:lang w:eastAsia="en-US"/>
        </w:rPr>
        <w:t>Разрешаване изработването на Подробен устройствен план (ПУП) – План за застрояване (ПЗ) на поземлени имоти с № 328008 и № 328007, м. „Бурча“ в землището на с. Вардим с ЕКАТТЕ 10118, общ. Свищов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На основание чл. 21, ал. 1, т. 11 от Закона за местното самоуправление и местната администрация (ЗМСМА), чл. 5, ал. 1, чл. 124а, ал. 1, ал. 5 и ал. 7 и чл. 124б от Закона за устройство на територията (ЗУТ), във връзка с Искане с Вх. № 94-З-356/27.02.2017 г. до Кмета на Община Свищов от Г. Н. С. и предложение с Вх. № 1144/07.03.2017 г. 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76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 Е Ш И:</w:t>
      </w:r>
    </w:p>
    <w:p>
      <w:pPr>
        <w:pStyle w:val="Normal"/>
        <w:ind w:right="-76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  <w:lang w:eastAsia="en-US"/>
        </w:rPr>
        <w:t xml:space="preserve">1. Разрешава </w:t>
      </w:r>
      <w:r>
        <w:rPr>
          <w:sz w:val="28"/>
          <w:szCs w:val="28"/>
          <w:lang w:eastAsia="en-US"/>
        </w:rPr>
        <w:t>изработването на Подробен устройствен план (ПУП) – План за застрояване (ПЗ) на поземлени имоти с № 328008 и № 328007, м. „Бурча“ в землището на с. Вардим с ЕКАТТЕ 10118, общ. Свищов.</w:t>
      </w:r>
    </w:p>
    <w:p>
      <w:pPr>
        <w:pStyle w:val="Normal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добрява Техническо задание за Подробен устройствен план (ПУП) – План за застрояване (ПЗ) на поземлени имоти с № 328008 и № 328007, м. „Бурча“ в землището на с. Вардим с ЕКАТТЕ 10118, общ. Свищов</w:t>
      </w:r>
      <w:bookmarkStart w:id="0" w:name="_GoBack"/>
      <w:bookmarkEnd w:id="0"/>
      <w:r>
        <w:rPr>
          <w:sz w:val="28"/>
          <w:szCs w:val="28"/>
          <w:lang w:eastAsia="en-US"/>
        </w:rPr>
        <w:t xml:space="preserve"> за обединяване на двата поземлени имота в един, като за новообразувания имот е определена устройствена зона  „СОП – смесена обслужващо-производствена“, с отреждане „за винарна, басейн и спортни площадки“ и нормиране с пределнодопустими устройствени показатели, съобразно начина и характера на бъдещото застрояване.</w:t>
      </w:r>
    </w:p>
    <w:p>
      <w:pPr>
        <w:pStyle w:val="Normal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ът да се изработи при спазване на противопожарните и санитарно-хигиенни условия, както и изискванията на действащата нормативна уредба.</w:t>
      </w:r>
    </w:p>
    <w:p>
      <w:pPr>
        <w:pStyle w:val="Normal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ът за ПУП – ПЗ да се процедира при условията и по реда на раздел ІІІ от Глава седма на ЗУТ.</w:t>
      </w:r>
    </w:p>
    <w:p>
      <w:pPr>
        <w:pStyle w:val="Normal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ПУП – ПЗ да се представи съгласуване по чл. 125, ал. 7 от ЗУТ.</w:t>
      </w:r>
    </w:p>
    <w:p>
      <w:pPr>
        <w:pStyle w:val="Normal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ешението да се впише служебно в регистъра на общинската администрация по чл. 5, ал. 5 от ЗУТ.</w:t>
      </w:r>
    </w:p>
    <w:p>
      <w:pPr>
        <w:pStyle w:val="Normal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ото решение да се разгласи с обявление по реда на чл. 124б, ал. 2 от ЗУТ.</w:t>
      </w:r>
    </w:p>
    <w:p>
      <w:pPr>
        <w:pStyle w:val="Normal"/>
        <w:ind w:firstLine="601"/>
        <w:jc w:val="both"/>
        <w:rPr/>
      </w:pPr>
      <w:r>
        <w:rPr>
          <w:b/>
          <w:sz w:val="28"/>
          <w:szCs w:val="28"/>
          <w:lang w:eastAsia="en-US"/>
        </w:rPr>
        <w:t>МОТИВИ:</w:t>
      </w:r>
      <w:r>
        <w:rPr>
          <w:sz w:val="28"/>
          <w:szCs w:val="28"/>
          <w:lang w:eastAsia="en-US"/>
        </w:rPr>
        <w:t xml:space="preserve"> 1. С Искане с Вх. № 94-З-356/27.02.2017 г. до Кмета на Община Свищов от Г. Н. С., в качеството му на заинтересовано лице по чл. 131, ал. 1 от ЗУТ и собственик на поземлени имоти с № 328008 и № 328007, м. „Бурча“ в землището на с. Вардим с ЕКАТТЕ 10118, общ. Свищов по силата на нот. акт № 41, т. V, рег. № 8337, д. № 2342/1999 г. на СРС; нот. акт № 50, т. III, рег. № 3628, д. № 347/2012 г. на СРС, вписан в Служба по вписванията с Вх. рег. № 4121, Акт № 167, т. Х, д. № 1309/12 г. при СРС и нот. акт № 31, т. I, рег. № 485, д. № 25/2016 г. на СРС, вписан в Служба по вписванията с Вх. рег. № 388, Акт № 126, т. I, д. № 27/16 г. при СРС, е поискал допускане проектирането на Подробен устройствен план (ПУП) – План за застрояване (ПЗ) на поземлени имоти с № 328008 и № 328007, м. „Бурча“ в землището на с. Вардим с ЕКАТТЕ 10118, общ. Свищов, за обединяване на двата поземлени имота в един, като за новообразувания имот е определена устройствена зона  „СОП – смесена обслужващо-производствена“, с отреждане „за винарна, басейн и спортни площадки“ и нормиране с пределнодопустими устройствени показатели, съобразно начина и характера на бъдещото застрояване.</w:t>
      </w:r>
    </w:p>
    <w:p>
      <w:pPr>
        <w:pStyle w:val="Normal"/>
        <w:ind w:firstLine="60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Представено е Техническо задание по чл. 124а, ал. 7 от ЗУТ. </w:t>
      </w:r>
    </w:p>
    <w:p>
      <w:pPr>
        <w:pStyle w:val="Normal"/>
        <w:ind w:firstLine="60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редставена е Скица – предложение за ПУП – ПЗ.</w:t>
      </w:r>
    </w:p>
    <w:p>
      <w:pPr>
        <w:pStyle w:val="Normal"/>
        <w:ind w:firstLine="601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риложен е Протокол от 08.11.2016 г. на ОПУ В. Търново и ОДМВР -      В. Търново.</w:t>
      </w:r>
    </w:p>
    <w:p>
      <w:pPr>
        <w:pStyle w:val="Normal"/>
        <w:ind w:right="-1" w:firstLine="54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1134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  <w:lang w:val="en-US" w:bidi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libri Light;Calibri" w:hAnsi="Calibri Light;Calibri" w:cs="Calibri Light;Calibri"/>
      <w:color w:val="2E74B5"/>
      <w:sz w:val="32"/>
      <w:szCs w:val="32"/>
      <w:lang w:val="en-US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5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4:00Z</dcterms:created>
  <dc:creator>user</dc:creator>
  <dc:description/>
  <cp:keywords/>
  <dc:language>en-US</dc:language>
  <cp:lastModifiedBy>GDPR</cp:lastModifiedBy>
  <cp:lastPrinted>2017-03-31T10:40:00Z</cp:lastPrinted>
  <dcterms:modified xsi:type="dcterms:W3CDTF">2018-06-19T10:41:00Z</dcterms:modified>
  <cp:revision>37</cp:revision>
  <dc:subject/>
  <dc:title>ОБЩИНСКИ СЪВЕТ – СВИЩОВ</dc:title>
</cp:coreProperties>
</file>