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  <w:t>До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160" w:hanging="1593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> </w:t>
      </w:r>
      <w:r>
        <w:rPr>
          <w:sz w:val="27"/>
          <w:szCs w:val="27"/>
          <w:u w:val="single"/>
        </w:rPr>
        <w:t>Даване съгласие за провеждане на публичен търг с тайно наддаване, за отдаване под наем</w:t>
      </w:r>
      <w:r>
        <w:rPr>
          <w:sz w:val="27"/>
          <w:szCs w:val="27"/>
          <w:u w:val="single"/>
          <w:lang w:val="en-US"/>
        </w:rPr>
        <w:t xml:space="preserve"> </w:t>
      </w:r>
      <w:r>
        <w:rPr>
          <w:sz w:val="27"/>
          <w:szCs w:val="27"/>
          <w:u w:val="single"/>
        </w:rPr>
        <w:t>на едно помещение в сграда „Кметство”, с. Горна Студена</w:t>
      </w:r>
    </w:p>
    <w:p>
      <w:pPr>
        <w:pStyle w:val="Normal"/>
        <w:ind w:hanging="1593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т Закона за местното самоуправление и местната администрация (ЗМСМА), ч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4,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 и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7 от Закона за общинската собственост (ЗОС), ч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,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 и ч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2,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 и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 Наредбата за реда за придобиване, управление и разпореждане със собствеността на Община Свищов (НРПУРСОС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и във връзка с предложение с Вх. № 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8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/1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.2016 г. от Г. 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1. Дава съгласие за провеждане на публичен търг с тайно наддаване, за отдаване под нае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 едно помещение с ПП 20,00 кв. м., находящо се в сграда „Кметство”,           с. Горна Студена, на партерния етаж, пореден № 2, с южно изложение, АОС № 1183/16.03.2004 г., за срок от пет години, с предназначение – кафе – интернет клуб, с първоначален месечен наем 30,00 лева, без включен ДД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2. Упълномощава Кмета на Общината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кандидата, спечелил търг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7"/>
          <w:szCs w:val="27"/>
        </w:rPr>
        <w:t xml:space="preserve">Мотиви: </w:t>
      </w:r>
      <w:r>
        <w:rPr>
          <w:sz w:val="27"/>
          <w:szCs w:val="27"/>
        </w:rPr>
        <w:t xml:space="preserve">С Решение № 466/28.03.2013 г., Прот. № 28 на Общински съвет – Свищов е дадено разрешение за отдаване под наем на посоченото помещение. След провеждане на публичен търг с тайно наддаване е сключен Договор № 1/2013 г. със спечелилия търга в сила от 01.08.2013 г. за срок от пет години, който към настоящия момент е прекратен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бщина Свищов е постъпило предложение с Вх. № 09-00-42/15.02.2016 г. от Кмета на с. Горна Студена, за откриване на процедура за отдаване под наем на описаното по-горе помещение.</w:t>
      </w:r>
    </w:p>
    <w:p>
      <w:pPr>
        <w:pStyle w:val="Normal"/>
        <w:ind w:right="-142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В залата присъстват 28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Гласували “За” – 28, “Против” – няма и “Въздържали се” –  няма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5387" w:hanging="1985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7"/>
          <w:szCs w:val="27"/>
        </w:rPr>
        <w:t>/В. Минчева-Иванова /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3-02T11:12:00Z</cp:lastPrinted>
  <dcterms:modified xsi:type="dcterms:W3CDTF">2018-06-18T12:53:00Z</dcterms:modified>
  <cp:revision>55</cp:revision>
  <dc:subject/>
  <dc:title>ОБЩИНСКИ СЪВЕТ – СВИЩОВ</dc:title>
</cp:coreProperties>
</file>