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4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Т. П. Т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213/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Т. П. Т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 230 (двеста и тридесет) лева от Общинска дейност 122 “Общинска администрация”, § 4214 “Обезщетения и помощи по решение на Общински съвет” на Т. П. Т., необходими за подпомагане във връзка с предстоящо оперативно лече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във връзка с предстоящо оперативно лече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56:00Z</dcterms:modified>
  <cp:revision>27</cp:revision>
  <dc:subject/>
  <dc:title>ОБЩИНСКИ СЪВЕТ – СВИЩОВ</dc:title>
</cp:coreProperties>
</file>