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учредяване възмездно право на строеж, чрез публичен търг с тайно наддаване за строителство на гараж № 11, гараж № 12 и гараж № 13, </w:t>
      </w:r>
      <w:r>
        <w:rPr>
          <w:sz w:val="28"/>
          <w:szCs w:val="28"/>
          <w:u w:val="single"/>
        </w:rPr>
        <w:t>с адрес: гр. Свищов, ул. „Симеон Ванков“ № 4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– А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7, ал. 1 от Закона за общинската собственост (ЗОС), чл. 22, ал. 1, т. 3 и чл. 30, ал. 1, ал. 2 и ал. 3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875/10.11.2020 г. от дирекция „Управление на собствеността и стопански дейности“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01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11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Дава съгласие за учредяване възмездно право на строеж, чрез публичен търг с тайно наддаване за строителство на гараж № 11 (единадесети) със застроена площ 30.35 кв. м. (тридесет цяло, тридесет и пет стотни квадратни метра), гараж № 12 (дванадесети) със застроена площ 30.35 кв. м. (тридесет цяло, тридесет и пет стотни квадратни метра),  гараж № 13 (тринадесети) със застроена площ 32.16 кв. м. (тридесет и две цяло, шестнадесет стотни квадратни метра), на основание издадена виза по чл. 140 от ЗУТ на Главния архитект на общината от 21.07.2020 г., влязла в сила на 04.09.2020 г.,</w:t>
      </w:r>
      <w:r>
        <w:rPr>
          <w:sz w:val="28"/>
          <w:szCs w:val="28"/>
        </w:rPr>
        <w:t xml:space="preserve"> върху имот, частна общинска собственост - Акт за частна общинска собственост № 1755/09.02.2009 г., вписан в Службата по вписванията – гр. Свищов (вх. № 577/18.02.2009 г., акт № 134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редставляващ застроен урегулиран поземлен имот УПИ І (първи), отреден за гаражи от кв. 236 (двеста тридесет и шести), по Подробния устройствен план на гр. Свищов (одобрен с Решение № 348/30.10.2008 г. на Общински съвет - Свищов), поземлен имот с идентификатор 65766.650.1041 (шест пет седем шест шест точка шест пет нула точка едно нула четири едно), с площ 5890 кв. м. (пет хиляди осемстотин и деветдесет квадратни метра), с начин на трайно ползване: За автогараж, предназначение на територията: урбанизирана, предходен идентификатор: няма, номер по предходен план: 1041, квартал: 236, парцел: І, с адрес: гр. Свищов, ул. „Симеон Ванков“ №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А по кадастрална карта и кадастрални регистри, одобрени със Заповед № РД-18-10/12.02.2009 г. на Изпълнителен директор на АГКК, последно изменение със заповед: 18-1066-30.01.2020 г. на Началник на СГКК – Велико Търн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ната тръжна цена за всеки обект,</w:t>
      </w:r>
      <w:r>
        <w:rPr>
          <w:sz w:val="28"/>
          <w:szCs w:val="28"/>
        </w:rPr>
        <w:t xml:space="preserve"> представляваща пазарната цена на правото на строеж, определена от оценител на имоти по реда на чл. 41, ал. 2 от ЗОС е</w:t>
      </w:r>
      <w:r>
        <w:rPr>
          <w:b/>
          <w:sz w:val="28"/>
          <w:szCs w:val="28"/>
        </w:rPr>
        <w:t xml:space="preserve">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1068" w:hanging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араж № 11 – 1 600 лв. (хиляда и шестстотин лева), без Д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1068" w:hanging="51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гараж № 12 – 1 600 лв. (хиляда и шестстотин лева), без Д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1068" w:hanging="518"/>
        <w:jc w:val="both"/>
        <w:rPr/>
      </w:pPr>
      <w:r>
        <w:rPr>
          <w:b/>
          <w:sz w:val="28"/>
          <w:szCs w:val="28"/>
        </w:rPr>
        <w:t>за гараж № 13 – 1 695 лв. (хиляда шестстотин деветдесет и пет лева), без ДД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. 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ОС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РПУРСО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287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0 г. от дирекция „Управление на собствеността и стопански дейности“ е сведена информация относно постъпили заявления (рег. индекс 94-з-512/23.11.2018 г., 94-м-629/14.11.2019 г., 94-з-2028/15.11.2019 г.) от К. И. З., живуща в гр. Свищов,                 ул. „Симеон Ванков“ № 6, бл. 3, вх. Г, ет. 5, ап. 14, Г. И. Д., живущ в гр. Свищов,       ул. „Симеон Ванков“ № 6, бл. 3, вх. В, ет. 2, ап. 6, С. М. С., живущ в гр. Свищов,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л. „Симеон Ванков“ № 6, бл. 3, вх. В, ет. 2, които проявяват инвестиционен интерес относно отстъпване право на строеж върху имот (частна общинска собственост), представляващ УПИ І, кв. 236, находящ се в гр. Свищов, ул. „Симеон Ванков“ № 4-А по Подробен устройствен план. Същите молят, при съгласие от страна на Община Свищов, да бъде започната процедура за отстъпване право на строеж за гаражи източно от построените гаражи на кооперация „Нове“ и южно от блок 3 върху посочения имот. С приходни квитанции № № 000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30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4.2020 г., 000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0261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11.2019 г., 000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6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11.2019 г. всеки инвеститор е платил такса в размер на 20 лв. в полза на Община Свищ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Решение № 156/30.04.2020 г., Протокол № 7 на Общински съвет - Свищов е прогласено за погасено по давност отстъпеното право на строеж в полза на ГК „Нове“ с договор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11.1994 г., сключен между кмета на община Свищов и К. И. Василев (председател на гаражна кооперация „Нове“) за гаражи № № 11, 12 и 13, по одобрен архитектурен проект от 31.01.1995 г., върху недвижим имот – частна общинска собственост, представляващ УПИ І, отреден за жилищен комплекс от кв. 114 „А” по предходен регулационен план, одобрен със Заповед № 312/1986 г. на кмета на община Свищов. Правото на строеж не е реализирано в законоустановения срок – 5 години, отнето е в полза на собственика Община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140 от ЗУТ Главният архитект на общината е издал виза от 21.07.2020 г., влязла в сила на 04.09.2020 г. съгласно констативен протокол, за строителство на три броя гаражи (от запад на изток) - гараж № 11 с площ 30,35 кв. м., гараж № 12 с площ 30,35 кв. м., гараж № 13 с площ 32,16 кв. м., върху  имот, частна общинска собственост, представляващ застроен урегулиран поземлен имот УПИ І (първи), отреден за гаражи от кв. 236 (двеста тридесет и шести), по Подробния устройствен план на гр. Свищов (одобрен с Решение № 348/30.10.2008 г. на Общински съвет - Свищов), поземлен имот с идентификатор 65766.650.1041 (шест пет седем шест шест точка шест пет нула точка едно нула четири едно), с площ 5890 кв. м. (пет хиляди осемстотин и деветдесет квадратни метра), с начин на трайно ползване: За автогараж, предназначение на територията: урбанизирана, предходен идентификатор: няма, номер по предходен план: 1041, квартал: 236, парцел: І, с адрес: гр. Свищов,     ул. „Симеон Ванков“ №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А по кадастрална карта и кадастрални регистри, одобрени със Заповед № РД-18-10/12.02.2009 г. на Изпълнителен директор на АГКК, последно изменение със заповед: 18-1066-30.01.2020 г. на Началник на СГКК – Велико Търн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отът е актуван с Акт за частна общинска собственост № 1755/09.02.2009 г., вписан в Службата по вписванията – гр. Свищов (Вх. № 577/18.02.2009 г., акт № 134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ъчната оценка на правото на строеж за гараж  № 11 с площ 30,35 кв. м. е 756,00 лв. (седемстотин петдесет и шест лева) съгласно удостоверение за данъчна оценка (Изх. № 5408001611/10.09.2020 г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ъчната оценка на правото на строеж за гараж № 12 с площ 30,35 кв. м. е 756,00 лв. (седемстотин петдесет и шест лева) съгласно удостоверение за данъчна оценка (Изх. № 5408001612/10.09.2020 г.)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ъчната оценка на правото на строеж за гараж № 13 с площ 32,16 кв. м. е 801,10 лв. (осемстотин и един лева, десет стотинки) съгласно удостоверение за данъчна оценка (Изх. № 5408001613/10.09.2020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гласно изготвена експертна оценка, справедливата пазарна стойност на правото на строеж за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35 кв. м. (гаражи № 11 и № 12) е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в. (хиляда и шестстотин лева), (без ДДС), за всеки гараж, а на правото на строеж за 32,16 кв. м. (гараж № 13) е 1 695,00 лв. (хиляда шестстотин деветдесет и пет лева), (без Д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исмо с Изх. № 08-00-2428/08.09.2020 г. е изпратена комбинирана скица с виза на Главния архитект за съгласуване с експлоатационните дружества („ВиК Йовковци“ ООД и „Електроразпределение север“ АД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щите съгласуват визата с положително становище, а именно: „Електроразпределение север“ АД  на 12.10.2020 г., а „ВиК Йовковци“ ООД на 23.09.2020 г., получена в Общината с писмо с Вх. № 08-00-2428/06.11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то на строеж върху имот, частна общинска собственост, се учредява от кмета на общината, след решение на общински съвет, чрез публичен търг или публично оповестен конкурс и съобразно предвижданията на влязъл в сила подробен устройствен план, по реда, определен в наредбата по чл. 8, ал. 2 от ЗОС, във връзка с чл. 180 от ЗУТ, по пазарна цена, изготвена от оценител на имоти, която не може да бъде по-ниска от данъчната оц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то на строеж се учредява, без да се определи срок и ако то се упражни законосъобразно, лицето, на което е учредено правото на строеж, придобива собствеността върху построеното – чл. 30, ал. 3 от НРПУРС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постъпилите инвестиционни намерения, както и с оглед на включеното в приетата с решение на Общински съвет – Свищов „Годишна програма за управление и разпореждане с имоти, общинска собственост през 2020 година” учредяване на право на строеж  като обект № 2 от точка В на раздел ІІІ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възмездното учредяване на ограничено вещно право върху въпросния имот е необлагаема сделка по ЗДДС (право на строеж), като същата е законово възмож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рез публичен търг или публично оповестен конкур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5:00Z</dcterms:created>
  <dc:creator>user</dc:creator>
  <dc:description/>
  <cp:keywords/>
  <dc:language>en-US</dc:language>
  <cp:lastModifiedBy>Valq</cp:lastModifiedBy>
  <dcterms:modified xsi:type="dcterms:W3CDTF">2020-11-27T11:02:00Z</dcterms:modified>
  <cp:revision>8</cp:revision>
  <dc:subject/>
  <dc:title>ОБЩИНСКИ СЪВЕТ – СВИЩОВ</dc:title>
</cp:coreProperties>
</file>