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5760" w:hanging="18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До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9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11 г., Прот. № 7</w:t>
      </w:r>
      <w:r>
        <w:rPr>
          <w:sz w:val="26"/>
          <w:szCs w:val="26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800"/>
        <w:jc w:val="both"/>
        <w:rPr/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6"/>
          <w:szCs w:val="26"/>
          <w:u w:val="single"/>
        </w:rPr>
        <w:t>Отчет за изпълнените мерки през 2010 г., предвидени в плана за действие на Програмата за опазване на околната среда на Община Свищов и приемане на  актуализирана  Програма за управление на дейностите по отпадъците на Община Свищов за периода 2010 – 2014 г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21, ал. 1, т. 24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 xml:space="preserve">ал. 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 xml:space="preserve"> от Закона за местното самоуправление и местната администрация (ЗМСМА), чл. 79, ал. 4 и ал. 5 от Закона за опазване на околната среда (ЗООС) и във връзка с предложение с Вх. № 2914/18.03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ем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ТЧЕТ за изпълнените мерки през 2010 г., предвидени в плана за действие на Програмата за опазване на околната среда на Община Свищ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ЧЕТ за изпълнените мерки през 2010 г., предвидени в плана за действие на Комплексната програма за управление на качеството на атмосферния въздух на Община Свищ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Актуализирана програма за управление на отпадъците на Община Свищов 2010 – 2014 г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МОТИВИ:</w:t>
      </w:r>
      <w:r>
        <w:rPr>
          <w:sz w:val="26"/>
          <w:szCs w:val="26"/>
        </w:rPr>
        <w:t xml:space="preserve"> Съгласно чл. 79, ал. 5 от Закона за опазване на околната среда Кметът на Общината ежегодно внася в Общинския съвет, отчет за изпълнението на Програмата за околна среда. Отчетите се представят за информация в РИОСВ Велико Търново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6"/>
          <w:szCs w:val="26"/>
        </w:rPr>
        <w:t>Актуализацията на Програмата за управление на отпадъците на Община Свищов 20</w:t>
      </w:r>
      <w:r>
        <w:rPr>
          <w:sz w:val="26"/>
          <w:szCs w:val="26"/>
          <w:lang w:val="ru-RU"/>
        </w:rPr>
        <w:t xml:space="preserve">07 </w:t>
      </w:r>
      <w:r>
        <w:rPr>
          <w:sz w:val="26"/>
          <w:szCs w:val="26"/>
        </w:rPr>
        <w:t>– 201</w:t>
      </w:r>
      <w:r>
        <w:rPr>
          <w:sz w:val="26"/>
          <w:szCs w:val="26"/>
          <w:lang w:val="ru-RU"/>
        </w:rPr>
        <w:t xml:space="preserve">2 </w:t>
      </w:r>
      <w:r>
        <w:rPr>
          <w:sz w:val="26"/>
          <w:szCs w:val="26"/>
        </w:rPr>
        <w:t>г. се прави във връзка с чл. 29, ал. 3, т. 2 от Закона за управление на отпадъците, съгласно който „Програмите се актуализират при промяна във фактическите и/или нормативните условия…”.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6"/>
          <w:szCs w:val="26"/>
        </w:rPr>
        <w:t xml:space="preserve">Основният фактор наложил актуализацията на Програмата е изпълнението на техническа помощ по подготовка на мерки за управление на отпадъците в регионите Левски, Борово, Велико Търново и Варна (ИСПА, Мярка № </w:t>
      </w:r>
      <w:r>
        <w:rPr>
          <w:sz w:val="26"/>
          <w:szCs w:val="26"/>
          <w:lang w:val="ru-RU"/>
        </w:rPr>
        <w:t>2006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</w:rPr>
        <w:t>/1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A</w:t>
      </w:r>
      <w:r>
        <w:rPr>
          <w:sz w:val="26"/>
          <w:szCs w:val="26"/>
        </w:rPr>
        <w:t>/001), включваща подготовка на 4 регионални проекта за системи за интегрирано управление на отпадъци, подходящи за финансиране от Кохезионния и Структурните фондове в Регион Левски: Белене, Никопол, Свищов, Левски и Павлик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4" w:firstLine="72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</w:p>
    <w:p>
      <w:pPr>
        <w:pStyle w:val="Heading1"/>
        <w:ind w:left="3240"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ind w:left="3240" w:firstLine="540"/>
        <w:rPr>
          <w:sz w:val="26"/>
          <w:szCs w:val="26"/>
        </w:rPr>
      </w:pPr>
      <w:r>
        <w:rPr>
          <w:sz w:val="26"/>
          <w:szCs w:val="26"/>
        </w:rPr>
        <w:t>ПРЕДСЕДАТЕЛ НА ОбС: ……/п/…….</w:t>
      </w:r>
    </w:p>
    <w:p>
      <w:pPr>
        <w:pStyle w:val="Normal"/>
        <w:ind w:left="2340" w:firstLine="54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/М. Манолов/</w:t>
      </w:r>
    </w:p>
    <w:p>
      <w:pPr>
        <w:pStyle w:val="Normal"/>
        <w:ind w:firstLine="378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</w:t>
      </w:r>
    </w:p>
    <w:p>
      <w:pPr>
        <w:pStyle w:val="Normal"/>
        <w:ind w:left="37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/С. Найденова/         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8:00Z</dcterms:created>
  <dc:creator>lusy11</dc:creator>
  <dc:description/>
  <cp:keywords/>
  <dc:language>en-US</dc:language>
  <cp:lastModifiedBy>GDPR</cp:lastModifiedBy>
  <cp:lastPrinted>2011-04-01T15:13:00Z</cp:lastPrinted>
  <dcterms:modified xsi:type="dcterms:W3CDTF">2018-08-03T12:08:00Z</dcterms:modified>
  <cp:revision>11</cp:revision>
  <dc:subject/>
  <dc:title>ОБЩИНСКИ СЪВЕТ – СВИЩОВ</dc:title>
</cp:coreProperties>
</file>