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82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851" w:hanging="1701"/>
        <w:jc w:val="both"/>
        <w:rPr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Р. П.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           Вх. № 2667/06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С. Р. П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80 (сто и осемдесет)  лева от Общинска дейност 122 “Общинска администрация”, § 4214 “Обезщетения и помощи по решение  на Общински съвет” на С. Р. П., необходими за покриване на разходи, свързани с лечението й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. Р. П. е в увредено здравословно и лошо финансово състояние. Нуждае се от средства за поддържащо лечение. 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os1</dc:creator>
  <dc:description/>
  <cp:keywords/>
  <dc:language>en-US</dc:language>
  <cp:lastModifiedBy>GDPR</cp:lastModifiedBy>
  <cp:lastPrinted>2015-05-12T10:43:00Z</cp:lastPrinted>
  <dcterms:modified xsi:type="dcterms:W3CDTF">2018-06-13T11:29:00Z</dcterms:modified>
  <cp:revision>11</cp:revision>
  <dc:subject/>
  <dc:title/>
</cp:coreProperties>
</file>