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6 година</w:t>
      </w:r>
    </w:p>
    <w:p>
      <w:pPr>
        <w:pStyle w:val="TextBodyInden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1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едложение с Вх. № 130/03.12.2015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твърждава Календар на културните събития в Община Свищов за 2016 година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Календарът на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за 2016 годин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 w:before="0" w:after="0"/>
        <w:ind w:left="567" w:hanging="0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2">
    <w:name w:val="Основен текст с отстъп 2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cp:lastPrinted>2015-12-18T15:42:00Z</cp:lastPrinted>
  <dcterms:modified xsi:type="dcterms:W3CDTF">2018-06-18T10:12:00Z</dcterms:modified>
  <cp:revision>9</cp:revision>
  <dc:subject/>
  <dc:title>ОБЩИНСКИ СЪВЕТ – СВИЩОВ</dc:title>
</cp:coreProperties>
</file>